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72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  <w:u w:val="single"/>
          <w:lang w:val="en-GB"/>
        </w:rPr>
        <w:t>Chryston Primary School</w:t>
      </w:r>
      <w:r>
        <w:rPr>
          <w:rFonts w:cs="Bradley Hand ITC" w:ascii="Bradley Hand ITC" w:hAnsi="Bradley Hand ITC"/>
          <w:b/>
          <w:color w:val="000000"/>
          <w:sz w:val="44"/>
          <w:szCs w:val="44"/>
          <w:lang w:val="en-GB"/>
        </w:rPr>
        <w:t xml:space="preserve"> </w:t>
      </w:r>
      <w:r>
        <w:rPr>
          <w:rFonts w:cs="Bradley Hand ITC" w:ascii="Bradley Hand ITC" w:hAnsi="Bradley Hand ITC"/>
          <w:b/>
          <w:color w:val="000000"/>
          <w:sz w:val="44"/>
          <w:szCs w:val="72"/>
        </w:rPr>
        <w:tab/>
        <w:tab/>
      </w:r>
      <w:r>
        <w:rPr>
          <w:rFonts w:cs="Bradley Hand ITC" w:ascii="Bradley Hand ITC" w:hAnsi="Bradley Hand ITC"/>
          <w:b/>
          <w:color w:val="000000"/>
          <w:sz w:val="44"/>
          <w:szCs w:val="72"/>
          <w:u w:val="single"/>
        </w:rPr>
        <w:t>Primary 7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451485</wp:posOffset>
            </wp:positionV>
            <wp:extent cx="506730" cy="657860"/>
            <wp:effectExtent l="0" t="0" r="0" b="0"/>
            <wp:wrapSquare wrapText="bothSides"/>
            <wp:docPr id="1" name="chry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ys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000000"/>
          <w:sz w:val="44"/>
          <w:szCs w:val="72"/>
        </w:rPr>
        <w:softHyphen/>
        <w:softHyphen/>
        <w:softHyphen/>
        <w:softHyphen/>
        <w:t>________________'s  shared learning at hom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72"/>
        </w:rPr>
      </w:pPr>
      <w:r>
        <w:rPr>
          <w:rFonts w:cs="Comic Sans MS" w:ascii="Comic Sans MS" w:hAnsi="Comic Sans MS"/>
          <w:b/>
          <w:color w:val="000000"/>
          <w:sz w:val="18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During the next </w:t>
      </w:r>
      <w:r>
        <w:rPr>
          <w:rFonts w:cs="Comic Sans MS" w:ascii="Comic Sans MS" w:hAnsi="Comic Sans MS"/>
          <w:b/>
          <w:bCs/>
          <w:sz w:val="18"/>
        </w:rPr>
        <w:t>4 weeks</w:t>
      </w:r>
      <w:r>
        <w:rPr>
          <w:rFonts w:cs="Comic Sans MS" w:ascii="Comic Sans MS" w:hAnsi="Comic Sans MS"/>
          <w:sz w:val="18"/>
        </w:rPr>
        <w:t xml:space="preserve">, children and their parents/guardians should agree on home learning tasks from the table below. </w:t>
      </w:r>
      <w:r>
        <w:rPr>
          <w:rFonts w:cs="Comic Sans MS" w:ascii="Comic Sans MS" w:hAnsi="Comic Sans MS"/>
          <w:b/>
          <w:bCs/>
          <w:sz w:val="18"/>
        </w:rPr>
        <w:t>A minimum of 4 tasks per week</w:t>
      </w:r>
      <w:r>
        <w:rPr>
          <w:rFonts w:cs="Comic Sans MS" w:ascii="Comic Sans MS" w:hAnsi="Comic Sans MS"/>
          <w:sz w:val="18"/>
        </w:rPr>
        <w:t xml:space="preserve"> is recommended, but children can choose to do more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ach Thursday, children are asked to bring evidence of their completed tasks to school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ease date and initial this recording shee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The star tasks below must all be completed. They are compulsory as they are linked to class work. Two stars task must be completed each week.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18"/>
          <w:szCs w:val="44"/>
          <w:lang w:val="en-GB"/>
        </w:rPr>
      </w:pPr>
      <w:r>
        <w:rPr>
          <w:rFonts w:cs="Bradley Hand ITC" w:ascii="Bradley Hand ITC" w:hAnsi="Bradley Hand ITC"/>
          <w:b/>
          <w:bCs/>
          <w:color w:val="000000"/>
          <w:sz w:val="18"/>
          <w:szCs w:val="44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18"/>
          <w:szCs w:val="44"/>
          <w:lang w:val="en-GB"/>
        </w:rPr>
      </w:pPr>
      <w:r>
        <w:rPr>
          <w:rFonts w:cs="Bradley Hand ITC" w:ascii="Bradley Hand ITC" w:hAnsi="Bradley Hand ITC"/>
          <w:b/>
          <w:color w:val="000000"/>
          <w:sz w:val="18"/>
          <w:szCs w:val="44"/>
          <w:lang w:val="en-GB"/>
        </w:rPr>
      </w:r>
    </w:p>
    <w:tbl>
      <w:tblPr>
        <w:tblW w:w="107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  <w:gridCol w:w="2159"/>
      </w:tblGrid>
      <w:tr>
        <w:trPr>
          <w:trHeight w:val="2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rite out a plan for your project. Remember to include a draft contents p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82880</wp:posOffset>
                      </wp:positionV>
                      <wp:extent cx="667385" cy="667385"/>
                      <wp:effectExtent l="15240" t="17145" r="1460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667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.95pt;margin-top:14.4pt;width:52.5pt;height:52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arn the school Eco Code by he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Record the lowest recorded winter temperatures for at least 6 countries. Compare the differences between them and record the results in your jotter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315</wp:posOffset>
                      </wp:positionV>
                      <wp:extent cx="580390" cy="742950"/>
                      <wp:effectExtent l="5080" t="5080" r="5080" b="27940"/>
                      <wp:wrapNone/>
                      <wp:docPr id="3" name="5-Point St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800" h="1143000">
                                    <a:moveTo>
                                      <a:pt x="1" y="436586"/>
                                    </a:moveTo>
                                    <a:lnTo>
                                      <a:pt x="261954" y="436589"/>
                                    </a:lnTo>
                                    <a:lnTo>
                                      <a:pt x="342900" y="0"/>
                                    </a:lnTo>
                                    <a:lnTo>
                                      <a:pt x="423846" y="436589"/>
                                    </a:lnTo>
                                    <a:lnTo>
                                      <a:pt x="685799" y="436586"/>
                                    </a:lnTo>
                                    <a:lnTo>
                                      <a:pt x="473874" y="706410"/>
                                    </a:lnTo>
                                    <a:lnTo>
                                      <a:pt x="554823" y="1142997"/>
                                    </a:lnTo>
                                    <a:lnTo>
                                      <a:pt x="342900" y="873168"/>
                                    </a:lnTo>
                                    <a:lnTo>
                                      <a:pt x="130977" y="1142997"/>
                                    </a:lnTo>
                                    <a:lnTo>
                                      <a:pt x="211926" y="706410"/>
                                    </a:lnTo>
                                    <a:lnTo>
                                      <a:pt x="1" y="4365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" coordsize="685800,1143000" path="m1,436586l261954,436589l342900,0l423846,436589l685799,436586l473874,706410l554823,1142997l342900,873168l130977,1142997l211926,706410l1,436586xe" stroked="t" o:allowincell="t" style="position:absolute;margin-left:3.75pt;margin-top:8.45pt;width:45.65pt;height:58.45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ummarise in your own words who the Jacobites were, what they did and what they want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 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arent Cho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</w:tr>
      <w:tr>
        <w:trPr>
          <w:trHeight w:val="2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4770</wp:posOffset>
                      </wp:positionV>
                      <wp:extent cx="747395" cy="1000760"/>
                      <wp:effectExtent l="5715" t="5080" r="4445" b="27940"/>
                      <wp:wrapNone/>
                      <wp:docPr id="4" name="5-Point St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0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800" h="1371600">
                                    <a:moveTo>
                                      <a:pt x="1" y="523903"/>
                                    </a:moveTo>
                                    <a:lnTo>
                                      <a:pt x="261954" y="523907"/>
                                    </a:lnTo>
                                    <a:lnTo>
                                      <a:pt x="342900" y="0"/>
                                    </a:lnTo>
                                    <a:lnTo>
                                      <a:pt x="423846" y="523907"/>
                                    </a:lnTo>
                                    <a:lnTo>
                                      <a:pt x="685799" y="523903"/>
                                    </a:lnTo>
                                    <a:lnTo>
                                      <a:pt x="473874" y="847692"/>
                                    </a:lnTo>
                                    <a:lnTo>
                                      <a:pt x="554823" y="1371597"/>
                                    </a:lnTo>
                                    <a:lnTo>
                                      <a:pt x="342900" y="1047802"/>
                                    </a:lnTo>
                                    <a:lnTo>
                                      <a:pt x="130977" y="1371597"/>
                                    </a:lnTo>
                                    <a:lnTo>
                                      <a:pt x="211926" y="847692"/>
                                    </a:lnTo>
                                    <a:lnTo>
                                      <a:pt x="1" y="5239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" coordsize="685800,1371600" path="m1,523903l261954,523907l342900,0l423846,523907l685799,523903l473874,847692l554823,1371597l342900,1047802l130977,1371597l211926,847692l1,523903xe" stroked="t" o:allowincell="t" style="position:absolute;margin-left:3.95pt;margin-top:5.1pt;width:58.8pt;height:78.75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nd out about a famous Jacobean event, i.e. The battle of Killiecrankie, the battle of Cullod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Date 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s your diet health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omplete a food diary and note down everything you eat for breakfast, lunch and dinner for a whole week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plete at least 1 post for your E port Folio. Remember to ta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nd a picture of a famous Scottish Jacobean town or area and draw i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717550" cy="750570"/>
                      <wp:effectExtent l="13970" t="17145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750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75pt;width:56.45pt;height:59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mplete two stars and a wish sheet for current Eco Topic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</w:tr>
      <w:tr>
        <w:trPr>
          <w:trHeight w:val="23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rite and complete 5 addition, subtraction, multiplication and division sums in your homework jott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nd out about what happens at a Burns Supper. Write out a typical plan in your jot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6840</wp:posOffset>
                      </wp:positionV>
                      <wp:extent cx="750570" cy="75057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750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2pt;width:59.05pt;height:59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w:t>Week 3</w:t>
            </w:r>
          </w:p>
          <w:p>
            <w:pPr>
              <w:pStyle w:val="Normal"/>
              <w:rPr/>
            </w:pPr>
            <w:r>
              <w:rPr/>
              <w:t>Choose a new Eco topic to study and explain the reasons for your choi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Date 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upil cho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7475</wp:posOffset>
                      </wp:positionV>
                      <wp:extent cx="747395" cy="746760"/>
                      <wp:effectExtent l="5715" t="5080" r="4445" b="27940"/>
                      <wp:wrapNone/>
                      <wp:docPr id="7" name="5-Point St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800" h="1257300">
                                    <a:moveTo>
                                      <a:pt x="1" y="480245"/>
                                    </a:moveTo>
                                    <a:lnTo>
                                      <a:pt x="261954" y="480248"/>
                                    </a:lnTo>
                                    <a:lnTo>
                                      <a:pt x="342900" y="0"/>
                                    </a:lnTo>
                                    <a:lnTo>
                                      <a:pt x="423846" y="480248"/>
                                    </a:lnTo>
                                    <a:lnTo>
                                      <a:pt x="685799" y="480245"/>
                                    </a:lnTo>
                                    <a:lnTo>
                                      <a:pt x="473874" y="777051"/>
                                    </a:lnTo>
                                    <a:lnTo>
                                      <a:pt x="554823" y="1257297"/>
                                    </a:lnTo>
                                    <a:lnTo>
                                      <a:pt x="342900" y="960485"/>
                                    </a:lnTo>
                                    <a:lnTo>
                                      <a:pt x="130977" y="1257297"/>
                                    </a:lnTo>
                                    <a:lnTo>
                                      <a:pt x="211926" y="777051"/>
                                    </a:lnTo>
                                    <a:lnTo>
                                      <a:pt x="1" y="4802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" coordsize="685800,1257300" path="m1,480245l261954,480248l342900,0l423846,480248l685799,480245l473874,777051l554823,1257297l342900,960485l130977,1257297l211926,777051l1,480245xe" stroked="t" o:allowincell="t" style="position:absolute;margin-left:4.15pt;margin-top:9.25pt;width:58.8pt;height:58.75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 xml:space="preserve">Week 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nd out about a famous Scottish Jacobean Hero, i.e., Rob Roy, Bonnie Prince Charlie, Flora McDonal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Week 4</w:t>
            </w:r>
          </w:p>
          <w:p>
            <w:pPr>
              <w:pStyle w:val="Normal"/>
              <w:rPr/>
            </w:pPr>
            <w:r>
              <w:rPr/>
              <w:t>Complete the ideas sheet for our Eco Day of Ac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095</wp:posOffset>
                      </wp:positionV>
                      <wp:extent cx="667385" cy="667385"/>
                      <wp:effectExtent l="15240" t="17145" r="1460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667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.85pt;width:52.5pt;height:52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Auth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cla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c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plos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ce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ci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cer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h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travag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emp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hau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erci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tre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xte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search a Modern Day Scottish Hero, i.e. actor/actress, singer or a hero to yo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Poe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first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han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o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go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hang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hout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ixte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ow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bab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ballo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augh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didn’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an’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even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of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dit and redraft your projec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omic Sans MS" w:hAnsi="Comic Sans MS" w:eastAsia="Calibri" w:cs="Comic Sans MS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plete at least 1 post for your E port Folio. Remember to ta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5880</wp:posOffset>
                      </wp:positionV>
                      <wp:extent cx="583565" cy="1000760"/>
                      <wp:effectExtent l="5715" t="5080" r="4445" b="27940"/>
                      <wp:wrapNone/>
                      <wp:docPr id="9" name="5-Point St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0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100" h="1371600">
                                    <a:moveTo>
                                      <a:pt x="1" y="523903"/>
                                    </a:moveTo>
                                    <a:lnTo>
                                      <a:pt x="305613" y="523907"/>
                                    </a:lnTo>
                                    <a:lnTo>
                                      <a:pt x="400050" y="0"/>
                                    </a:lnTo>
                                    <a:lnTo>
                                      <a:pt x="494487" y="523907"/>
                                    </a:lnTo>
                                    <a:lnTo>
                                      <a:pt x="800099" y="523903"/>
                                    </a:lnTo>
                                    <a:lnTo>
                                      <a:pt x="552853" y="847692"/>
                                    </a:lnTo>
                                    <a:lnTo>
                                      <a:pt x="647294" y="1371597"/>
                                    </a:lnTo>
                                    <a:lnTo>
                                      <a:pt x="400050" y="1047802"/>
                                    </a:lnTo>
                                    <a:lnTo>
                                      <a:pt x="152806" y="1371597"/>
                                    </a:lnTo>
                                    <a:lnTo>
                                      <a:pt x="247247" y="847692"/>
                                    </a:lnTo>
                                    <a:lnTo>
                                      <a:pt x="1" y="5239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" coordsize="800100,1371600" path="m1,523903l305613,523907l400050,0l494487,523907l800099,523903l552853,847692l647294,1371597l400050,1047802l152806,1371597l247247,847692l1,523903xe" stroked="t" o:allowincell="t" style="position:absolute;margin-left:12.8pt;margin-top:4.4pt;width:45.9pt;height:78.75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Week 4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hs She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Learn 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0x9=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X9=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2X9=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3X9=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4X9=3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5X9=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6X9=5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7X9=6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8X9=7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9X9=8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X9=9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1X9=9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2X9=108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2:00Z</dcterms:created>
  <dc:creator>stephen</dc:creator>
  <dc:description/>
  <cp:keywords/>
  <dc:language>en-US</dc:language>
  <cp:lastModifiedBy>temp</cp:lastModifiedBy>
  <cp:lastPrinted>2010-08-12T21:37:00Z</cp:lastPrinted>
  <dcterms:modified xsi:type="dcterms:W3CDTF">2015-01-07T16:41:00Z</dcterms:modified>
  <cp:revision>7</cp:revision>
  <dc:subject/>
  <dc:title>Chryston Primary School</dc:title>
</cp:coreProperties>
</file>