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week in maths we have been learning how to times a fraction e.g. 8 x 0.7= 5.6 this will help us a lot with our multiplying harder sums and bigger sums.  We have also been doing our maths stations and in one of our stations we had to write facts each triangle e.g. an equilateral triangle has 3 equal sides and 3 equal angles.  Some other triangles are: Isosceles, Scalene and Right Angled.   In another station we made up maths questions for people in our group to answer them.  The questions were meant to be about different shapes and we had to write facts about them for people to get them. </w:t>
      </w:r>
    </w:p>
    <w:p>
      <w:pPr>
        <w:pStyle w:val="Normal"/>
        <w:rPr/>
      </w:pPr>
      <w:r>
        <w:rPr/>
        <w:t xml:space="preserve">This week in language our reading group have just finished our book called ‘The Thief Lord’! It was a really good book and we think everybody loved it.  It was an adventure and mysterious book and it was written by an author called Cornelia Funke. Also in spelling we have been doing suffixes. A suffix is a word end of the word so you would have to change it in a senstence for it to sound right! </w:t>
      </w:r>
    </w:p>
    <w:p>
      <w:pPr>
        <w:pStyle w:val="Normal"/>
        <w:rPr/>
      </w:pPr>
      <w:r>
        <w:rPr/>
        <w:t xml:space="preserve">In story writing we have been doing a lot of narrative stories lately.  This week we did a narrative story about our experience at Kilbowie.  We had to write about our favourite activities. </w:t>
      </w:r>
    </w:p>
    <w:p>
      <w:pPr>
        <w:pStyle w:val="Normal"/>
        <w:rPr/>
      </w:pPr>
      <w:r>
        <w:rPr/>
        <w:t>In the last few weeks we have been doing a lot of work on the Five Pillars of Islam with Mrs McIntyre. The Five Pillars are: Shahadah- Faith, Salah- Daily Prayers, Zakah- Giving to Charity, Sawm- Fasting and the last one is Hajj- Pilgrimage. We also started drawing to on a symbol but in their language it is a letter and it is called calligraphy.</w:t>
      </w:r>
    </w:p>
    <w:p>
      <w:pPr>
        <w:pStyle w:val="Normal"/>
        <w:rPr/>
      </w:pPr>
      <w:r>
        <w:rPr/>
        <w:t>In P.E. we have been doing rugby over at the high school.  Our instructors have been: Craig, Dylan, Christie, Lauren and Rebecca and they were playing rugby with us out on the pitch. They were teaching us how to tackle properly and we played a few games like tag rugby and King of the Ring. The rules of king of the ring is that you have to try and tackle or push and shove the other people out the ring and the last person in the ring, they are the winner.</w:t>
      </w:r>
    </w:p>
    <w:p>
      <w:pPr>
        <w:pStyle w:val="Normal"/>
        <w:rPr/>
      </w:pPr>
      <w:r>
        <w:rPr/>
        <w:t>Last but not least all of the primary 7’s that went loved Kilbowie and we all loved the disco we had on the Thursday night before we came home.  Our instructors were always really nice to us and it was really nice for them to take us out to do fun activities.  We all had a really good time and some people would like to come back again.</w:t>
      </w:r>
    </w:p>
    <w:p>
      <w:pPr>
        <w:pStyle w:val="Normal"/>
        <w:rPr/>
      </w:pPr>
      <w:r>
        <w:rPr/>
        <w:t>Now you know how much the p7s do but don’t worry Miss O’Neill has lots of work planned for us and there will be more blogging coming your way soon.</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53:00Z</dcterms:created>
  <dc:creator>temp</dc:creator>
  <dc:description/>
  <cp:keywords/>
  <dc:language>en-US</dc:language>
  <cp:lastModifiedBy>temp</cp:lastModifiedBy>
  <cp:lastPrinted>2014-10-24T13:41:00Z</cp:lastPrinted>
  <dcterms:modified xsi:type="dcterms:W3CDTF">2014-10-24T12:59:00Z</dcterms:modified>
  <cp:revision>4</cp:revision>
  <dc:subject/>
  <dc:title/>
</cp:coreProperties>
</file>