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41110</wp:posOffset>
            </wp:positionH>
            <wp:positionV relativeFrom="page">
              <wp:posOffset>1056640</wp:posOffset>
            </wp:positionV>
            <wp:extent cx="1047750" cy="1699260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59" t="0" r="139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99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00700</wp:posOffset>
                </wp:positionH>
                <wp:positionV relativeFrom="page">
                  <wp:posOffset>1257300</wp:posOffset>
                </wp:positionV>
                <wp:extent cx="523875" cy="571500"/>
                <wp:effectExtent l="18415" t="23495" r="17145" b="18415"/>
                <wp:wrapNone/>
                <wp:docPr id="2" name="5-Point St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4" coordsize="523875,571500" path="m1,218293l200104,218295l261938,0l323771,218295l523874,218293l361987,353205l423823,571499l261938,436584l100052,571499l161888,353205l1,218293xe" fillcolor="yellow" stroked="t" o:allowincell="f" style="position:absolute;margin-left:441pt;margin-top:99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743700</wp:posOffset>
                </wp:positionH>
                <wp:positionV relativeFrom="page">
                  <wp:posOffset>2857500</wp:posOffset>
                </wp:positionV>
                <wp:extent cx="523875" cy="571500"/>
                <wp:effectExtent l="18415" t="23495" r="17145" b="18415"/>
                <wp:wrapNone/>
                <wp:docPr id="3" name="5-Point Sta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6" coordsize="523875,571500" path="m1,218293l200104,218295l261938,0l323771,218295l523874,218293l361987,353205l423823,571499l261938,436584l100052,571499l161888,353205l1,218293xe" fillcolor="yellow" stroked="t" o:allowincell="f" style="position:absolute;margin-left:531pt;margin-top:225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743700</wp:posOffset>
                </wp:positionH>
                <wp:positionV relativeFrom="page">
                  <wp:posOffset>5600700</wp:posOffset>
                </wp:positionV>
                <wp:extent cx="523875" cy="571500"/>
                <wp:effectExtent l="18415" t="23495" r="17145" b="18415"/>
                <wp:wrapNone/>
                <wp:docPr id="4" name="5-Point Sta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7" coordsize="523875,571500" path="m1,218293l200104,218295l261938,0l323771,218295l523874,218293l361987,353205l423823,571499l261938,436584l100052,571499l161888,353205l1,218293xe" fillcolor="yellow" stroked="t" o:allowincell="f" style="position:absolute;margin-left:531pt;margin-top:441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065905</wp:posOffset>
                </wp:positionH>
                <wp:positionV relativeFrom="paragraph">
                  <wp:posOffset>2356485</wp:posOffset>
                </wp:positionV>
                <wp:extent cx="2769870" cy="276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65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Learn it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- You need to know learn its off by hea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The 4 times 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oose which step you are on and work on that ste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multiples 1-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multiples 1-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the t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umbled tab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ct famil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1pt;height:217.75pt;mso-wrap-distance-left:9.05pt;mso-wrap-distance-right:9.05pt;mso-wrap-distance-top:3.6pt;mso-wrap-distance-bottom:3.6pt;margin-top:185.55pt;mso-position-vertical-relative:text;margin-left:320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Learn it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- You need to know learn its off by hear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The 4 times 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oose which step you are on and work on that ste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multiples 1-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multiples 1-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the ta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umbled tab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ct family</w:t>
                      </w:r>
                    </w:p>
                    <w:p>
                      <w:pPr>
                        <w:pStyle w:val="Normal"/>
                        <w:spacing w:before="0" w:after="1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6845300" cy="527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527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sz w:val="52"/>
                                <w:szCs w:val="52"/>
                              </w:rPr>
                              <w:t xml:space="preserve">Chryston Primary  5 </w:t>
                              <w:tab/>
                              <w:tab/>
                              <w:t xml:space="preserve">   Homework shee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9pt;height:41.5pt;mso-wrap-distance-left:0pt;mso-wrap-distance-right:9.05pt;mso-wrap-distance-top:3.6pt;mso-wrap-distance-bottom:3.6pt;margin-top: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urlz MT" w:ascii="Curlz MT" w:hAnsi="Curlz MT"/>
                          <w:sz w:val="52"/>
                          <w:szCs w:val="52"/>
                        </w:rPr>
                        <w:t xml:space="preserve">Chryston Primary  5 </w:t>
                        <w:tab/>
                        <w:tab/>
                        <w:t xml:space="preserve">   Homework sheet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540</wp:posOffset>
                </wp:positionH>
                <wp:positionV relativeFrom="paragraph">
                  <wp:posOffset>2315845</wp:posOffset>
                </wp:positionV>
                <wp:extent cx="2515235" cy="22231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23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pelling word list- lea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ristmas</w:t>
                              <w:tab/>
                              <w:t xml:space="preserve">    Christ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dvent  </w:t>
                              <w:tab/>
                              <w:t xml:space="preserve">    nativity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old</w:t>
                              <w:tab/>
                              <w:t xml:space="preserve">             cand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rankincense  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yrrh             tra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05pt;height:175.05pt;mso-wrap-distance-left:9.05pt;mso-wrap-distance-right:9.05pt;mso-wrap-distance-top:3.6pt;mso-wrap-distance-bottom:3.6pt;margin-top:182.35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pelling word list- lear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ristmas</w:t>
                        <w:tab/>
                        <w:t xml:space="preserve">    Christing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dvent  </w:t>
                        <w:tab/>
                        <w:t xml:space="preserve">    nativity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old</w:t>
                        <w:tab/>
                        <w:t xml:space="preserve">             cand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rankincense  ligh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yrrh             tradi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572135</wp:posOffset>
                </wp:positionV>
                <wp:extent cx="5832475" cy="1704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04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 xml:space="preserve">Reading preparation tasks for work being done in cla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ek beginning – 7/12/15 – Design a front cover for your favourite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ek beginning – 14/12/15 – Read a book of your choice for at least 15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As we are doing a poetry block, the children will not have group readers.  Pupils are more than welcome to borrow a book from the class library for reading tasks or they may use a book they have at hom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25pt;height:134.25pt;mso-wrap-distance-left:9.05pt;mso-wrap-distance-right:9.05pt;mso-wrap-distance-top:3.6pt;mso-wrap-distance-bottom:3.6pt;margin-top:45.0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 xml:space="preserve">Reading preparation tasks for work being done in clas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ek beginning – 7/12/15 – Design a front cover for your favourite boo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ek beginning – 14/12/15 – Read a book of your choice for at least 15 minu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As we are doing a poetry block, the children will not have group readers.  Pupils are more than welcome to borrow a book from the class library for reading tasks or they may use a book they have at home.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2564130</wp:posOffset>
                </wp:positionH>
                <wp:positionV relativeFrom="paragraph">
                  <wp:posOffset>2351405</wp:posOffset>
                </wp:positionV>
                <wp:extent cx="4347845" cy="22072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2207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Literacy and English ta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Week beginning 7/12/15  -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rite out your Christmas spelling words in rainbow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eek beginning 14/12/1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– Create an acrostic poem for one of your spelling word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35pt;height:173.8pt;mso-wrap-distance-left:9.05pt;mso-wrap-distance-right:9.05pt;mso-wrap-distance-top:3.6pt;mso-wrap-distance-bottom:3.6pt;margin-top:185.15pt;mso-position-vertical-relative:text;margin-left:201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Literacy and English ta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Week beginning 7/12/15  -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rite out your Christmas spelling words in rainbow writ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eek beginning 14/12/15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– Create an acrostic poem for one of your spelling word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4653915</wp:posOffset>
                </wp:positionV>
                <wp:extent cx="3917950" cy="2804160"/>
                <wp:effectExtent l="0" t="0" r="22225" b="22225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826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Numeracy and Mathematics ta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eek beginning 7/12/1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–Imagine you have a budget of £100 to buy Christmas presents for your family.  List what you would buy, the cost of each item, the total cost and the change you would have le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Week beginning 14/12/15–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dd 3000 to each of these number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876  4902  6943  7245  4032  8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25pt;height:222.55pt;mso-wrap-distance-left:9.05pt;mso-wrap-distance-right:9.05pt;mso-wrap-distance-top:3.6pt;mso-wrap-distance-bottom:3.6pt;margin-top:366.45pt;mso-position-vertical-relative:text;margin-left:-1.5pt;mso-position-horizontal-relative:margin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Numeracy and Mathematics ta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eek beginning 7/12/15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–Imagine you have a budget of £100 to buy Christmas presents for your family.  List what you would buy, the cost of each item, the total cost and the change you would have lef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Week beginning 14/12/15–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dd 3000 to each of these number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876  4902  6943  7245  4032  8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038" w:leader="none"/>
        </w:tabs>
        <w:spacing w:before="0" w:after="16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57900</wp:posOffset>
            </wp:positionH>
            <wp:positionV relativeFrom="page">
              <wp:posOffset>7086600</wp:posOffset>
            </wp:positionV>
            <wp:extent cx="758825" cy="73850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3394710</wp:posOffset>
                </wp:positionH>
                <wp:positionV relativeFrom="page">
                  <wp:posOffset>7156450</wp:posOffset>
                </wp:positionV>
                <wp:extent cx="523875" cy="571500"/>
                <wp:effectExtent l="18415" t="23495" r="17145" b="18415"/>
                <wp:wrapNone/>
                <wp:docPr id="12" name="5-Point Sta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0" coordsize="523875,571500" path="m1,218293l200104,218295l261938,0l323771,218295l523874,218293l361987,353205l423823,571499l261938,436584l100052,571499l161888,353205l1,218293xe" fillcolor="yellow" stroked="t" o:allowincell="f" style="position:absolute;margin-left:267.3pt;margin-top:563.5pt;width:41.2pt;height:44.95pt;mso-wrap-style:none;v-text-anchor:middle;mso-position-horizontal-relative:margin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2530475</wp:posOffset>
                </wp:positionH>
                <wp:positionV relativeFrom="paragraph">
                  <wp:posOffset>3014345</wp:posOffset>
                </wp:positionV>
                <wp:extent cx="1677670" cy="152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oice tasks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lect two tasks to 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one per week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1pt;height:120pt;mso-wrap-distance-left:9.05pt;mso-wrap-distance-right:9.05pt;mso-wrap-distance-top:3.6pt;mso-wrap-distance-bottom:3.6pt;margin-top:237.35pt;mso-position-vertical-relative:text;margin-left:199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oice tasks –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lect two tasks to comple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(one per week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ge">
                  <wp:posOffset>7997825</wp:posOffset>
                </wp:positionV>
                <wp:extent cx="2433955" cy="1206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20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idy your bedro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95pt;mso-wrap-distance-left:9.05pt;mso-wrap-distance-right:9.05pt;mso-wrap-distance-top:0pt;mso-wrap-distance-bottom:0pt;margin-top:629.75pt;mso-position-vertical-relative:page;margin-left:-0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idy your bed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6356985</wp:posOffset>
                </wp:positionV>
                <wp:extent cx="3781425" cy="11595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Choice task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(choose two of the bubbles to comple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91.3pt;mso-wrap-distance-left:9.05pt;mso-wrap-distance-right:9.05pt;mso-wrap-distance-top:0pt;mso-wrap-distance-bottom:0pt;margin-top:500.5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  <w:t>Choice task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  <w:t>(choose two of the bubbles to comple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175</wp:posOffset>
                </wp:positionH>
                <wp:positionV relativeFrom="margin">
                  <wp:posOffset>8796655</wp:posOffset>
                </wp:positionV>
                <wp:extent cx="2433955" cy="1126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126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yuthaya" w:hAnsi="Ayuthaya" w:cs="Ayuthay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yuthaya" w:ascii="Ayuthaya" w:hAnsi="Ayuthaya"/>
                                <w:sz w:val="16"/>
                                <w:szCs w:val="16"/>
                              </w:rPr>
                              <w:t>Go onto our class blog and make a comment on one of our recent post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yuthaya" w:ascii="Ayuthaya" w:hAnsi="Ayuthaya"/>
                                <w:sz w:val="16"/>
                                <w:szCs w:val="16"/>
                              </w:rPr>
                              <w:t>Make this a reflective comment thinking about what you learned, how you know you achieved and what your next steps 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88.7pt;mso-wrap-distance-left:9.05pt;mso-wrap-distance-right:9.05pt;mso-wrap-distance-top:0pt;mso-wrap-distance-bottom:0pt;margin-top:692.65pt;mso-position-vertical-relative:margin;margin-left:-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yuthaya" w:hAnsi="Ayuthaya" w:cs="Ayuthaya"/>
                          <w:sz w:val="16"/>
                          <w:szCs w:val="16"/>
                        </w:rPr>
                      </w:pPr>
                      <w:r>
                        <w:rPr>
                          <w:rFonts w:cs="Ayuthaya" w:ascii="Ayuthaya" w:hAnsi="Ayuthaya"/>
                          <w:sz w:val="16"/>
                          <w:szCs w:val="16"/>
                        </w:rPr>
                        <w:t>Go onto our class blog and make a comment on one of our recent post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yuthaya" w:ascii="Ayuthaya" w:hAnsi="Ayuthaya"/>
                          <w:sz w:val="16"/>
                          <w:szCs w:val="16"/>
                        </w:rPr>
                        <w:t>Make this a reflective comment thinking about what you learned, how you know you achieved and what your next steps 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97425</wp:posOffset>
                </wp:positionH>
                <wp:positionV relativeFrom="page">
                  <wp:posOffset>8112125</wp:posOffset>
                </wp:positionV>
                <wp:extent cx="2433955" cy="967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6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ke a Christmas decoration for the classro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76.2pt;mso-wrap-distance-left:9.05pt;mso-wrap-distance-right:9.05pt;mso-wrap-distance-top:0pt;mso-wrap-distance-bottom:0pt;margin-top:638.75pt;mso-position-vertical-relative:page;margin-left:377.7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ke a Christmas decoration for the class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97425</wp:posOffset>
                </wp:positionH>
                <wp:positionV relativeFrom="page">
                  <wp:posOffset>9215120</wp:posOffset>
                </wp:positionV>
                <wp:extent cx="2433955" cy="114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o onto www.topmarks.co.uk and play some of the maths games for 7-11 year old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90.5pt;mso-wrap-distance-left:9.05pt;mso-wrap-distance-right:9.05pt;mso-wrap-distance-top:0pt;mso-wrap-distance-bottom:0pt;margin-top:725.6pt;mso-position-vertical-relative:page;margin-left:377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o onto www.topmarks.co.uk and play some of the maths games for 7-11 year old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urlz MT">
    <w:charset w:val="00"/>
    <w:family w:val="auto"/>
    <w:pitch w:val="variable"/>
  </w:font>
  <w:font w:name="Ayuth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0:00Z</dcterms:created>
  <dc:creator>mcintyre</dc:creator>
  <dc:description/>
  <cp:keywords/>
  <dc:language>en-US</dc:language>
  <cp:lastModifiedBy>Client Administrator</cp:lastModifiedBy>
  <cp:lastPrinted>2015-12-03T16:14:00Z</cp:lastPrinted>
  <dcterms:modified xsi:type="dcterms:W3CDTF">2015-12-03T16:20:00Z</dcterms:modified>
  <cp:revision>2</cp:revision>
  <dc:subject/>
  <dc:title/>
</cp:coreProperties>
</file>