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341110</wp:posOffset>
            </wp:positionH>
            <wp:positionV relativeFrom="page">
              <wp:posOffset>1056640</wp:posOffset>
            </wp:positionV>
            <wp:extent cx="1047750" cy="1699260"/>
            <wp:effectExtent l="0" t="0" r="0" b="0"/>
            <wp:wrapTopAndBottom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59" t="0" r="1397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699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600700</wp:posOffset>
                </wp:positionH>
                <wp:positionV relativeFrom="page">
                  <wp:posOffset>1257300</wp:posOffset>
                </wp:positionV>
                <wp:extent cx="523875" cy="571500"/>
                <wp:effectExtent l="18415" t="23495" r="17145" b="18415"/>
                <wp:wrapNone/>
                <wp:docPr id="2" name="5-Point Sta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875" h="571500">
                              <a:moveTo>
                                <a:pt x="1" y="218293"/>
                              </a:moveTo>
                              <a:lnTo>
                                <a:pt x="200104" y="218295"/>
                              </a:lnTo>
                              <a:lnTo>
                                <a:pt x="261938" y="0"/>
                              </a:lnTo>
                              <a:lnTo>
                                <a:pt x="323771" y="218295"/>
                              </a:lnTo>
                              <a:lnTo>
                                <a:pt x="523874" y="218293"/>
                              </a:lnTo>
                              <a:lnTo>
                                <a:pt x="361987" y="353205"/>
                              </a:lnTo>
                              <a:lnTo>
                                <a:pt x="423823" y="571499"/>
                              </a:lnTo>
                              <a:lnTo>
                                <a:pt x="261938" y="436584"/>
                              </a:lnTo>
                              <a:lnTo>
                                <a:pt x="100052" y="571499"/>
                              </a:lnTo>
                              <a:lnTo>
                                <a:pt x="161888" y="353205"/>
                              </a:lnTo>
                              <a:lnTo>
                                <a:pt x="1" y="218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14" coordsize="523875,571500" path="m1,218293l200104,218295l261938,0l323771,218295l523874,218293l361987,353205l423823,571499l261938,436584l100052,571499l161888,353205l1,218293xe" fillcolor="yellow" stroked="t" o:allowincell="f" style="position:absolute;margin-left:441pt;margin-top:99pt;width:41.2pt;height:44.95pt;mso-wrap-style:none;v-text-anchor:middle;mso-position-horizontal-relative:page;mso-position-vertical-relative:page"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743700</wp:posOffset>
                </wp:positionH>
                <wp:positionV relativeFrom="page">
                  <wp:posOffset>2857500</wp:posOffset>
                </wp:positionV>
                <wp:extent cx="523875" cy="571500"/>
                <wp:effectExtent l="18415" t="23495" r="17145" b="18415"/>
                <wp:wrapNone/>
                <wp:docPr id="3" name="5-Point Sta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875" h="571500">
                              <a:moveTo>
                                <a:pt x="1" y="218293"/>
                              </a:moveTo>
                              <a:lnTo>
                                <a:pt x="200104" y="218295"/>
                              </a:lnTo>
                              <a:lnTo>
                                <a:pt x="261938" y="0"/>
                              </a:lnTo>
                              <a:lnTo>
                                <a:pt x="323771" y="218295"/>
                              </a:lnTo>
                              <a:lnTo>
                                <a:pt x="523874" y="218293"/>
                              </a:lnTo>
                              <a:lnTo>
                                <a:pt x="361987" y="353205"/>
                              </a:lnTo>
                              <a:lnTo>
                                <a:pt x="423823" y="571499"/>
                              </a:lnTo>
                              <a:lnTo>
                                <a:pt x="261938" y="436584"/>
                              </a:lnTo>
                              <a:lnTo>
                                <a:pt x="100052" y="571499"/>
                              </a:lnTo>
                              <a:lnTo>
                                <a:pt x="161888" y="353205"/>
                              </a:lnTo>
                              <a:lnTo>
                                <a:pt x="1" y="218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16" coordsize="523875,571500" path="m1,218293l200104,218295l261938,0l323771,218295l523874,218293l361987,353205l423823,571499l261938,436584l100052,571499l161888,353205l1,218293xe" fillcolor="yellow" stroked="t" o:allowincell="f" style="position:absolute;margin-left:531pt;margin-top:225pt;width:41.2pt;height:44.95pt;mso-wrap-style:none;v-text-anchor:middle;mso-position-horizontal-relative:page;mso-position-vertical-relative:page"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6743700</wp:posOffset>
                </wp:positionH>
                <wp:positionV relativeFrom="page">
                  <wp:posOffset>5600700</wp:posOffset>
                </wp:positionV>
                <wp:extent cx="523875" cy="571500"/>
                <wp:effectExtent l="18415" t="23495" r="17145" b="18415"/>
                <wp:wrapNone/>
                <wp:docPr id="4" name="5-Point Sta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875" h="571500">
                              <a:moveTo>
                                <a:pt x="1" y="218293"/>
                              </a:moveTo>
                              <a:lnTo>
                                <a:pt x="200104" y="218295"/>
                              </a:lnTo>
                              <a:lnTo>
                                <a:pt x="261938" y="0"/>
                              </a:lnTo>
                              <a:lnTo>
                                <a:pt x="323771" y="218295"/>
                              </a:lnTo>
                              <a:lnTo>
                                <a:pt x="523874" y="218293"/>
                              </a:lnTo>
                              <a:lnTo>
                                <a:pt x="361987" y="353205"/>
                              </a:lnTo>
                              <a:lnTo>
                                <a:pt x="423823" y="571499"/>
                              </a:lnTo>
                              <a:lnTo>
                                <a:pt x="261938" y="436584"/>
                              </a:lnTo>
                              <a:lnTo>
                                <a:pt x="100052" y="571499"/>
                              </a:lnTo>
                              <a:lnTo>
                                <a:pt x="161888" y="353205"/>
                              </a:lnTo>
                              <a:lnTo>
                                <a:pt x="1" y="218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17" coordsize="523875,571500" path="m1,218293l200104,218295l261938,0l323771,218295l523874,218293l361987,353205l423823,571499l261938,436584l100052,571499l161888,353205l1,218293xe" fillcolor="yellow" stroked="t" o:allowincell="f" style="position:absolute;margin-left:531pt;margin-top:441pt;width:41.2pt;height:44.95pt;mso-wrap-style:none;v-text-anchor:middle;mso-position-horizontal-relative:page;mso-position-vertical-relative:page"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4065905</wp:posOffset>
                </wp:positionH>
                <wp:positionV relativeFrom="paragraph">
                  <wp:posOffset>2356485</wp:posOffset>
                </wp:positionV>
                <wp:extent cx="2769870" cy="2765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27654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Learn its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- You need to know learn its off by hear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The 3 times 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hoose which step you are on an work on that step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ay multiples 1-5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ay multiples 1-1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ay the tab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jumbled tabl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act famil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8.1pt;height:217.75pt;mso-wrap-distance-left:9.05pt;mso-wrap-distance-right:9.05pt;mso-wrap-distance-top:3.6pt;mso-wrap-distance-bottom:3.6pt;margin-top:185.55pt;mso-position-vertical-relative:text;margin-left:320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>Learn its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- You need to know learn its off by heart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>The 3 times tab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Choose which step you are on an work on that step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ay multiples 1-5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ay multiples 1-1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ay the tab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jumbled tabl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fact family</w:t>
                      </w:r>
                    </w:p>
                    <w:p>
                      <w:pPr>
                        <w:pStyle w:val="Normal"/>
                        <w:spacing w:before="0" w:after="160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905</wp:posOffset>
                </wp:positionV>
                <wp:extent cx="6845300" cy="527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527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urlz MT" w:ascii="Curlz MT" w:hAnsi="Curlz MT"/>
                                <w:sz w:val="52"/>
                                <w:szCs w:val="52"/>
                              </w:rPr>
                              <w:t xml:space="preserve">Chryston Primary  5 </w:t>
                              <w:tab/>
                              <w:tab/>
                              <w:t xml:space="preserve">   Homework sheet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9pt;height:41.5pt;mso-wrap-distance-left:0pt;mso-wrap-distance-right:9.05pt;mso-wrap-distance-top:3.6pt;mso-wrap-distance-bottom:3.6pt;margin-top:0.1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urlz MT" w:ascii="Curlz MT" w:hAnsi="Curlz MT"/>
                          <w:sz w:val="52"/>
                          <w:szCs w:val="52"/>
                        </w:rPr>
                        <w:t xml:space="preserve">Chryston Primary  5 </w:t>
                        <w:tab/>
                        <w:tab/>
                        <w:t xml:space="preserve">   Homework sheet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-10795</wp:posOffset>
                </wp:positionH>
                <wp:positionV relativeFrom="paragraph">
                  <wp:posOffset>2315845</wp:posOffset>
                </wp:positionV>
                <wp:extent cx="2515235" cy="22231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2231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Phoneme word list- lear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8.05pt;height:175.05pt;mso-wrap-distance-left:9.05pt;mso-wrap-distance-right:9.05pt;mso-wrap-distance-top:3.6pt;mso-wrap-distance-bottom:3.6pt;margin-top:182.35pt;mso-position-vertical-relative:text;margin-left:-0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Phoneme word list- learn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-6350</wp:posOffset>
                </wp:positionH>
                <wp:positionV relativeFrom="paragraph">
                  <wp:posOffset>572135</wp:posOffset>
                </wp:positionV>
                <wp:extent cx="5832475" cy="17049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1704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 xml:space="preserve">Reading preparation tasks for work being done in clas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As per sticke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9.25pt;height:134.25pt;mso-wrap-distance-left:9.05pt;mso-wrap-distance-right:9.05pt;mso-wrap-distance-top:3.6pt;mso-wrap-distance-bottom:3.6pt;margin-top:45.05pt;mso-position-vertical-relative:text;margin-left:-0.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 xml:space="preserve">Reading preparation tasks for work being done in clas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As per sticker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2564130</wp:posOffset>
                </wp:positionH>
                <wp:positionV relativeFrom="paragraph">
                  <wp:posOffset>2351405</wp:posOffset>
                </wp:positionV>
                <wp:extent cx="4347845" cy="220726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22072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Literacy and English tas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Week beginning 9/11/15  - Write a paragraph/story using at least 8 of your phoneme words.  Underline the phoneme wo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Week beginning 16/11/15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 - Listen to a news report.  Write a short summary of the report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2.35pt;height:173.8pt;mso-wrap-distance-left:9.05pt;mso-wrap-distance-right:9.05pt;mso-wrap-distance-top:3.6pt;mso-wrap-distance-bottom:3.6pt;margin-top:185.15pt;mso-position-vertical-relative:text;margin-left:201.9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Literacy and English task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Week beginning 9/11/15  - Write a paragraph/story using at least 8 of your phoneme words.  Underline the phoneme word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Week beginning 16/11/15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 - Listen to a news report.  Write a short summary of the report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-19050</wp:posOffset>
                </wp:positionH>
                <wp:positionV relativeFrom="paragraph">
                  <wp:posOffset>4653915</wp:posOffset>
                </wp:positionV>
                <wp:extent cx="3917950" cy="2671445"/>
                <wp:effectExtent l="0" t="0" r="22225" b="22225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26936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Numeracy and Mathematics tas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Week beginning 9/11/15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–Coin multiplication – Complete the coin multiplication grids provid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Week beginning 16/11/15– Complete the division sheet provi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0.25pt;height:212.1pt;mso-wrap-distance-left:9.05pt;mso-wrap-distance-right:9.05pt;mso-wrap-distance-top:3.6pt;mso-wrap-distance-bottom:3.6pt;margin-top:366.45pt;mso-position-vertical-relative:text;margin-left:-1.5pt;mso-position-horizontal-relative:margin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Numeracy and Mathematics tas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Week beginning 9/11/15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–Coin multiplication – Complete the coin multiplication grids provide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Week beginning 16/11/15– Complete the division sheet provid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038" w:leader="none"/>
        </w:tabs>
        <w:spacing w:before="0" w:after="16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057900</wp:posOffset>
            </wp:positionH>
            <wp:positionV relativeFrom="page">
              <wp:posOffset>7086600</wp:posOffset>
            </wp:positionV>
            <wp:extent cx="758825" cy="738505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posOffset>3275330</wp:posOffset>
                </wp:positionH>
                <wp:positionV relativeFrom="page">
                  <wp:posOffset>6944360</wp:posOffset>
                </wp:positionV>
                <wp:extent cx="523875" cy="571500"/>
                <wp:effectExtent l="18415" t="23495" r="17145" b="18415"/>
                <wp:wrapNone/>
                <wp:docPr id="12" name="5-Point Sta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875" h="571500">
                              <a:moveTo>
                                <a:pt x="1" y="218293"/>
                              </a:moveTo>
                              <a:lnTo>
                                <a:pt x="200104" y="218295"/>
                              </a:lnTo>
                              <a:lnTo>
                                <a:pt x="261938" y="0"/>
                              </a:lnTo>
                              <a:lnTo>
                                <a:pt x="323771" y="218295"/>
                              </a:lnTo>
                              <a:lnTo>
                                <a:pt x="523874" y="218293"/>
                              </a:lnTo>
                              <a:lnTo>
                                <a:pt x="361987" y="353205"/>
                              </a:lnTo>
                              <a:lnTo>
                                <a:pt x="423823" y="571499"/>
                              </a:lnTo>
                              <a:lnTo>
                                <a:pt x="261938" y="436584"/>
                              </a:lnTo>
                              <a:lnTo>
                                <a:pt x="100052" y="571499"/>
                              </a:lnTo>
                              <a:lnTo>
                                <a:pt x="161888" y="353205"/>
                              </a:lnTo>
                              <a:lnTo>
                                <a:pt x="1" y="218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20" coordsize="523875,571500" path="m1,218293l200104,218295l261938,0l323771,218295l523874,218293l361987,353205l423823,571499l261938,436584l100052,571499l161888,353205l1,218293xe" fillcolor="yellow" stroked="t" o:allowincell="f" style="position:absolute;margin-left:257.9pt;margin-top:546.8pt;width:41.2pt;height:44.95pt;mso-wrap-style:none;v-text-anchor:middle;mso-position-horizontal-relative:margin;mso-position-vertical-relative:page"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margin">
                  <wp:posOffset>2609850</wp:posOffset>
                </wp:positionH>
                <wp:positionV relativeFrom="paragraph">
                  <wp:posOffset>2974975</wp:posOffset>
                </wp:positionV>
                <wp:extent cx="1677670" cy="15240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hoice tasks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elect two tasks to comple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(one per week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.1pt;height:120pt;mso-wrap-distance-left:9.05pt;mso-wrap-distance-right:9.05pt;mso-wrap-distance-top:3.6pt;mso-wrap-distance-bottom:3.6pt;margin-top:234.25pt;mso-position-vertical-relative:text;margin-left:205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hoice tasks –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elect two tasks to complet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(one per week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3175</wp:posOffset>
                </wp:positionH>
                <wp:positionV relativeFrom="page">
                  <wp:posOffset>7997825</wp:posOffset>
                </wp:positionV>
                <wp:extent cx="2433955" cy="1206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206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ind out about the skeleton.  How many bones do we have? What are some of their names and where are they in the skelet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5pt;height:95pt;mso-wrap-distance-left:9.05pt;mso-wrap-distance-right:9.05pt;mso-wrap-distance-top:0pt;mso-wrap-distance-bottom:0pt;margin-top:629.75pt;mso-position-vertical-relative:page;margin-left:-0.2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ind out about the skeleton.  How many bones do we have? What are some of their names and where are they in the skeleton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0</wp:posOffset>
                </wp:positionH>
                <wp:positionV relativeFrom="paragraph">
                  <wp:posOffset>6356985</wp:posOffset>
                </wp:positionV>
                <wp:extent cx="3781425" cy="115951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Choice task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(choose two of the bubbles to comple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91.3pt;mso-wrap-distance-left:9.05pt;mso-wrap-distance-right:9.05pt;mso-wrap-distance-top:0pt;mso-wrap-distance-bottom:0pt;margin-top:500.5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72"/>
                          <w:szCs w:val="72"/>
                          <w:lang w:val="en-US" w:eastAsia="en-US"/>
                        </w:rPr>
                        <w:t>Choice tasks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US" w:eastAsia="en-US"/>
                        </w:rPr>
                        <w:t>(choose two of the bubbles to comple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2433955" cy="9677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967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yuthaya" w:hAnsi="Ayuthaya" w:cs="Ayuthay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yuthaya" w:ascii="Ayuthaya" w:hAnsi="Ayuthaya"/>
                                <w:sz w:val="24"/>
                                <w:szCs w:val="24"/>
                              </w:rPr>
                              <w:t>Go onto our class blog and make a comment on one of our recent pos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5pt;height:76.2pt;mso-wrap-distance-left:0pt;mso-wrap-distance-right:9.05pt;mso-wrap-distance-top:0pt;mso-wrap-distance-bottom:0pt;margin-top:693.7pt;mso-position-vertical:bottom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yuthaya" w:hAnsi="Ayuthaya" w:cs="Ayuthaya"/>
                          <w:sz w:val="24"/>
                          <w:szCs w:val="24"/>
                        </w:rPr>
                      </w:pPr>
                      <w:r>
                        <w:rPr>
                          <w:rFonts w:cs="Ayuthaya" w:ascii="Ayuthaya" w:hAnsi="Ayuthaya"/>
                          <w:sz w:val="24"/>
                          <w:szCs w:val="24"/>
                        </w:rPr>
                        <w:t>Go onto our class blog and make a comment on one of our recent pos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97425</wp:posOffset>
                </wp:positionH>
                <wp:positionV relativeFrom="page">
                  <wp:posOffset>8112125</wp:posOffset>
                </wp:positionV>
                <wp:extent cx="2433955" cy="967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967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ractise your words for assembly (this is a week 2 task!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5pt;height:76.2pt;mso-wrap-distance-left:9.05pt;mso-wrap-distance-right:9.05pt;mso-wrap-distance-top:0pt;mso-wrap-distance-bottom:0pt;margin-top:638.75pt;mso-position-vertical-relative:page;margin-left:377.75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ractise your words for assembly (this is a week 2 task!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797425</wp:posOffset>
                </wp:positionH>
                <wp:positionV relativeFrom="page">
                  <wp:posOffset>9215120</wp:posOffset>
                </wp:positionV>
                <wp:extent cx="2433955" cy="1149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o onto www.topmarks.co.uk and play some of the maths games for 7-11 year olds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5pt;height:90.5pt;mso-wrap-distance-left:9.05pt;mso-wrap-distance-right:9.05pt;mso-wrap-distance-top:0pt;mso-wrap-distance-bottom:0pt;margin-top:725.6pt;mso-position-vertical-relative:page;margin-left:377.7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Go onto www.topmarks.co.uk and play some of the maths games for 7-11 year olds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urlz MT">
    <w:charset w:val="00"/>
    <w:family w:val="auto"/>
    <w:pitch w:val="variable"/>
  </w:font>
  <w:font w:name="Ayuthay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6:07:00Z</dcterms:created>
  <dc:creator>mcintyre</dc:creator>
  <dc:description/>
  <cp:keywords/>
  <dc:language>en-US</dc:language>
  <cp:lastModifiedBy>Client Administrator</cp:lastModifiedBy>
  <cp:lastPrinted>2015-11-06T12:24:00Z</cp:lastPrinted>
  <dcterms:modified xsi:type="dcterms:W3CDTF">2015-11-06T16:07:00Z</dcterms:modified>
  <cp:revision>2</cp:revision>
  <dc:subject/>
  <dc:title/>
</cp:coreProperties>
</file>