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vision work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rite these in your jotter with the answ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5 </w:t>
      </w:r>
      <w:r>
        <w:rPr>
          <w:rFonts w:eastAsia="ＭＳ ゴシック"/>
          <w:color w:val="000000"/>
          <w:sz w:val="36"/>
          <w:szCs w:val="36"/>
        </w:rPr>
        <w:t>÷ 5 =</w:t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  <w:t>32 ÷ 8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975</wp:posOffset>
                </wp:positionH>
                <wp:positionV relativeFrom="paragraph">
                  <wp:posOffset>40640</wp:posOffset>
                </wp:positionV>
                <wp:extent cx="3860800" cy="647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f you find these easy, do these ones with remaind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65 </w:t>
                            </w: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  <w:t>÷ 7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  <w:t>29 ÷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  <w:t>82 ÷ 9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  <w:t>93 ÷ 8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  <w:t>56 ÷ 9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  <w:t>45 ÷ 7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  <w:t>74 ÷ 8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  <w:t>37 ÷ 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  <w:t>68 ÷ 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36"/>
                                <w:szCs w:val="36"/>
                              </w:rPr>
                              <w:t>92 ÷ 10 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4pt;height:509.75pt;mso-wrap-distance-left:9.05pt;mso-wrap-distance-right:9.05pt;mso-wrap-distance-top:0pt;mso-wrap-distance-bottom:0pt;margin-top:3.2pt;mso-position-vertical-relative:text;margin-left:1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f you find these easy, do these ones with remainders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65 </w:t>
                      </w: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  <w:t>÷ 7 =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  <w:t>29 ÷ 3 =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  <w:t>82 ÷ 9 =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  <w:t>93 ÷ 8 =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  <w:t>56 ÷ 9 =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  <w:t>45 ÷ 7 =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  <w:t>74 ÷ 8 =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  <w:t>37 ÷ 6 =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  <w:t>68 ÷ 6 =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color w:val="000000"/>
                          <w:sz w:val="36"/>
                          <w:szCs w:val="36"/>
                        </w:rPr>
                        <w:t>92 ÷ 10 =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  <w:t>49 ÷ 7 =</w:t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  <w:t>30 ÷ 6 =</w:t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  <w:t>18 ÷ 9 =</w:t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  <w:t>27 ÷ 3 =</w:t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  <w:t>35 ÷ 5 =</w:t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  <w:t>24 ÷ 6 =</w:t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  <w:t>63 ÷ 7 =</w:t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</w:r>
    </w:p>
    <w:p>
      <w:pPr>
        <w:pStyle w:val="Normal"/>
        <w:rPr>
          <w:rFonts w:eastAsia="ＭＳ ゴシック"/>
          <w:color w:val="000000"/>
          <w:sz w:val="36"/>
          <w:szCs w:val="36"/>
        </w:rPr>
      </w:pPr>
      <w:r>
        <w:rPr>
          <w:rFonts w:eastAsia="ＭＳ ゴシック"/>
          <w:color w:val="000000"/>
          <w:sz w:val="36"/>
          <w:szCs w:val="36"/>
        </w:rPr>
        <w:t>70 ÷ 10 =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36"/>
          <w:szCs w:val="36"/>
        </w:rPr>
      </w:pPr>
      <w:r>
        <w:rPr>
          <w:rFonts w:eastAsia="ＭＳ ゴシック" w:ascii="ＭＳ ゴシック" w:hAnsi="ＭＳ ゴシック"/>
          <w:color w:val="000000"/>
          <w:sz w:val="36"/>
          <w:szCs w:val="36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21:00Z</dcterms:created>
  <dc:creator>Client Administrator</dc:creator>
  <dc:description/>
  <cp:keywords/>
  <dc:language>en-US</dc:language>
  <cp:lastModifiedBy>Client Administrator</cp:lastModifiedBy>
  <dcterms:modified xsi:type="dcterms:W3CDTF">2015-11-17T15:30:00Z</dcterms:modified>
  <cp:revision>1</cp:revision>
  <dc:subject/>
  <dc:title/>
</cp:coreProperties>
</file>