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41110</wp:posOffset>
            </wp:positionH>
            <wp:positionV relativeFrom="page">
              <wp:posOffset>1056640</wp:posOffset>
            </wp:positionV>
            <wp:extent cx="1047750" cy="169926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9" t="0" r="13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257300</wp:posOffset>
                </wp:positionV>
                <wp:extent cx="523875" cy="571500"/>
                <wp:effectExtent l="18415" t="23495" r="17145" b="18415"/>
                <wp:wrapNone/>
                <wp:docPr id="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coordsize="523875,571500" path="m1,218293l200104,218295l261938,0l323771,218295l523874,218293l361987,353205l423823,571499l261938,436584l100052,571499l161888,353205l1,218293xe" fillcolor="yellow" stroked="t" o:allowincell="f" style="position:absolute;margin-left:441pt;margin-top:99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2857500</wp:posOffset>
                </wp:positionV>
                <wp:extent cx="523875" cy="571500"/>
                <wp:effectExtent l="18415" t="23495" r="17145" b="18415"/>
                <wp:wrapNone/>
                <wp:docPr id="3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225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0</wp:posOffset>
                </wp:positionH>
                <wp:positionV relativeFrom="page">
                  <wp:posOffset>5600700</wp:posOffset>
                </wp:positionV>
                <wp:extent cx="523875" cy="571500"/>
                <wp:effectExtent l="18415" t="23495" r="17145" b="18415"/>
                <wp:wrapNone/>
                <wp:docPr id="4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441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2502535</wp:posOffset>
                </wp:positionV>
                <wp:extent cx="2769870" cy="276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6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earn 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- You need to know learn its off by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3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ose which step you are on an work on that st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the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bled 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 fami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1pt;height:217.75pt;mso-wrap-distance-left:9.05pt;mso-wrap-distance-right:9.05pt;mso-wrap-distance-top:3.6pt;mso-wrap-distance-bottom:3.6pt;margin-top:197.05pt;mso-position-vertical-relative:text;margin-left:323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earn 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- You need to know learn its off by hea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he 3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ose which step you are on an work on that st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the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bled tab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 family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845300" cy="52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 xml:space="preserve">Chryston Primary  5 </w:t>
                              <w:tab/>
                              <w:tab/>
                              <w:t xml:space="preserve">   Homework sheet 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pt;height:41.5pt;mso-wrap-distance-left:0pt;mso-wrap-distance-right:9.05pt;mso-wrap-distance-top:3.6pt;mso-wrap-distance-bottom:3.6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urlz MT" w:ascii="Curlz MT" w:hAnsi="Curlz MT"/>
                          <w:sz w:val="52"/>
                          <w:szCs w:val="52"/>
                        </w:rPr>
                        <w:t xml:space="preserve">Chryston Primary  5 </w:t>
                        <w:tab/>
                        <w:tab/>
                        <w:t xml:space="preserve">   Homework sheet  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95250</wp:posOffset>
                </wp:positionH>
                <wp:positionV relativeFrom="paragraph">
                  <wp:posOffset>2381250</wp:posOffset>
                </wp:positionV>
                <wp:extent cx="2515235" cy="2223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23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pelling</w:t>
                            </w:r>
                            <w:r>
                              <w:rPr/>
                              <w:t xml:space="preserve"> word list- learn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reame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le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ol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pene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quir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aves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onderf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05pt;height:175.05pt;mso-wrap-distance-left:9.05pt;mso-wrap-distance-right:9.05pt;mso-wrap-distance-top:3.6pt;mso-wrap-distance-bottom:3.6pt;margin-top:187.5pt;mso-position-vertical-relative:text;margin-left:7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pelling</w:t>
                      </w:r>
                      <w:r>
                        <w:rPr/>
                        <w:t xml:space="preserve"> word list- learn</w:t>
                      </w:r>
                    </w:p>
                    <w:tbl>
                      <w:tblPr>
                        <w:tblW w:w="3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8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reame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le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ought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ol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pene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quirrel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aves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nderf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75310</wp:posOffset>
                </wp:positionV>
                <wp:extent cx="5832475" cy="17049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eading preparation tasks for work being done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eek beginning 14/9/15 – Read your personal reader for 15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eek beginning 21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ing your personal reader, find at least 5 examples of conjunctions used.  (words used to join two sentences together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25pt;height:134.25pt;mso-wrap-distance-left:0pt;mso-wrap-distance-right:9.05pt;mso-wrap-distance-top:3.6pt;mso-wrap-distance-bottom:3.6pt;margin-top:45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eading preparation tasks for work being done in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eek beginning 14/9/15 – Read your personal reader for 15 minut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eek beginning 21/9/15 –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ing your personal reader, find at least 5 examples of conjunctions used.  (words used to join two sentences together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564130</wp:posOffset>
                </wp:positionH>
                <wp:positionV relativeFrom="paragraph">
                  <wp:posOffset>2351405</wp:posOffset>
                </wp:positionV>
                <wp:extent cx="4347845" cy="2207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iteracy and English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14/9/1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elling game.  Choose a game to practice your spelling words from the following: pyramid spelling, rainbow sp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21/9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r each of your spelling words, write a sentence which contains the word and which shows that you understand the meaning of the wor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35pt;height:173.8pt;mso-wrap-distance-left:9.05pt;mso-wrap-distance-right:9.05pt;mso-wrap-distance-top:3.6pt;mso-wrap-distance-bottom:3.6pt;margin-top:185.15pt;mso-position-vertical-relative:text;margin-left:20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iteracy and English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14/9/15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elling game.  Choose a game to practice your spelling words from the following: pyramid spelling, rainbow sp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21/9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or each of your spelling words, write a sentence which contains the word and which shows that you understand the meaning of the word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4667250</wp:posOffset>
                </wp:positionV>
                <wp:extent cx="3940175" cy="2693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693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31/8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ing the long side of an A4 piece of paper (This sheet if you need to!), estimate the length of 5 different objects in your house.  Write your estimates in your jotter.  (The long side of an A4 sheet is around 30c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7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plete the rounding worksheet provided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212.1pt;mso-wrap-distance-left:9.05pt;mso-wrap-distance-right:9.05pt;mso-wrap-distance-top:3.6pt;mso-wrap-distance-bottom:3.6pt;margin-top:367.5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31/8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ing the long side of an A4 piece of paper (This sheet if you need to!), estimate the length of 5 different objects in your house.  Write your estimates in your jotter.  (The long side of an A4 sheet is around 30cm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7/9/15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plete the rounding worksheet provided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38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ge">
              <wp:posOffset>7086600</wp:posOffset>
            </wp:positionV>
            <wp:extent cx="758825" cy="7385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314700</wp:posOffset>
                </wp:positionH>
                <wp:positionV relativeFrom="page">
                  <wp:posOffset>6400800</wp:posOffset>
                </wp:positionV>
                <wp:extent cx="523875" cy="571500"/>
                <wp:effectExtent l="18415" t="23495" r="17145" b="18415"/>
                <wp:wrapNone/>
                <wp:docPr id="12" name="5-Point St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0" coordsize="523875,571500" path="m1,218293l200104,218295l261938,0l323771,218295l523874,218293l361987,353205l423823,571499l261938,436584l100052,571499l161888,353205l1,218293xe" fillcolor="yellow" stroked="t" o:allowincell="f" style="position:absolute;margin-left:261pt;margin-top:504pt;width:41.2pt;height:44.95pt;mso-wrap-style:none;v-text-anchor:middle;mso-position-horizontal-relative:margin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609850</wp:posOffset>
                </wp:positionH>
                <wp:positionV relativeFrom="paragraph">
                  <wp:posOffset>2974975</wp:posOffset>
                </wp:positionV>
                <wp:extent cx="1677670" cy="152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ice task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ect two tasks to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one per week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120pt;mso-wrap-distance-left:9.05pt;mso-wrap-distance-right:9.05pt;mso-wrap-distance-top:3.6pt;mso-wrap-distance-bottom:3.6pt;margin-top:234.25pt;mso-position-vertical-relative:text;margin-left:20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ice tasks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lect two tasks to comple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one per week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7997825</wp:posOffset>
                </wp:positionV>
                <wp:extent cx="243395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actise singing Frere Ja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2.5pt;mso-wrap-distance-left:9.05pt;mso-wrap-distance-right:9.05pt;mso-wrap-distance-top:0pt;mso-wrap-distance-bottom:0pt;margin-top:629.75pt;mso-position-vertical-relative:page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actise singing Frere Ja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6985</wp:posOffset>
                </wp:positionV>
                <wp:extent cx="3781425" cy="1159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Choice task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choose two of the bubbles to comp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3pt;mso-wrap-distance-left:9.05pt;mso-wrap-distance-right:9.05pt;mso-wrap-distance-top:0pt;mso-wrap-distance-bottom:0pt;margin-top:500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Choice task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(choose two of the bubbles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33955" cy="9677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yuthaya" w:hAnsi="Ayuthaya" w:cs="Ayut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yuthaya" w:ascii="Ayuthaya" w:hAnsi="Ayuthaya"/>
                                <w:sz w:val="24"/>
                                <w:szCs w:val="24"/>
                              </w:rPr>
                              <w:t>Go onto our class blog and make a comment on one of our recent po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0pt;mso-wrap-distance-right:9.05pt;mso-wrap-distance-top:0pt;mso-wrap-distance-bottom:0pt;margin-top:693.7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yuthaya" w:hAnsi="Ayuthaya" w:cs="Ayuthaya"/>
                          <w:sz w:val="24"/>
                          <w:szCs w:val="24"/>
                        </w:rPr>
                      </w:pPr>
                      <w:r>
                        <w:rPr>
                          <w:rFonts w:cs="Ayuthaya" w:ascii="Ayuthaya" w:hAnsi="Ayuthaya"/>
                          <w:sz w:val="24"/>
                          <w:szCs w:val="24"/>
                        </w:rPr>
                        <w:t>Go onto our class blog and make a comment on one of our recent p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ge">
                  <wp:posOffset>8112125</wp:posOffset>
                </wp:positionV>
                <wp:extent cx="2433955" cy="967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ke a poster to encourage people to wash their ha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9.05pt;mso-wrap-distance-right:9.05pt;mso-wrap-distance-top:0pt;mso-wrap-distance-bottom:0pt;margin-top:63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ke a poster to encourage people to wash their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ge">
                  <wp:posOffset>9255125</wp:posOffset>
                </wp:positionV>
                <wp:extent cx="243395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 out more about Claude Monet, the French paint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e a factfile about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0.5pt;mso-wrap-distance-left:9.05pt;mso-wrap-distance-right:9.05pt;mso-wrap-distance-top:0pt;mso-wrap-distance-bottom:0pt;margin-top:72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d out more about Claude Monet, the French painte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eate a factfile abou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Ayuth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mcintyre</dc:creator>
  <dc:description/>
  <cp:keywords/>
  <dc:language>en-US</dc:language>
  <cp:lastModifiedBy>Client Administrator</cp:lastModifiedBy>
  <cp:lastPrinted>2015-09-11T12:23:00Z</cp:lastPrinted>
  <dcterms:modified xsi:type="dcterms:W3CDTF">2015-09-11T11:23:00Z</dcterms:modified>
  <cp:revision>3</cp:revision>
  <dc:subject/>
  <dc:title/>
</cp:coreProperties>
</file>