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41110</wp:posOffset>
            </wp:positionH>
            <wp:positionV relativeFrom="page">
              <wp:posOffset>1056640</wp:posOffset>
            </wp:positionV>
            <wp:extent cx="1047750" cy="169926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9" t="0" r="139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99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257300</wp:posOffset>
                </wp:positionV>
                <wp:extent cx="523875" cy="571500"/>
                <wp:effectExtent l="18415" t="23495" r="17145" b="18415"/>
                <wp:wrapNone/>
                <wp:docPr id="2" name="5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4" coordsize="523875,571500" path="m1,218293l200104,218295l261938,0l323771,218295l523874,218293l361987,353205l423823,571499l261938,436584l100052,571499l161888,353205l1,218293xe" fillcolor="yellow" stroked="t" o:allowincell="f" style="position:absolute;margin-left:441pt;margin-top:99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743700</wp:posOffset>
                </wp:positionH>
                <wp:positionV relativeFrom="page">
                  <wp:posOffset>2857500</wp:posOffset>
                </wp:positionV>
                <wp:extent cx="523875" cy="571500"/>
                <wp:effectExtent l="18415" t="23495" r="17145" b="18415"/>
                <wp:wrapNone/>
                <wp:docPr id="3" name="5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6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225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743700</wp:posOffset>
                </wp:positionH>
                <wp:positionV relativeFrom="page">
                  <wp:posOffset>5600700</wp:posOffset>
                </wp:positionV>
                <wp:extent cx="523875" cy="571500"/>
                <wp:effectExtent l="18415" t="23495" r="17145" b="18415"/>
                <wp:wrapNone/>
                <wp:docPr id="4" name="5-Point Sta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7" coordsize="523875,571500" path="m1,218293l200104,218295l261938,0l323771,218295l523874,218293l361987,353205l423823,571499l261938,436584l100052,571499l161888,353205l1,218293xe" fillcolor="yellow" stroked="t" o:allowincell="f" style="position:absolute;margin-left:531pt;margin-top:441pt;width:41.2pt;height:44.95pt;mso-wrap-style:none;v-text-anchor:middle;mso-position-horizontal-relative:page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105910</wp:posOffset>
                </wp:positionH>
                <wp:positionV relativeFrom="paragraph">
                  <wp:posOffset>2502535</wp:posOffset>
                </wp:positionV>
                <wp:extent cx="2769870" cy="276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65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Learn it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- You need to know learn its off by hea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</w:rPr>
                              <w:t>The 3 times 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ose which step you are on an work on that ste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multiples 1-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y the 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bled tabl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act famil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1pt;height:217.75pt;mso-wrap-distance-left:9.05pt;mso-wrap-distance-right:9.05pt;mso-wrap-distance-top:3.6pt;mso-wrap-distance-bottom:3.6pt;margin-top:197.05pt;mso-position-vertical-relative:text;margin-left:323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Learn its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- You need to know learn its off by hea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</w:rPr>
                        <w:t>The 3 times 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ose which step you are on an work on that ste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multiples 1-1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ay the 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bled tabl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act family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6845300" cy="527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27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52"/>
                                <w:szCs w:val="52"/>
                              </w:rPr>
                              <w:t xml:space="preserve">Chryston Primary  5 </w:t>
                              <w:tab/>
                              <w:tab/>
                              <w:t xml:space="preserve">   Homework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pt;height:41.5pt;mso-wrap-distance-left:0pt;mso-wrap-distance-right:9.05pt;mso-wrap-distance-top:3.6pt;mso-wrap-distance-bottom:3.6pt;margin-top: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urlz MT" w:ascii="Curlz MT" w:hAnsi="Curlz MT"/>
                          <w:sz w:val="52"/>
                          <w:szCs w:val="52"/>
                        </w:rPr>
                        <w:t xml:space="preserve">Chryston Primary  5 </w:t>
                        <w:tab/>
                        <w:tab/>
                        <w:t xml:space="preserve">   Homework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362835</wp:posOffset>
                </wp:positionV>
                <wp:extent cx="2515235" cy="2223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23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honeme</w:t>
                            </w:r>
                            <w:r>
                              <w:rPr/>
                              <w:t xml:space="preserve"> word list- learn</w:t>
                            </w:r>
                          </w:p>
                          <w:tbl>
                            <w:tblPr>
                              <w:tblW w:w="3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oi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nj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foi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nn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ilet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oy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poi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mpl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sappoint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stro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joic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njoy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8.05pt;height:175.05pt;mso-wrap-distance-left:0pt;mso-wrap-distance-right:9.05pt;mso-wrap-distance-top:3.6pt;mso-wrap-distance-bottom:3.6pt;margin-top:186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honeme</w:t>
                      </w:r>
                      <w:r>
                        <w:rPr/>
                        <w:t xml:space="preserve"> word list- learn</w:t>
                      </w:r>
                    </w:p>
                    <w:tbl>
                      <w:tblPr>
                        <w:tblW w:w="3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8"/>
                      </w:tblGrid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i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j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i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n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ilet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y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oi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mpl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sappoint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tro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joic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joy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75310</wp:posOffset>
                </wp:positionV>
                <wp:extent cx="5832475" cy="1704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704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Reading preparation tasks for work being done i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ek beginning 31/8/15 – Read a book of your choice for 15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eek beginning 7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down five adjectives that describe the Iron Man.  Use these to write a descriptive paragraph about hi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25pt;height:134.25pt;mso-wrap-distance-left:0pt;mso-wrap-distance-right:9.05pt;mso-wrap-distance-top:3.6pt;mso-wrap-distance-bottom:3.6pt;margin-top:45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Reading preparation tasks for work being done in cl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eek beginning 31/8/15 – Read a book of your choice for 15 minu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eek beginning 7/9/15 –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down five adjectives that describe the Iron Man.  Use these to write a descriptive paragraph about him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2564130</wp:posOffset>
                </wp:positionH>
                <wp:positionV relativeFrom="paragraph">
                  <wp:posOffset>2351405</wp:posOffset>
                </wp:positionV>
                <wp:extent cx="4347845" cy="22072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220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iteracy and English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31/8/15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a wordsearch including all the words in the phoneme list. Your classmates will do this wordsearch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7/9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Write a phoneme story using as many oi words as you can.  (at least 8)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2.35pt;height:173.8pt;mso-wrap-distance-left:9.05pt;mso-wrap-distance-right:9.05pt;mso-wrap-distance-top:3.6pt;mso-wrap-distance-bottom:3.6pt;margin-top:185.15pt;mso-position-vertical-relative:text;margin-left:201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iteracy and English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31/8/15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a wordsearch including all the words in the phoneme list. Your classmates will do this wordsearch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7/9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Write a phoneme story using as many oi words as you can.  (at least 8) 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4667250</wp:posOffset>
                </wp:positionV>
                <wp:extent cx="3940175" cy="26936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2693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Numeracy and Mathematics tas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eek beginning 31/8/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down 10 hundreds, tens and units addition sums in your jotter.  Complete these using carrying when needed. (use thousands too if you find this eas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Week beginning 7/9/15 –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nd 10 different house prices on the internet/in a magazine. Write out these house prices in words and figures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0.25pt;height:212.1pt;mso-wrap-distance-left:9.05pt;mso-wrap-distance-right:9.05pt;mso-wrap-distance-top:3.6pt;mso-wrap-distance-bottom:3.6pt;margin-top:367.5pt;mso-position-vertical-relative:text;margin-left:-1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Numeracy and Mathematics tas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eek beginning 31/8/15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down 10 hundreds, tens and units addition sums in your jotter.  Complete these using carrying when needed. (use thousands too if you find this easy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Week beginning 7/9/15 –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nd 10 different house prices on the internet/in a magazine. Write out these house prices in words and figures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38" w:leader="none"/>
        </w:tabs>
        <w:spacing w:before="0" w:after="16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57900</wp:posOffset>
            </wp:positionH>
            <wp:positionV relativeFrom="page">
              <wp:posOffset>7086600</wp:posOffset>
            </wp:positionV>
            <wp:extent cx="758825" cy="73850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3314700</wp:posOffset>
                </wp:positionH>
                <wp:positionV relativeFrom="page">
                  <wp:posOffset>6400800</wp:posOffset>
                </wp:positionV>
                <wp:extent cx="523875" cy="571500"/>
                <wp:effectExtent l="18415" t="23495" r="17145" b="18415"/>
                <wp:wrapNone/>
                <wp:docPr id="12" name="5-Point Sta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875" h="571500">
                              <a:moveTo>
                                <a:pt x="1" y="218293"/>
                              </a:moveTo>
                              <a:lnTo>
                                <a:pt x="200104" y="218295"/>
                              </a:lnTo>
                              <a:lnTo>
                                <a:pt x="261938" y="0"/>
                              </a:lnTo>
                              <a:lnTo>
                                <a:pt x="323771" y="218295"/>
                              </a:lnTo>
                              <a:lnTo>
                                <a:pt x="523874" y="218293"/>
                              </a:lnTo>
                              <a:lnTo>
                                <a:pt x="361987" y="353205"/>
                              </a:lnTo>
                              <a:lnTo>
                                <a:pt x="423823" y="571499"/>
                              </a:lnTo>
                              <a:lnTo>
                                <a:pt x="261938" y="436584"/>
                              </a:lnTo>
                              <a:lnTo>
                                <a:pt x="100052" y="571499"/>
                              </a:lnTo>
                              <a:lnTo>
                                <a:pt x="161888" y="353205"/>
                              </a:lnTo>
                              <a:lnTo>
                                <a:pt x="1" y="21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0" coordsize="523875,571500" path="m1,218293l200104,218295l261938,0l323771,218295l523874,218293l361987,353205l423823,571499l261938,436584l100052,571499l161888,353205l1,218293xe" fillcolor="yellow" stroked="t" o:allowincell="f" style="position:absolute;margin-left:261pt;margin-top:504pt;width:41.2pt;height:44.95pt;mso-wrap-style:none;v-text-anchor:middle;mso-position-horizontal-relative:margin;mso-position-vertical-relative:page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2609850</wp:posOffset>
                </wp:positionH>
                <wp:positionV relativeFrom="paragraph">
                  <wp:posOffset>2974975</wp:posOffset>
                </wp:positionV>
                <wp:extent cx="1677670" cy="152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ice task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lect two tasks to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(one per week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120pt;mso-wrap-distance-left:9.05pt;mso-wrap-distance-right:9.05pt;mso-wrap-distance-top:3.6pt;mso-wrap-distance-bottom:3.6pt;margin-top:234.25pt;mso-position-vertical-relative:text;margin-left:205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ice tasks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lect two tasks to comple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(one per week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984490</wp:posOffset>
                </wp:positionV>
                <wp:extent cx="2433955" cy="1047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nd out five facts about France.  Write them in your jo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82.5pt;mso-wrap-distance-left:0pt;mso-wrap-distance-right:9.05pt;mso-wrap-distance-top:0pt;mso-wrap-distance-bottom:0pt;margin-top:628.7pt;mso-position-vertical-relative:page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nd out five facts about France.  Write them in your jo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6356985</wp:posOffset>
                </wp:positionV>
                <wp:extent cx="3781425" cy="11595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Choice task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(choose two of the bubbles to comple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1.3pt;mso-wrap-distance-left:9.05pt;mso-wrap-distance-right:9.05pt;mso-wrap-distance-top:0pt;mso-wrap-distance-bottom:0pt;margin-top:500.5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en-US"/>
                        </w:rPr>
                        <w:t>Choice task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 w:eastAsia="en-US"/>
                        </w:rPr>
                        <w:t>(choose two of the bubbles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97425</wp:posOffset>
                </wp:positionH>
                <wp:positionV relativeFrom="page">
                  <wp:posOffset>8112125</wp:posOffset>
                </wp:positionV>
                <wp:extent cx="2433955" cy="967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rease your fitness by taking part in at least 20 minutes of exercise at least 3 times this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9.05pt;mso-wrap-distance-right:9.05pt;mso-wrap-distance-top:0pt;mso-wrap-distance-bottom:0pt;margin-top:63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rease your fitness by taking part in at least 20 minutes of exercise at least 3 times this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97425</wp:posOffset>
                </wp:positionH>
                <wp:positionV relativeFrom="page">
                  <wp:posOffset>9255125</wp:posOffset>
                </wp:positionV>
                <wp:extent cx="2433955" cy="1149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tise counting from 1-10 in French.  If you can do this then practice upto 20.  Then make up some sums in French and say them alou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90.5pt;mso-wrap-distance-left:9.05pt;mso-wrap-distance-right:9.05pt;mso-wrap-distance-top:0pt;mso-wrap-distance-bottom:0pt;margin-top:728.75pt;mso-position-vertical-relative:page;margin-left:377.7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actise counting from 1-10 in French.  If you can do this then practice upto 20.  Then make up some sums in French and say them alou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433955" cy="967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67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yuthaya" w:hAnsi="Ayuthaya" w:cs="Ayuthay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yuthaya" w:ascii="Ayuthaya" w:hAnsi="Ayuthaya"/>
                                <w:sz w:val="24"/>
                                <w:szCs w:val="24"/>
                              </w:rPr>
                              <w:t>Go onto our class blog and make a comment on one of our recent po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76.2pt;mso-wrap-distance-left:0pt;mso-wrap-distance-right:9.05pt;mso-wrap-distance-top:0pt;mso-wrap-distance-bottom:0pt;margin-top:693.7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yuthaya" w:hAnsi="Ayuthaya" w:cs="Ayuthaya"/>
                          <w:sz w:val="24"/>
                          <w:szCs w:val="24"/>
                        </w:rPr>
                      </w:pPr>
                      <w:r>
                        <w:rPr>
                          <w:rFonts w:cs="Ayuthaya" w:ascii="Ayuthaya" w:hAnsi="Ayuthaya"/>
                          <w:sz w:val="24"/>
                          <w:szCs w:val="24"/>
                        </w:rPr>
                        <w:t>Go onto our class blog and make a comment on one of our recent po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lz MT">
    <w:charset w:val="00"/>
    <w:family w:val="auto"/>
    <w:pitch w:val="variable"/>
  </w:font>
  <w:font w:name="Ayuth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9:00Z</dcterms:created>
  <dc:creator>mcintyre</dc:creator>
  <dc:description/>
  <cp:keywords/>
  <dc:language>en-US</dc:language>
  <cp:lastModifiedBy>Client Administrator</cp:lastModifiedBy>
  <cp:lastPrinted>2015-08-28T10:26:00Z</cp:lastPrinted>
  <dcterms:modified xsi:type="dcterms:W3CDTF">2015-08-28T10:59:00Z</dcterms:modified>
  <cp:revision>2</cp:revision>
  <dc:subject/>
  <dc:title/>
</cp:coreProperties>
</file>