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Coltness High School </w:t>
      </w:r>
      <w:r>
        <w:rPr>
          <w:rFonts w:cs="Comic Sans MS" w:ascii="Comic Sans MS" w:hAnsi="Comic Sans MS"/>
          <w:sz w:val="40"/>
          <w:szCs w:val="40"/>
        </w:rPr>
        <w:t>Science Departmen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eastAsia="zh-CN"/>
        </w:rPr>
      </w:pPr>
      <w:r>
        <w:rPr>
          <w:rFonts w:cs="Comic Sans MS" w:ascii="Comic Sans MS" w:hAnsi="Comic Sans MS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9425</wp:posOffset>
            </wp:positionH>
            <wp:positionV relativeFrom="paragraph">
              <wp:posOffset>309880</wp:posOffset>
            </wp:positionV>
            <wp:extent cx="779780" cy="10991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“</w:t>
      </w:r>
      <w:r>
        <w:rPr>
          <w:rFonts w:cs="Comic Sans MS" w:ascii="Comic Sans MS" w:hAnsi="Comic Sans MS"/>
          <w:sz w:val="40"/>
          <w:szCs w:val="40"/>
        </w:rPr>
        <w:t>What’s the Matter” Homework Booklet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This topic covers the following experiences and outcomes of the Curriculum for Excellence:</w:t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lanet Earth: Process of the plane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y contributing to experiments and investigations, I can develop my understanding of models of matter and can apply this to changes of state and the energy involved as they occur in nature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339966"/>
          <w:sz w:val="22"/>
          <w:szCs w:val="22"/>
        </w:rPr>
        <w:t>SCN 3-05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can explain some of the processes which contribute to climate change and discuss the possible impact of atmospheric change on the survival of living things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9966"/>
          <w:sz w:val="22"/>
          <w:szCs w:val="22"/>
        </w:rPr>
      </w:pPr>
      <w:r>
        <w:rPr>
          <w:rFonts w:cs="Arial" w:ascii="Comic Sans MS" w:hAnsi="Comic Sans MS"/>
          <w:b/>
          <w:color w:val="339966"/>
          <w:sz w:val="22"/>
          <w:szCs w:val="22"/>
        </w:rPr>
        <w:t>SCN 3-05b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aterials: Properties and uses of substanc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can differentiate between pure substances and mixtures in common use and can select appropriate physical methods for separating mixtures into their components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9966"/>
          <w:sz w:val="22"/>
          <w:szCs w:val="22"/>
        </w:rPr>
      </w:pPr>
      <w:r>
        <w:rPr>
          <w:rFonts w:cs="Arial" w:ascii="Comic Sans MS" w:hAnsi="Comic Sans MS"/>
          <w:b/>
          <w:color w:val="339966"/>
          <w:sz w:val="22"/>
          <w:szCs w:val="22"/>
        </w:rPr>
        <w:t>SCN 3-16a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I have taken part in practical investigations into solubility using different solvents and can apply what I have learned to solve everyday practical problems</w:t>
      </w:r>
      <w:r>
        <w:rPr>
          <w:rFonts w:cs="Arial" w:ascii="Comic Sans MS" w:hAnsi="Comic Sans MS"/>
          <w:i/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t xml:space="preserve">                                            </w:t>
        <w:tab/>
        <w:tab/>
        <w:tab/>
        <w:tab/>
        <w:t xml:space="preserve">                                              </w:t>
      </w:r>
      <w:r>
        <w:rPr>
          <w:rFonts w:cs="Arial" w:ascii="Comic Sans MS" w:hAnsi="Comic Sans MS"/>
          <w:b/>
          <w:color w:val="339966"/>
          <w:sz w:val="22"/>
          <w:szCs w:val="22"/>
        </w:rPr>
        <w:t>SCN 3-16b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ame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lass____________________________</w:t>
      </w:r>
    </w:p>
    <w:p>
      <w:pPr>
        <w:pStyle w:val="Heading1"/>
        <w:rPr>
          <w:rFonts w:ascii="Comic Sans MS" w:hAnsi="Comic Sans MS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36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Homewor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  <w:szCs w:val="32"/>
                <w:u w:val="none"/>
              </w:rPr>
              <w:t>Parent’s signatu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Homework 1</w:t>
      </w:r>
      <w:r>
        <w:rPr>
          <w:b w:val="false"/>
          <w:sz w:val="28"/>
          <w:szCs w:val="28"/>
          <w:u w:val="none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Solids, Liquids and Gas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 In the table below, write the names of some solids, liquids and gases.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86805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3248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lids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quids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93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3248"/>
                        <w:gridCol w:w="3248"/>
                      </w:tblGrid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lids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quids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Choose one solid, one liquid and one gas  and write a short sentence about what you could use it for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olid:</w:t>
        <w:tab/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quid:</w:t>
        <w:tab/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as: </w:t>
        <w:tab/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. Complete the sentences below using the word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olid</w:t>
      </w:r>
      <w:r>
        <w:rPr>
          <w:rFonts w:cs="Comic Sans MS" w:ascii="Comic Sans MS" w:hAnsi="Comic Sans MS"/>
          <w:b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qui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as</w:t>
      </w:r>
      <w:r>
        <w:rPr>
          <w:rFonts w:cs="Comic Sans MS" w:ascii="Comic Sans MS" w:hAnsi="Comic Sans MS"/>
          <w:sz w:val="22"/>
          <w:szCs w:val="22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43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(a) A ________ has a fixed shape and does not move by itself.                                   </w:t>
      </w:r>
    </w:p>
    <w:p>
      <w:pPr>
        <w:pStyle w:val="Normal"/>
        <w:ind w:right="-43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b) A ________ is runny and takes the shape of its container.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(c) A ________ has no fixed shape and spreads out easily to fill the container’s shape.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d) A ________ cannot be stirred.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Your best friend thinks that a gas has no mass (it does not weigh anything). What would you do to prove to them that a gas </w:t>
      </w:r>
      <w:r>
        <w:rPr>
          <w:rFonts w:cs="Comic Sans MS" w:ascii="Comic Sans MS" w:hAnsi="Comic Sans MS"/>
          <w:b/>
          <w:bCs/>
          <w:sz w:val="22"/>
          <w:szCs w:val="22"/>
        </w:rPr>
        <w:t>does</w:t>
      </w:r>
      <w:r>
        <w:rPr>
          <w:rFonts w:cs="Comic Sans MS" w:ascii="Comic Sans MS" w:hAnsi="Comic Sans MS"/>
          <w:sz w:val="22"/>
          <w:szCs w:val="22"/>
        </w:rPr>
        <w:t xml:space="preserve"> have a mass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may wish to draw some diagrams to explain it to them.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pace for diagram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i w:val="false"/>
          <w:sz w:val="32"/>
          <w:szCs w:val="32"/>
          <w:u w:val="single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i w:val="false"/>
          <w:sz w:val="32"/>
          <w:szCs w:val="32"/>
          <w:u w:val="single"/>
        </w:rPr>
      </w:r>
      <w:r>
        <w:br w:type="page"/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Homework 2:</w:t>
      </w:r>
      <w:r>
        <w:rPr>
          <w:rFonts w:cs="Comic Sans MS" w:ascii="Comic Sans MS" w:hAnsi="Comic Sans MS"/>
          <w:b w:val="false"/>
          <w:i w:val="false"/>
        </w:rPr>
        <w:t xml:space="preserve"> </w:t>
        <w:tab/>
        <w:tab/>
        <w:tab/>
        <w:tab/>
        <w:tab/>
        <w:t xml:space="preserve">   </w:t>
      </w:r>
      <w:r>
        <w:rPr>
          <w:rFonts w:cs="Comic Sans MS" w:ascii="Comic Sans MS" w:hAnsi="Comic Sans MS"/>
          <w:i w:val="false"/>
          <w:u w:val="single"/>
        </w:rPr>
        <w:t>Uses of Solid, Liquids and Gases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may have to use the internet or go to the library to answer the questions below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Name 3 gases and write down what each one is used for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as 1 Name_________________________Use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s 2 Name_________________________Use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s 3 Name_________________________Use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Dry sand can be easily poured. Why is it not a liquid? 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Your body is made up of solids, liquids and gases.  Give two examples of each.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ids</w:t>
        <w:tab/>
        <w:tab/>
        <w:t xml:space="preserve">_____________________    _____________________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quid</w:t>
        <w:tab/>
        <w:tab/>
        <w:t xml:space="preserve">_____________________    _____________________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s</w:t>
        <w:tab/>
        <w:tab/>
        <w:t xml:space="preserve">_____________________    _____________________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Air, which is a mixture of gases, is used to fill car tyres.  Give two reasons why air is used for this.   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Railway lines are made from red hot liquid iron but they are solid when used. Can you explain this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Homework 3</w:t>
      </w:r>
      <w:r>
        <w:rPr>
          <w:rFonts w:cs="Comic Sans MS" w:ascii="Comic Sans MS" w:hAnsi="Comic Sans MS"/>
          <w:b w:val="false"/>
          <w:i w:val="false"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i w:val="false"/>
          <w:u w:val="single"/>
        </w:rPr>
        <w:t>Arrangement of Particl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. Complete the diagrams below to show how particles are arranged in a solid, a liquid and a g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Solid</w:t>
        <w:tab/>
        <w:tab/>
        <w:tab/>
        <w:t xml:space="preserve">   Liquid</w:t>
        <w:tab/>
        <w:tab/>
        <w:tab/>
        <w:t xml:space="preserve">Gas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72pt" coordorigin="0,0" coordsize="6660,1440">
                <v:rect id="shape_0" stroked="f" o:allowincell="f" style="position:absolute;left:0;top:0;width:66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Complete the following sentences to describe the movement of partic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a) The particles in a solid are very _______ together in rows and can only v____________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b) The particles in a liquid are also _________ together but they can ______ over each ot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c) The particles in a gas are very _____ _________ and they can move very _________ in al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irec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y do solids have a fixed shape?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Why is it easy to pour a liquid?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When 25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of water is added to 25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of alcohol, the new volume is less than 50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. Explain th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___________                            </w:t>
      </w:r>
    </w:p>
    <w:p>
      <w:pPr>
        <w:pStyle w:val="Heading2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Homework 4:</w:t>
      </w:r>
      <w:r>
        <w:rPr>
          <w:rFonts w:cs="Comic Sans MS" w:ascii="Comic Sans MS" w:hAnsi="Comic Sans MS"/>
          <w:b w:val="false"/>
          <w:i w:val="false"/>
        </w:rPr>
        <w:t xml:space="preserve">     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 w:val="false"/>
          <w:u w:val="single"/>
        </w:rPr>
        <w:t>Diffusio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. The diagrams below show diffusion in a solid, a liquid and a gas.  Complete the diagrams to show how far the particles have moved after 10 minu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g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08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342900" cy="3429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62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575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27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5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72pt" coordorigin="0,0" coordsize="4500,1440">
                <v:rect id="shape_0" stroked="f" o:allowincell="f" style="position:absolute;left:0;top:0;width:44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43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43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8" to="215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4;top:3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5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4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;top:71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4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5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5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575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72pt" coordorigin="0,0" coordsize="4500,1440">
                <v:rect id="shape_0" stroked="f" o:allowincell="f" style="position:absolute;left:0;top:0;width:44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43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43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8" to="215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914400" cy="457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116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 soli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57500" cy="800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3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3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3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9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357480"/>
                            <a:ext cx="561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g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63pt" coordorigin="0,0" coordsize="4500,1260">
                <v:rect id="shape_0" stroked="f" o:allowincell="f" style="position:absolute;left:0;top:0;width:44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9" to="43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8" to="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8" to="431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383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83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383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04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5;top:563;width:88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gel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57500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357480"/>
                            <a:ext cx="561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g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63pt" coordorigin="0,0" coordsize="4500,1260">
                <v:rect id="shape_0" stroked="f" o:allowincell="f" style="position:absolute;left:0;top:0;width:44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9" to="43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8" to="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8" to="431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5;top:563;width:88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gel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685800" cy="5715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98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 liqui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511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57500" cy="12579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840"/>
                          <a:chOff x="0" y="0"/>
                          <a:chExt cx="2857680" cy="125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51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7995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512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99.05pt" coordorigin="0,0" coordsize="4500,1981">
                <v:rect id="shape_0" stroked="f" o:allowincell="f" style="position:absolute;left:0;top:1;width:44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" to="7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1" to="197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1" to="197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16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62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41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441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8,1620" to="2876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6;top:125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sol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1441;width:17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57500" cy="12579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840"/>
                          <a:chOff x="0" y="0"/>
                          <a:chExt cx="2857680" cy="1257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7995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99.05pt" coordorigin="0,0" coordsize="4500,1981">
                <v:rect id="shape_0" stroked="f" o:allowincell="f" style="position:absolute;left:0;top:1;width:44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" to="7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1" to="197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1" to="197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620" to="2876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6;top:125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sol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1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en 20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of water is added to 20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of alcohol, the new volume is only 38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. Explain this in a few sentences an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raw diagrams</w:t>
      </w:r>
      <w:r>
        <w:rPr>
          <w:rFonts w:cs="Comic Sans MS" w:ascii="Comic Sans MS" w:hAnsi="Comic Sans MS"/>
          <w:sz w:val="22"/>
          <w:szCs w:val="22"/>
        </w:rPr>
        <w:t xml:space="preserve"> to illustrate your explanation.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5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51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511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agrams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br w:type="page"/>
      </w:r>
    </w:p>
    <w:p>
      <w:pPr>
        <w:pStyle w:val="Heading2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  <w:t>Homework 5</w:t>
      </w:r>
      <w:r>
        <w:rPr>
          <w:rFonts w:cs="Comic Sans MS" w:ascii="Comic Sans MS" w:hAnsi="Comic Sans MS"/>
          <w:b w:val="false"/>
          <w:i w:val="fals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 w:val="false"/>
          <w:u w:val="single"/>
        </w:rPr>
        <w:t>Compression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 Which state of matter can be compressed? ____________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Explain why this state of matter can be compressed, using your knowledge of particles.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raw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iagrams</w:t>
      </w:r>
      <w:r>
        <w:rPr>
          <w:rFonts w:cs="Comic Sans MS" w:ascii="Comic Sans MS" w:hAnsi="Comic Sans MS"/>
          <w:sz w:val="22"/>
          <w:szCs w:val="22"/>
        </w:rPr>
        <w:t xml:space="preserve"> to illustrate your explanation. 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agram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ich states of matter cannot be compressed?  Explain your answer in terms of partic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_____________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Complete the following table by putting the statements (a) to (f) under the correct heading.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rite the letter</w:t>
      </w:r>
      <w:r>
        <w:rPr>
          <w:rFonts w:cs="Comic Sans MS" w:ascii="Comic Sans MS" w:hAnsi="Comic Sans MS"/>
          <w:sz w:val="22"/>
          <w:szCs w:val="22"/>
        </w:rPr>
        <w:t xml:space="preserve"> in the correct column in the tab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i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qui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  <w:tab/>
        <w:t xml:space="preserve">Particles move fast in all directio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) </w:t>
        <w:tab/>
        <w:t xml:space="preserve">Particles are quite close togethe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) </w:t>
        <w:tab/>
        <w:t xml:space="preserve">This is the easiest to compres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) </w:t>
        <w:tab/>
        <w:t xml:space="preserve">Particles are arranged in a regular patter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) </w:t>
        <w:tab/>
        <w:t xml:space="preserve">This expands least when heated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) </w:t>
        <w:tab/>
        <w:t xml:space="preserve">Particles move around but not very quickly.         </w:t>
      </w:r>
      <w:r>
        <w:br w:type="page"/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Homework 6:</w:t>
      </w:r>
      <w:r>
        <w:rPr>
          <w:b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Changes of Sta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When we heat or cool a material, the </w:t>
      </w:r>
      <w:r>
        <w:rPr>
          <w:rFonts w:cs="Comic Sans MS" w:ascii="Comic Sans MS" w:hAnsi="Comic Sans MS"/>
          <w:b/>
          <w:sz w:val="22"/>
          <w:szCs w:val="22"/>
        </w:rPr>
        <w:t>state</w:t>
      </w:r>
      <w:r>
        <w:rPr>
          <w:rFonts w:cs="Comic Sans MS" w:ascii="Comic Sans MS" w:hAnsi="Comic Sans MS"/>
          <w:sz w:val="22"/>
          <w:szCs w:val="22"/>
        </w:rPr>
        <w:t xml:space="preserve"> of the material changes. Complete the diagram below to show these chang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457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i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3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36pt" coordorigin="0,0" coordsize="6660,720">
                <v:rect id="shape_0" stroked="f" o:allowincell="f" style="position:absolute;left:0;top:0;width:66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7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i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79;width:19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1485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1714680" cy="342360"/>
                          </a:xfrm>
                          <a:custGeom>
                            <a:avLst/>
                            <a:gdLst>
                              <a:gd name="textAreaLeft" fmla="*/ 169920 w 972000"/>
                              <a:gd name="textAreaRight" fmla="*/ 704880 w 97200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714680" cy="342360"/>
                          </a:xfrm>
                          <a:custGeom>
                            <a:avLst/>
                            <a:gdLst>
                              <a:gd name="textAreaLeft" fmla="*/ 169920 w 972000"/>
                              <a:gd name="textAreaRight" fmla="*/ 704880 w 97200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880" y="1102320"/>
                            <a:ext cx="1714680" cy="335160"/>
                          </a:xfrm>
                          <a:custGeom>
                            <a:avLst/>
                            <a:gdLst>
                              <a:gd name="textAreaLeft" fmla="*/ 169920 w 972000"/>
                              <a:gd name="textAreaRight" fmla="*/ 704880 w 972000"/>
                              <a:gd name="textAreaTop" fmla="*/ 25200 h 190080"/>
                              <a:gd name="textAreaBottom" fmla="*/ 16488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1143000"/>
                            <a:ext cx="1828080" cy="335160"/>
                          </a:xfrm>
                          <a:custGeom>
                            <a:avLst/>
                            <a:gdLst>
                              <a:gd name="textAreaLeft" fmla="*/ 181440 w 1036440"/>
                              <a:gd name="textAreaRight" fmla="*/ 751680 w 1036440"/>
                              <a:gd name="textAreaTop" fmla="*/ 25200 h 190080"/>
                              <a:gd name="textAreaBottom" fmla="*/ 16488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17pt" coordorigin="0,0" coordsize="6660,2340">
                <v:rect id="shape_0" stroked="f" o:allowincell="f" style="position:absolute;left:0;top:0;width:66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107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79;width:8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6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6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736;width:2699;height:527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800;width:2878;height:527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8089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ee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ee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11518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0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60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What is another word for </w:t>
      </w:r>
      <w:r>
        <w:rPr>
          <w:rFonts w:cs="Comic Sans MS" w:ascii="Comic Sans MS" w:hAnsi="Comic Sans MS"/>
          <w:b/>
          <w:sz w:val="22"/>
          <w:szCs w:val="22"/>
        </w:rPr>
        <w:t>boiling</w:t>
      </w:r>
      <w:r>
        <w:rPr>
          <w:rFonts w:cs="Comic Sans MS" w:ascii="Comic Sans MS" w:hAnsi="Comic Sans MS"/>
          <w:sz w:val="22"/>
          <w:szCs w:val="22"/>
        </w:rPr>
        <w:t xml:space="preserve">, when a </w:t>
      </w:r>
      <w:r>
        <w:rPr>
          <w:rFonts w:cs="Comic Sans MS" w:ascii="Comic Sans MS" w:hAnsi="Comic Sans MS"/>
          <w:b/>
          <w:sz w:val="22"/>
          <w:szCs w:val="22"/>
        </w:rPr>
        <w:t>liquid</w:t>
      </w:r>
      <w:r>
        <w:rPr>
          <w:rFonts w:cs="Comic Sans MS" w:ascii="Comic Sans MS" w:hAnsi="Comic Sans MS"/>
          <w:sz w:val="22"/>
          <w:szCs w:val="22"/>
        </w:rPr>
        <w:t xml:space="preserve"> changes its state to a </w:t>
      </w:r>
      <w:r>
        <w:rPr>
          <w:rFonts w:cs="Comic Sans MS" w:ascii="Comic Sans MS" w:hAnsi="Comic Sans MS"/>
          <w:b/>
          <w:sz w:val="22"/>
          <w:szCs w:val="22"/>
        </w:rPr>
        <w:t>gas</w:t>
      </w:r>
      <w:r>
        <w:rPr>
          <w:rFonts w:cs="Comic Sans MS" w:ascii="Comic Sans MS" w:hAnsi="Comic Sans MS"/>
          <w:sz w:val="22"/>
          <w:szCs w:val="22"/>
        </w:rPr>
        <w:t xml:space="preserve">?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What is the boiling point of water (the temperature at which water boils)?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What is the melting point of ice (the temperature at which ice melts into water)?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Lots of other materials can also change their state from solid to liquid, or from liquid to g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the </w:t>
      </w:r>
      <w:r>
        <w:rPr>
          <w:rFonts w:cs="Comic Sans MS" w:ascii="Comic Sans MS" w:hAnsi="Comic Sans MS"/>
          <w:b/>
          <w:sz w:val="22"/>
          <w:szCs w:val="22"/>
        </w:rPr>
        <w:t>melt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oints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sz w:val="22"/>
          <w:szCs w:val="22"/>
        </w:rPr>
        <w:t>boiling points</w:t>
      </w:r>
      <w:r>
        <w:rPr>
          <w:rFonts w:cs="Comic Sans MS" w:ascii="Comic Sans MS" w:hAnsi="Comic Sans MS"/>
          <w:sz w:val="22"/>
          <w:szCs w:val="22"/>
        </w:rPr>
        <w:t xml:space="preserve"> of the materials below.  Put them in a table with the correct headings and uni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ron      melting point 1538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, boiling point 2861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Iodine</w:t>
        <w:tab/>
        <w:t xml:space="preserve">  melting point 114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, boiling point 184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lver     melting point 962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, boiling point 2162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C           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ace for t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32"/>
          <w:szCs w:val="32"/>
        </w:rPr>
        <w:t>Homework 7</w:t>
      </w:r>
      <w:r>
        <w:rPr>
          <w:b w:val="false"/>
          <w:sz w:val="32"/>
          <w:szCs w:val="32"/>
          <w:u w:val="non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Expansion and Contra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Complete the following diagrams to show what happens to the particles in a solid, a liquid and a gas when they are heated then coole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63pt" coordorigin="0,0" coordsize="6660,1260">
                <v:rect id="shape_0" stroked="f" o:allowincell="f" style="position:absolute;left:0;top:0;width:66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899" to="25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9" to="52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0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Soli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800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63pt" coordorigin="0,0" coordsize="6660,1260">
                <v:rect id="shape_0" stroked="f" o:allowincell="f" style="position:absolute;left:0;top:0;width:66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899" to="25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9" to="52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Liqui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800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63pt" coordorigin="0,0" coordsize="6660,1260">
                <v:rect id="shape_0" stroked="f" o:allowincell="f" style="position:absolute;left:0;top:0;width:66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899" to="25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9" to="52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Gas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at name is given to the change in size of a material when it is heat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What name is given to the change in size of a material when it is cooled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Use the answers above to explain why there are gaps between the rails of a railway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What’s the Matter</w:t>
        <w:tab/>
        <w:tab/>
        <w:t>Checklist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olids, Liquids and G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solids have a fixed shape and a fixed 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liquids have a fixed volume and no fixed sh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gases have no fixed shape and no fixed volume (spread out easily to fill the container’s sha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veryday Uses of Solids, Liquids and G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that solids are used for building, furnishing, clothing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that liquids are used in drinks, paints, in foods e.g. honey, ketchu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that gases are used in fizzy drinks, perfumes, tyres, ballo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carbon dioxide is used as a fire extinguisher and in fizzy drin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the test for Carbon Dioxide is that it turns Lime Water clo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that the test for Oxygen is that it relights a glowing spl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Gases of the atm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e atmosphere is a mixture of g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e atmosphere contains 78% nitrogen, 21% oxygen and small quantities of argon and carbon diox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nitrogen is used for freezing food and can combine with other substances to make plant fertilisers that are needed for food 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oxygen is needed for breathing and bu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argon is used to fill light bulbs ( it does not burn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articulate Nature of Ma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 particles in a solid are tightly packed together in rows and colum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particles in a liquid are close together and can move over each 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particles in a gas are far apart and they are free to move around quickl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raw diagrams to represent the particles in solids , liquids and g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ff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diffusion is the movement of particles to fill spa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diffusion is faster in gases, than liquids, than in soli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r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solids and liquids cannot be compressed as the particles are close togeth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gases can easily be compressed as the particles are far ap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anging S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heating or cooling a material causes a change of st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melting is when a solid is changed to a liqu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boiling/evaporating is when a liquid is changed to a 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freezing is when a liquid is changed to a sol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condensing is when a gas is changed to a liqu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water boils at 100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water freezes at 0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ive examples of changes of s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xpansion and Contr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heating a material causes the particles to move further apart causing expan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raw diagrams to show the effect on partic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cooling a material causes the particles to move closer together causing contr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raw diagrams to show the effect on partic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different materials contract/ expand at different r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ater Cy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hot air rises as the distance between the air particles increa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that during the water cycle water exists in all 3 states: </w:t>
            </w:r>
          </w:p>
          <w:p>
            <w:pPr>
              <w:pStyle w:val="Normal"/>
              <w:ind w:left="360" w:first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olid (Snow/hail), </w:t>
              <w:tab/>
              <w:tab/>
            </w:r>
          </w:p>
          <w:p>
            <w:pPr>
              <w:pStyle w:val="Normal"/>
              <w:ind w:left="360" w:first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iquid (seas/rivers/lakes/clouds)</w:t>
            </w:r>
          </w:p>
          <w:p>
            <w:pPr>
              <w:pStyle w:val="Normal"/>
              <w:ind w:left="360" w:first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as (Humidity/evaporation from the earth’s surfac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olu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chemicals which dissolve are soluble - all or most disapp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chemicals which do not dissolve are insolu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the substance which does the dissolving is the solvent (link to Water Cycle – water is the universal solv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the substance which dissolves is the so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a solute dissolving in a solvent makes a so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that a saturated solution is one in which no more solute will dissol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stirring speeds up dissol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stirring the water makes the particles move about fas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the solubility of many solid materials increases linearly with increasing temperat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that the hotter the water, the quicker the particles move abo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xplain that the hotter the water the greater the spaces between the water particles, and this allows more particles to dissolve in the hot water (link to expansion and contractio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2:00Z</dcterms:created>
  <dc:creator>99macdonamora</dc:creator>
  <dc:description/>
  <cp:keywords/>
  <dc:language>en-US</dc:language>
  <cp:lastModifiedBy>David Miller</cp:lastModifiedBy>
  <cp:lastPrinted>2016-06-08T13:42:00Z</cp:lastPrinted>
  <dcterms:modified xsi:type="dcterms:W3CDTF">2016-08-31T12:16:00Z</dcterms:modified>
  <cp:revision>24</cp:revision>
  <dc:subject/>
  <dc:title>Monday 16th January 2012</dc:title>
</cp:coreProperties>
</file>