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ltness High School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3700</wp:posOffset>
            </wp:positionH>
            <wp:positionV relativeFrom="paragraph">
              <wp:posOffset>201295</wp:posOffset>
            </wp:positionV>
            <wp:extent cx="779780" cy="109918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cience Departme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Made in the Stars Homework Bookle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I have developed my knowledge of the periodic table by considering the properties and uses of a variety of elements relative to their positions                                </w:t>
      </w:r>
      <w:r>
        <w:rPr>
          <w:rFonts w:cs="Arial" w:ascii="Arial" w:hAnsi="Arial"/>
          <w:b/>
          <w:color w:val="339966"/>
        </w:rPr>
        <w:t>SCN 3-15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Having contributed to a variety of practical activities to make and break down compounds I can describe examples of how the properties of compounds are different from their constituent elements</w:t>
      </w:r>
      <w:r>
        <w:rPr>
          <w:rFonts w:cs="Arial" w:ascii="Arial" w:hAnsi="Arial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color w:val="339966"/>
        </w:rPr>
        <w:t>SCN 3-15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 can participate in practical activities to extract useful substances from natural resources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339966"/>
        </w:rPr>
        <w:t>SCN 3-17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collaborated with others to find and present information on how scientists from Scotland and beyond have contributed to innovative research and development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339966"/>
        </w:rPr>
        <w:t xml:space="preserve">SCN 3-20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Name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s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32"/>
        <w:gridCol w:w="382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wor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’s Signa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s</w:t>
            </w:r>
          </w:p>
        </w:tc>
      </w:tr>
      <w:tr>
        <w:trPr>
          <w:trHeight w:val="4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Homework 1: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Classifying Ele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Tick  the statements which are true of metal elements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tals are shiny when polished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tals do not  conduct heat and electricity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ll metals are solid at room temperature, except mercury which is a liquid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tals are usually brittle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tals can exist as solid, liquid or gas at room temperature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etals usually have low melting and boiling points 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rPr/>
      </w:pPr>
      <w:r>
        <w:rPr>
          <w:rFonts w:cs="Comic Sans MS" w:ascii="Comic Sans MS" w:hAnsi="Comic Sans MS"/>
          <w:sz w:val="22"/>
          <w:szCs w:val="22"/>
        </w:rPr>
        <w:t>Using the list below, find the  metals and write their names in the metal box.</w:t>
      </w:r>
    </w:p>
    <w:p>
      <w:pPr>
        <w:pStyle w:val="Normal"/>
        <w:tabs>
          <w:tab w:val="clear" w:pos="720"/>
          <w:tab w:val="left" w:pos="357" w:leader="none"/>
        </w:tabs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nd the non metals and write their names in the non metal box. </w:t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pper   carbon    oxygen    sulphur    iron  gold</w:t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inc     nitrogen       neon    sodium     aluminium 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2133600" cy="1199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9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9.35pt;width:167.95pt;height:94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18745</wp:posOffset>
                </wp:positionV>
                <wp:extent cx="2133600" cy="1085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8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9.35pt;width:167.95pt;height:8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etal Elements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                      Non Metal </w:t>
      </w:r>
    </w:p>
    <w:p>
      <w:pPr>
        <w:pStyle w:val="Mar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Mar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Mar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Mar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Mar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elements listed below  all have important uses – 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Iron, potassium,  titanium,  aluminium,  argon, copper,  gold  </w:t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lete the table b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erting the element beside the correct use of the el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Explaining which property the element has that makes it useful. (electrical conductivity, shiny) 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89"/>
        <w:gridCol w:w="36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e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se of elem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operty of the eleme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FFFF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 making pip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 filling light bul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ining bones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r making aircraf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r making fire work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 making jewell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metal dealer had the following stock of metals in his store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62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1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of met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ss (K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p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miniu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object w:dxaOrig="7031" w:dyaOrig="6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pt;margin-top:21.6pt;width:361.4pt;height:278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509567864" r:id="rId3"/>
        </w:object>
      </w:r>
      <w:r>
        <w:rPr>
          <w:rFonts w:cs="Comic Sans MS" w:ascii="Comic Sans MS" w:hAnsi="Comic Sans MS"/>
          <w:sz w:val="22"/>
          <w:szCs w:val="22"/>
        </w:rPr>
        <w:tab/>
        <w:t>a)</w:t>
        <w:tab/>
        <w:t>Draw a bar graph of these figures in the graph paper below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)</w:t>
        <w:tab/>
        <w:t>Which of the metals is a transition metal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  <w:r>
        <w:br w:type="page"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Homework 2: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The Periodic Table 1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e your Periodic Table in your homework planner or in your science homework pack to complete the table below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45"/>
        <w:gridCol w:w="1341"/>
        <w:gridCol w:w="1621"/>
        <w:gridCol w:w="250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eleme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symbo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22"/>
                <w:szCs w:val="22"/>
              </w:rPr>
              <w:t>Atomic numb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Metal/non met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stat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Carb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Non met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solid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Magnes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A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Non met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ga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Non met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>liquid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i/>
                <w:i/>
                <w:sz w:val="22"/>
                <w:szCs w:val="22"/>
              </w:rPr>
            </w:pPr>
            <w:r>
              <w:rPr>
                <w:rFonts w:cs="Tunga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i/>
                <w:i/>
                <w:sz w:val="22"/>
                <w:szCs w:val="22"/>
              </w:rPr>
            </w:pPr>
            <w:r>
              <w:rPr>
                <w:rFonts w:cs="Tunga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i/>
                <w:i/>
                <w:sz w:val="22"/>
                <w:szCs w:val="22"/>
              </w:rPr>
            </w:pPr>
            <w:r>
              <w:rPr>
                <w:rFonts w:cs="Tunga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i/>
                <w:i/>
                <w:sz w:val="22"/>
                <w:szCs w:val="22"/>
              </w:rPr>
            </w:pPr>
            <w:r>
              <w:rPr>
                <w:rFonts w:cs="Tunga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22"/>
                <w:szCs w:val="22"/>
              </w:rPr>
            </w:pPr>
            <w:r>
              <w:rPr>
                <w:rFonts w:cs="Tunga" w:ascii="Comic Sans MS" w:hAnsi="Comic Sans MS"/>
                <w:sz w:val="22"/>
                <w:szCs w:val="22"/>
              </w:rPr>
              <w:t xml:space="preserve">Gas 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(7 mark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. Decide which of the following statements are true and which are fals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111"/>
        <w:gridCol w:w="900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atemen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re are roughly 160 elements listed on the periodic table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 metal elements are usually shiny soli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tals elements are conductors of electricity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up 1 elements are called the transition elemen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ups are the vertical columns on the periodic tab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ments in group 1 are very unreactiv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(6 mark)</w:t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  <w:tab/>
      </w:r>
      <w:r>
        <w:rPr>
          <w:rFonts w:cs="Comic Sans MS" w:ascii="Comic Sans MS" w:hAnsi="Comic Sans MS"/>
          <w:sz w:val="22"/>
          <w:szCs w:val="22"/>
        </w:rPr>
        <w:t>Sort these materials into two groups – elements and compounds.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silver    salt    water    iron    carbon dioxide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aluminium    carbon    sugar     tin</w:t>
      </w:r>
    </w:p>
    <w:p>
      <w:pPr>
        <w:pStyle w:val="Mark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9685</wp:posOffset>
                </wp:positionV>
                <wp:extent cx="1905000" cy="1330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5pt;margin-top:1.55pt;width:149.95pt;height:10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0160</wp:posOffset>
                </wp:positionV>
                <wp:extent cx="1905000" cy="1330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0.8pt;width:149.95pt;height:10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</w:t>
      </w:r>
      <w:r>
        <w:rPr>
          <w:rFonts w:cs="Comic Sans MS" w:ascii="Comic Sans MS" w:hAnsi="Comic Sans MS"/>
          <w:b/>
          <w:i w:val="false"/>
          <w:sz w:val="22"/>
          <w:szCs w:val="22"/>
        </w:rPr>
        <w:t>Elements                               Compounds</w:t>
      </w:r>
    </w:p>
    <w:p>
      <w:pPr>
        <w:pStyle w:val="Mark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Mar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Mar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Mar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3 mark)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ab/>
        <w:t>Look carefully at these diagrams.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541010" cy="3060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Which diagram(s) represents a compound?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tter</w:t>
        <w:tab/>
        <w:t>___________________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Cs/>
          <w:sz w:val="22"/>
          <w:szCs w:val="22"/>
        </w:rPr>
        <w:t>(1 mark)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Homework 3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The Periodic Table 2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e your periodic table to complete the table below </w:t>
      </w:r>
    </w:p>
    <w:p>
      <w:pPr>
        <w:pStyle w:val="Normal"/>
        <w:tabs>
          <w:tab w:val="clear" w:pos="720"/>
          <w:tab w:val="lef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204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ymb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ou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omic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pp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nsition me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xyg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tassi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nesi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trog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lv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i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hich group of elements are called the alkali metal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hich group of elements are called the haloge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Where do you find the transition metals on the periodic table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omework 4: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racteristics of the Periodic Tabl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a)</w:t>
        <w:tab/>
        <w:t xml:space="preserve">Complete the table below using your periodic table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800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60"/>
        <w:gridCol w:w="1842"/>
        <w:gridCol w:w="269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ymb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omic 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oup Numbe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d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o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esi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left="1440" w:hanging="720"/>
        <w:rPr>
          <w:rFonts w:ascii="Comic Sans MS" w:hAnsi="Comic Sans MS" w:cs="Comic Sans MS"/>
          <w:color w:val="000000"/>
          <w:sz w:val="22"/>
          <w:szCs w:val="22"/>
          <w:lang w:val="de-DE"/>
        </w:rPr>
      </w:pPr>
      <w:r>
        <w:rPr>
          <w:rFonts w:cs="Comic Sans MS" w:ascii="Comic Sans MS" w:hAnsi="Comic Sans MS"/>
          <w:color w:val="000000"/>
          <w:sz w:val="22"/>
          <w:szCs w:val="22"/>
          <w:lang w:val="de-DE"/>
        </w:rPr>
        <w:t>b)</w:t>
        <w:tab/>
        <w:t xml:space="preserve"> Name three  alkali metals  _________________________________________________________________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color w:val="000000"/>
          <w:sz w:val="22"/>
          <w:szCs w:val="22"/>
          <w:lang w:val="de-DE"/>
        </w:rPr>
        <w:t>c)</w:t>
        <w:tab/>
        <w:t xml:space="preserve">Name three halogens _________________________________________________________________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de-DE"/>
        </w:rPr>
      </w:pPr>
      <w:r>
        <w:rPr>
          <w:rFonts w:cs="Comic Sans MS" w:ascii="Comic Sans MS" w:hAnsi="Comic Sans MS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a)</w:t>
        <w:tab/>
        <w:t xml:space="preserve">Explain what happens when the alkali metals are put into water.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b)</w:t>
        <w:tab/>
        <w:t>Why do all the alkali metals react in a similar way when put into water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c)</w:t>
        <w:tab/>
        <w:t xml:space="preserve">state the order of reactivity  of the alkali metals (the most reactive first). 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3.</w:t>
        <w:tab/>
        <w:t xml:space="preserve">Group 8 such as neon and argon are very unreactive. Can you suggest a reason why these elements are unreactive?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2"/>
          <w:szCs w:val="22"/>
        </w:rPr>
        <w:t>4.</w:t>
        <w:tab/>
        <w:t xml:space="preserve">Chlorine and iodine are both members of the same group in the periodic Tabl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family name for the group to which chlorine and iodine belong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State a use for chlorine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table shows the percentage of iodine used to make other substanc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857885</wp:posOffset>
                </wp:positionV>
                <wp:extent cx="4389120" cy="1187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ercentage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edicin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nimal feed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hotography chemical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talyst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ther us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3.5pt;mso-wrap-distance-left:9pt;mso-wrap-distance-right:9pt;mso-wrap-distance-top:0pt;mso-wrap-distance-bottom:0pt;margin-top:67.55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827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ercentage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edicin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imal feed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hotography chemical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talyst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ther us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resent the information in a bar char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7811" w:dyaOrig="6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pt;margin-top:24.2pt;width:390.55pt;height:296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Word.Document.12" ShapeID="ole_rId6" DrawAspect="Content" ObjectID="_1186277029" r:id="rId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Header"/>
        <w:rPr/>
      </w:pPr>
      <w:r>
        <w:rPr>
          <w:rFonts w:cs="Comic Sans MS" w:ascii="Comic Sans MS" w:hAnsi="Comic Sans MS"/>
          <w:b/>
          <w:sz w:val="32"/>
          <w:u w:val="single"/>
        </w:rPr>
        <w:t>Made in the Stars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Comic Sans MS" w:ascii="Comic Sans MS" w:hAnsi="Comic Sans MS"/>
          <w:b/>
          <w:sz w:val="32"/>
          <w:u w:val="single"/>
        </w:rPr>
        <w:t>Checklist</w:t>
      </w:r>
    </w:p>
    <w:p>
      <w:pPr>
        <w:pStyle w:val="Head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67"/>
        <w:gridCol w:w="567"/>
        <w:gridCol w:w="567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at are Elements and Compound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tate that elements are made in sta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at an element contains only one type of particle, called an at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at a compound contains more than one different kind of at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at a molecule is a group of atoms joined togeth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Identify pictures which represent the atoms present in elements and compound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  <w:t>2. Where do Elements Come Fro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elements can be extracted from substances called ores found in the Earth’s cru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elements look different from the ore from which they were extract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ores are compounds containing metals and non-metals joined togeth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mic Sans MS" w:hAnsi="Comic Sans MS" w:eastAsia="Time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compounds can be broken down into their elements using heat or electrical ene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" w:cs="Comic Sans MS"/>
                <w:b/>
                <w:b/>
                <w:sz w:val="32"/>
                <w:szCs w:val="32"/>
              </w:rPr>
            </w:pPr>
            <w:r>
              <w:rPr>
                <w:rFonts w:eastAsia="Times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3. Properties of El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elements are grouped as either metals or non-met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metals are shiny when polished, and conduct heat and electri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all metals are solid at room temperature, except mercury which is a liqu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solid non-metals are usually britt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non-metals can exist as solid, liquid or gas at room temp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non-metals generally have low melting and boiling points and are poor conductors of heat and electri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67"/>
        <w:gridCol w:w="567"/>
        <w:gridCol w:w="567"/>
      </w:tblGrid>
      <w:tr>
        <w:trPr>
          <w:trHeight w:val="41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can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  <w:t>4. The Periodic 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elements can be solids, liquids or gas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elements vary in appear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elements are listed on a periodic tab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elements have their own chemical symbol, </w:t>
            </w: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and atomic number for each el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ate elements can be grouped in many different w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elements are arranged in the periodic table by their increasing atomic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Use a periodic table to identify the symbols and atomic number for elemen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Group elements similar in appear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ate the uses for some common elemen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More about the Periodic 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at the groups are the vertical colum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ere are 8 groups on the periodic 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at Group 1 are called the alkali met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at Group 7 are called the Halogens (salt make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at Group 8 are called the noble g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at rectangular block with no number is the Transition met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  <w:t>Structure of the At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Describe the structure of the at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tate that the atomic number is the number of protons in the nucle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">
    <w:name w:val="Mark"/>
    <w:basedOn w:val="Normal"/>
    <w:qFormat/>
    <w:pPr>
      <w:tabs>
        <w:tab w:val="clear" w:pos="720"/>
        <w:tab w:val="left" w:pos="284" w:leader="none"/>
        <w:tab w:val="right" w:pos="8789" w:leader="none"/>
      </w:tabs>
      <w:spacing w:before="100" w:after="0"/>
      <w:ind w:right="851" w:hanging="0"/>
      <w:jc w:val="right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CCCCCC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8:00Z</dcterms:created>
  <dc:creator>99macdonamora</dc:creator>
  <dc:description/>
  <cp:keywords/>
  <dc:language>en-US</dc:language>
  <cp:lastModifiedBy>Morag MacDonald</cp:lastModifiedBy>
  <cp:lastPrinted>2015-12-09T11:12:00Z</cp:lastPrinted>
  <dcterms:modified xsi:type="dcterms:W3CDTF">2016-05-31T08:27:00Z</dcterms:modified>
  <cp:revision>14</cp:revision>
  <dc:subject/>
  <dc:title> </dc:title>
</cp:coreProperties>
</file>