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tness High School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96545</wp:posOffset>
            </wp:positionV>
            <wp:extent cx="779780" cy="10991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Science Departmen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odiversity Homework Bookle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51130</wp:posOffset>
            </wp:positionV>
            <wp:extent cx="1828800" cy="155765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ame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lass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93"/>
        <w:gridCol w:w="337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arental Signa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acher Comment </w:t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 1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xample of a biotic factor is ___________________.</w:t>
        <w:tab/>
        <w:t>(1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wo abiotic factors that might affect where a plant grows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__________________________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__________________________.</w:t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is investigating the effect of abiotic factors around Coltness High School. What piece of equipment would he need to measure: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temperature of the soil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  _______________________________________.</w:t>
        <w:tab/>
        <w:tab/>
        <w:t>(1)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moisture content of the grass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.</w:t>
        <w:tab/>
        <w:tab/>
        <w:t>(1)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 light intensity in the car park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.</w:t>
        <w:tab/>
        <w:tab/>
        <w:t>(1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recaution must John take when measuring: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moisture content of the soil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.</w:t>
        <w:tab/>
        <w:t>(1)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light intensity in the car park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.</w:t>
        <w:tab/>
        <w:t>(1)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mework 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46785</wp:posOffset>
            </wp:positionV>
            <wp:extent cx="2647950" cy="2876550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phie used a quadrat to sample the different types of plants found around the school. The results from one quadrat are shown below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How many dandelions did she sample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___________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How many clovers did she sample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___________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How many daisies did she sample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__________ 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 the space below, draw how you would set up a pitfall trap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 3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</w:rPr>
        <w:t xml:space="preserve">Use the key to identify organisms 1-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5285</wp:posOffset>
                </wp:positionV>
                <wp:extent cx="34290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29.5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79070</wp:posOffset>
                </wp:positionV>
                <wp:extent cx="342900" cy="344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14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342900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14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34290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1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342900" cy="344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5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342900" cy="344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5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79070</wp:posOffset>
            </wp:positionV>
            <wp:extent cx="800100" cy="685800"/>
            <wp:effectExtent l="0" t="0" r="0" b="0"/>
            <wp:wrapTight wrapText="bothSides">
              <wp:wrapPolygon edited="0">
                <wp:start x="21449" y="2972"/>
                <wp:lineTo x="21449" y="1973"/>
                <wp:lineTo x="20492" y="1973"/>
                <wp:lineTo x="20492" y="2972"/>
                <wp:lineTo x="21449" y="297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907" t="11409" r="4301" b="7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4770</wp:posOffset>
            </wp:positionV>
            <wp:extent cx="571500" cy="816610"/>
            <wp:effectExtent l="0" t="0" r="0" b="0"/>
            <wp:wrapTight wrapText="bothSides">
              <wp:wrapPolygon edited="0">
                <wp:start x="-9137" y="-150541"/>
                <wp:lineTo x="-9137" y="28761"/>
                <wp:lineTo x="183563" y="28761"/>
                <wp:lineTo x="183563" y="-150541"/>
                <wp:lineTo x="-9137" y="-15054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5" t="83909" r="84044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800100" cy="685800"/>
            <wp:effectExtent l="0" t="0" r="0" b="0"/>
            <wp:wrapTight wrapText="bothSides">
              <wp:wrapPolygon edited="0">
                <wp:start x="21411" y="6544"/>
                <wp:lineTo x="21411" y="5570"/>
                <wp:lineTo x="20436" y="5570"/>
                <wp:lineTo x="20436" y="6544"/>
                <wp:lineTo x="21411" y="6544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701" t="25144" r="4505" b="6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830580" cy="685800"/>
            <wp:effectExtent l="0" t="0" r="0" b="0"/>
            <wp:wrapTight wrapText="bothSides">
              <wp:wrapPolygon edited="0">
                <wp:start x="21524" y="18259"/>
                <wp:lineTo x="21524" y="17260"/>
                <wp:lineTo x="20549" y="17260"/>
                <wp:lineTo x="20549" y="18259"/>
                <wp:lineTo x="21524" y="18259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701" t="70044" r="4058" b="1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4770</wp:posOffset>
            </wp:positionV>
            <wp:extent cx="868680" cy="800100"/>
            <wp:effectExtent l="0" t="0" r="0" b="0"/>
            <wp:wrapTight wrapText="bothSides">
              <wp:wrapPolygon edited="0">
                <wp:start x="21524" y="13963"/>
                <wp:lineTo x="21524" y="12939"/>
                <wp:lineTo x="20530" y="12939"/>
                <wp:lineTo x="20530" y="13963"/>
                <wp:lineTo x="21524" y="13963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40" t="52108" r="4058" b="3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816610" cy="685800"/>
            <wp:effectExtent l="0" t="0" r="0" b="0"/>
            <wp:wrapTight wrapText="bothSides">
              <wp:wrapPolygon edited="0">
                <wp:start x="21524" y="9616"/>
                <wp:lineTo x="21524" y="8642"/>
                <wp:lineTo x="20549" y="8642"/>
                <wp:lineTo x="20549" y="9616"/>
                <wp:lineTo x="21524" y="9616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907" t="36942" r="4058" b="4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165"/>
      </w:tblGrid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umb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ame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0525</wp:posOffset>
            </wp:positionV>
            <wp:extent cx="5257800" cy="3771900"/>
            <wp:effectExtent l="0" t="0" r="0" b="0"/>
            <wp:wrapTight wrapText="bothSides">
              <wp:wrapPolygon edited="0">
                <wp:start x="6830" y="15587"/>
                <wp:lineTo x="6830" y="12914"/>
                <wp:lineTo x="2852" y="12914"/>
                <wp:lineTo x="2852" y="15587"/>
                <wp:lineTo x="6830" y="1558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03" t="22095" r="17762" b="1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105025</wp:posOffset>
                </wp:positionV>
                <wp:extent cx="6858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n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105025</wp:posOffset>
                </wp:positionV>
                <wp:extent cx="8001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5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62325</wp:posOffset>
                </wp:positionV>
                <wp:extent cx="685800" cy="492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8pt;mso-wrap-distance-left:9.05pt;mso-wrap-distance-right:9.05pt;mso-wrap-distance-top:0pt;mso-wrap-distance-bottom:0pt;margin-top:26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476625</wp:posOffset>
                </wp:positionV>
                <wp:extent cx="1028700" cy="492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tter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8pt;mso-wrap-distance-left:9.05pt;mso-wrap-distance-right:9.05pt;mso-wrap-distance-top:0pt;mso-wrap-distance-bottom:0pt;margin-top:273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utter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48025</wp:posOffset>
                </wp:positionV>
                <wp:extent cx="800100" cy="607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od-l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8pt;mso-wrap-distance-left:9.05pt;mso-wrap-distance-right:9.05pt;mso-wrap-distance-top:0pt;mso-wrap-distance-bottom:0pt;margin-top:25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od-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62325</wp:posOffset>
                </wp:positionV>
                <wp:extent cx="800100" cy="378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8pt;mso-wrap-distance-left:9.05pt;mso-wrap-distance-right:9.05pt;mso-wrap-distance-top:0pt;mso-wrap-distance-bottom:0pt;margin-top:26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019925</wp:posOffset>
                </wp:positionV>
                <wp:extent cx="685800" cy="492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8pt;mso-wrap-distance-left:9.05pt;mso-wrap-distance-right:9.05pt;mso-wrap-distance-top:0pt;mso-wrap-distance-bottom:0pt;margin-top:552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 4</w:t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competition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.</w:t>
        <w:tab/>
        <w:t>(1)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ve 3 examples of resources that plants compete for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  <w:tab/>
        <w:tab/>
        <w:tab/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3 examples of resources animals compete for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  <w:tab/>
        <w:tab/>
        <w:tab/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biodiversity important to humans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  <w:tab/>
        <w:t>(1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at ways are humans reducing Biodiversity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  <w:tab/>
        <w:t>(1)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 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vidence supports the theory of evolution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ame is given to animals that were unable to adapt to the changing environment and no longer exist on earth today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example of an animal no longer found on planet earth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ame is given to animals such as the Giant Panda whose numbers are dangerously low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example of another animal at risk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.</w:t>
        <w:tab/>
        <w:tab/>
        <w:tab/>
        <w:tab/>
        <w:tab/>
        <w:t xml:space="preserve">(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5:00Z</dcterms:created>
  <dc:creator>Michael</dc:creator>
  <dc:description/>
  <cp:keywords/>
  <dc:language>en-US</dc:language>
  <cp:lastModifiedBy>99feighanlaur</cp:lastModifiedBy>
  <dcterms:modified xsi:type="dcterms:W3CDTF">2012-05-22T10:55:00Z</dcterms:modified>
  <cp:revision>2</cp:revision>
  <dc:subject/>
  <dc:title>Coltness High School</dc:title>
</cp:coreProperties>
</file>