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0"/>
          <w:szCs w:val="40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7720</wp:posOffset>
                </wp:positionH>
                <wp:positionV relativeFrom="paragraph">
                  <wp:posOffset>546100</wp:posOffset>
                </wp:positionV>
                <wp:extent cx="6610350" cy="9337040"/>
                <wp:effectExtent l="0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0320" cy="9336960"/>
                          <a:chOff x="0" y="0"/>
                          <a:chExt cx="6610320" cy="9336960"/>
                        </a:xfrm>
                      </wpg:grpSpPr>
                      <wpg:grpSp>
                        <wpg:cNvGrpSpPr/>
                        <wpg:grpSpPr>
                          <a:xfrm>
                            <a:off x="321840" y="141480"/>
                            <a:ext cx="6285240" cy="8977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285240" cy="896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97120" cy="896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64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964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7928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64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964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5892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64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964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3784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64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964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1784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64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964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97840" y="0"/>
                                <a:ext cx="897120" cy="896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28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7928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28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5892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28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3784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28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1784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28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796040" y="0"/>
                                <a:ext cx="897120" cy="896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7928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5892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3784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1784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693880" y="0"/>
                                <a:ext cx="897120" cy="896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7928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5892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3784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1784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591720" y="0"/>
                                <a:ext cx="897120" cy="896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7928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5892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3784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1784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490280" y="0"/>
                                <a:ext cx="897120" cy="896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7928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5892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3784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1784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388120" y="0"/>
                                <a:ext cx="897120" cy="896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7928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5892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3784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1784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897840"/>
                              <a:ext cx="6285240" cy="896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97120" cy="896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64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964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7928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64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964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5892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64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964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3820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64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964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1784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64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964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97840" y="0"/>
                                <a:ext cx="897120" cy="896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28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7928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28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5892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28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3820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28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1784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28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796040" y="0"/>
                                <a:ext cx="897120" cy="896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7928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5892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3820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1784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693880" y="0"/>
                                <a:ext cx="897120" cy="896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7928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5892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3820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1784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591720" y="0"/>
                                <a:ext cx="897120" cy="896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7928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5892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3820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1784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490280" y="0"/>
                                <a:ext cx="897120" cy="896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7928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5892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3820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1784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388120" y="0"/>
                                <a:ext cx="897120" cy="896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7928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5892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3820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1784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796040"/>
                              <a:ext cx="6285240" cy="896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97120" cy="896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64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964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7892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64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964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5856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64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964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3784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64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964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1748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64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964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97840" y="0"/>
                                <a:ext cx="897120" cy="896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28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7892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28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5856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28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3784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28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1748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28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796040" y="0"/>
                                <a:ext cx="897120" cy="896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7892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5856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3784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1748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693880" y="0"/>
                                <a:ext cx="897120" cy="896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7892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5856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3784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1748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591720" y="0"/>
                                <a:ext cx="897120" cy="896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7892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5856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3784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1748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490280" y="0"/>
                                <a:ext cx="897120" cy="896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7892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5856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3784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1748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388120" y="0"/>
                                <a:ext cx="897120" cy="896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7892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5856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3784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1748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693880"/>
                              <a:ext cx="6285240" cy="896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97120" cy="896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64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964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7892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64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964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5856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64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964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3784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64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964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1748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64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964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97840" y="0"/>
                                <a:ext cx="897120" cy="896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28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7892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28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5856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28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3784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28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1748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28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796040" y="0"/>
                                <a:ext cx="897120" cy="896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7892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5856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3784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1748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693880" y="0"/>
                                <a:ext cx="897120" cy="896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7892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5856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3784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1748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591720" y="0"/>
                                <a:ext cx="897120" cy="896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7892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5856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3784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1748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490280" y="0"/>
                                <a:ext cx="897120" cy="896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7892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5856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3784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1748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388120" y="0"/>
                                <a:ext cx="897120" cy="896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7892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5856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3784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1748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3591720"/>
                              <a:ext cx="6285240" cy="896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97120" cy="896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64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964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7892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64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964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5892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64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964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3784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64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964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1748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64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964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97840" y="0"/>
                                <a:ext cx="897120" cy="896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28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7892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28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5892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28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3784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28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1748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28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796040" y="0"/>
                                <a:ext cx="897120" cy="896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7892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5892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3784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1748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693880" y="0"/>
                                <a:ext cx="897120" cy="896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7892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5892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3784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1748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591720" y="0"/>
                                <a:ext cx="897120" cy="896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7892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5892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3784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1748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490280" y="0"/>
                                <a:ext cx="897120" cy="896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7892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5892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3784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1748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388120" y="0"/>
                                <a:ext cx="897120" cy="896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7892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5892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3784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1748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4489560"/>
                              <a:ext cx="6285240" cy="896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97120" cy="896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64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964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7892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64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964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5892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64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964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3784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64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964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1748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64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964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97840" y="0"/>
                                <a:ext cx="897120" cy="896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28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7892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28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5892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28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3784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28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1748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28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796040" y="0"/>
                                <a:ext cx="897120" cy="896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7892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5892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3784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1748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693880" y="0"/>
                                <a:ext cx="897120" cy="896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7892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5892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3784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1748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591720" y="0"/>
                                <a:ext cx="897120" cy="896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7892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5892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3784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1748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490280" y="0"/>
                                <a:ext cx="897120" cy="896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7892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5892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3784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1748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388120" y="0"/>
                                <a:ext cx="897120" cy="896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7892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5892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3784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1748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5387400"/>
                              <a:ext cx="6285240" cy="896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97120" cy="896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64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964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7928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64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964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5892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64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964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3784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64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964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1748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64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964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97840" y="0"/>
                                <a:ext cx="897120" cy="896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28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7928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28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5892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28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3784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28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1748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28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796040" y="0"/>
                                <a:ext cx="897120" cy="896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7928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5892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3784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1748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693880" y="0"/>
                                <a:ext cx="897120" cy="896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7928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5892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3784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1748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591720" y="0"/>
                                <a:ext cx="897120" cy="896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7928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5892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3784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1748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490280" y="0"/>
                                <a:ext cx="897120" cy="896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7928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5892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3784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1748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388120" y="0"/>
                                <a:ext cx="897120" cy="896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7928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5892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3784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1748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6285240"/>
                              <a:ext cx="6285240" cy="896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97120" cy="896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64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964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7928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64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964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5892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64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964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3784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64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964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1784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64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964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97840" y="0"/>
                                <a:ext cx="897120" cy="896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28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7928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28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5892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28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3784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28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1784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28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796040" y="0"/>
                                <a:ext cx="897120" cy="896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7928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5892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3784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1784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693880" y="0"/>
                                <a:ext cx="897120" cy="896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7928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5892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3784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1784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591720" y="0"/>
                                <a:ext cx="897120" cy="896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7928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5892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3784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1784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490280" y="0"/>
                                <a:ext cx="897120" cy="896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7928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5892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3784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1784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388120" y="0"/>
                                <a:ext cx="897120" cy="896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7928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5892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3784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1784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7183080"/>
                              <a:ext cx="6285240" cy="896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97120" cy="896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64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964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7928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64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964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5892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64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964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3784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64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964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1784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64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964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97840" y="0"/>
                                <a:ext cx="897120" cy="896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28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7928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28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5892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28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3784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28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1784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28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796040" y="0"/>
                                <a:ext cx="897120" cy="896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7928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5892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3784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1784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693880" y="0"/>
                                <a:ext cx="897120" cy="896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7928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5892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3784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1784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591720" y="0"/>
                                <a:ext cx="897120" cy="896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7928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5892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3784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1784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490280" y="0"/>
                                <a:ext cx="897120" cy="896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7928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5892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3784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1784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388120" y="0"/>
                                <a:ext cx="897120" cy="896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7928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5892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3784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1784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8081280"/>
                              <a:ext cx="6285240" cy="896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97120" cy="896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64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964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7892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64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964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5856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64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964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3784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64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964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1748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64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964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97840" y="0"/>
                                <a:ext cx="897120" cy="896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28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7892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28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5856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28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3784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28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1748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28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796040" y="0"/>
                                <a:ext cx="897120" cy="896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7892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5856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3784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1748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693880" y="0"/>
                                <a:ext cx="897120" cy="896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7892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5856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3784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1748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591720" y="0"/>
                                <a:ext cx="897120" cy="896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7892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5856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3784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1748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490280" y="0"/>
                                <a:ext cx="897120" cy="896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7892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5856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3784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1748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388120" y="0"/>
                                <a:ext cx="897120" cy="896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7892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5856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3784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17480"/>
                                  <a:ext cx="8971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511200" y="9068400"/>
                            <a:ext cx="6099120" cy="268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992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1000" y="0"/>
                              <a:ext cx="34992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3160" y="0"/>
                              <a:ext cx="34992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4960" y="0"/>
                              <a:ext cx="34992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7120" y="0"/>
                              <a:ext cx="34992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8920" y="0"/>
                              <a:ext cx="34992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0720" y="0"/>
                              <a:ext cx="34992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2880" y="0"/>
                              <a:ext cx="34992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2800" y="0"/>
                              <a:ext cx="34992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4600" y="0"/>
                              <a:ext cx="34992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96760" y="0"/>
                              <a:ext cx="34992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2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8560" y="0"/>
                              <a:ext cx="34992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2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0360" y="0"/>
                              <a:ext cx="34992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2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2520" y="0"/>
                              <a:ext cx="34992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2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4320" y="0"/>
                              <a:ext cx="34992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87400" y="0"/>
                              <a:ext cx="34992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3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49200" y="0"/>
                              <a:ext cx="34992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3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54960" cy="8891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8622720"/>
                              <a:ext cx="34992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260560"/>
                              <a:ext cx="34992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898760"/>
                              <a:ext cx="34992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536960"/>
                              <a:ext cx="34992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174800"/>
                              <a:ext cx="34992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0" y="6827040"/>
                              <a:ext cx="34992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0" y="6464880"/>
                              <a:ext cx="34992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0" y="6103080"/>
                              <a:ext cx="34992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0" y="5740920"/>
                              <a:ext cx="34992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0" y="5379120"/>
                              <a:ext cx="34992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0" y="5033520"/>
                              <a:ext cx="34992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2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0" y="4671720"/>
                              <a:ext cx="34992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2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0" y="4309920"/>
                              <a:ext cx="34992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2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0" y="3947760"/>
                              <a:ext cx="34992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2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0" y="3585960"/>
                              <a:ext cx="34992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0" y="3244680"/>
                              <a:ext cx="34992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3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0" y="2882880"/>
                              <a:ext cx="34992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3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0" y="2521080"/>
                              <a:ext cx="34992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3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0" y="2158920"/>
                              <a:ext cx="34992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3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0" y="1797120"/>
                              <a:ext cx="34992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0" y="1447920"/>
                              <a:ext cx="34992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4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0" y="1085760"/>
                              <a:ext cx="34992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4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0" y="723960"/>
                              <a:ext cx="34992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4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0" y="361800"/>
                              <a:ext cx="34992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4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0" y="0"/>
                              <a:ext cx="34992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6pt;margin-top:43pt;width:520.5pt;height:735.2pt" coordorigin="-1272,860" coordsize="10410,14704">
                <v:group id="shape_0" style="position:absolute;left:-765;top:1083;width:9899;height:14138">
                  <v:group id="shape_0" style="position:absolute;left:-765;top:1083;width:9899;height:1412">
                    <v:group id="shape_0" style="position:absolute;left:-765;top:1083;width:1413;height:1412">
                      <v:group id="shape_0" style="position:absolute;left:-765;top:1083;width:1413;height:282">
                        <v:rect id="shape_0" fillcolor="white" stroked="t" o:allowincell="f" style="position:absolute;left:-765;top:1083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-482;top:1083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-199;top:1083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3;top:1083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66;top:1083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-765;top:1365;width:1413;height:282">
                        <v:rect id="shape_0" fillcolor="white" stroked="t" o:allowincell="f" style="position:absolute;left:-765;top:1365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-482;top:1365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-199;top:1365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3;top:1365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66;top:1365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-765;top:1648;width:1413;height:282">
                        <v:rect id="shape_0" fillcolor="white" stroked="t" o:allowincell="f" style="position:absolute;left:-765;top:1648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-482;top:1648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-199;top:1648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3;top:1648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66;top:1648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-765;top:1930;width:1413;height:282">
                        <v:rect id="shape_0" fillcolor="white" stroked="t" o:allowincell="f" style="position:absolute;left:-765;top:1930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-482;top:1930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-199;top:1930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3;top:1930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66;top:1930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-765;top:2213;width:1413;height:282">
                        <v:rect id="shape_0" fillcolor="white" stroked="t" o:allowincell="f" style="position:absolute;left:-765;top:2213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-482;top:2213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-199;top:2213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3;top:2213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66;top:2213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649;top:1083;width:1413;height:1412">
                      <v:group id="shape_0" style="position:absolute;left:649;top:1083;width:1413;height:282">
                        <v:rect id="shape_0" fillcolor="white" stroked="t" o:allowincell="f" style="position:absolute;left:649;top:1083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31;top:1083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214;top:1083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497;top:1083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780;top:1083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649;top:1365;width:1413;height:282">
                        <v:rect id="shape_0" fillcolor="white" stroked="t" o:allowincell="f" style="position:absolute;left:649;top:1365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31;top:1365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214;top:1365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497;top:1365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780;top:1365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649;top:1648;width:1413;height:282">
                        <v:rect id="shape_0" fillcolor="white" stroked="t" o:allowincell="f" style="position:absolute;left:649;top:1648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31;top:1648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214;top:1648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497;top:1648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780;top:1648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649;top:1930;width:1413;height:282">
                        <v:rect id="shape_0" fillcolor="white" stroked="t" o:allowincell="f" style="position:absolute;left:649;top:1930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31;top:1930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214;top:1930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497;top:1930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780;top:1930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649;top:2213;width:1413;height:282">
                        <v:rect id="shape_0" fillcolor="white" stroked="t" o:allowincell="f" style="position:absolute;left:649;top:2213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31;top:2213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214;top:2213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497;top:2213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780;top:2213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2063;top:1083;width:1413;height:1412">
                      <v:group id="shape_0" style="position:absolute;left:2063;top:1083;width:1413;height:282">
                        <v:rect id="shape_0" fillcolor="white" stroked="t" o:allowincell="f" style="position:absolute;left:2063;top:1083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345;top:1083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628;top:1083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911;top:1083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194;top:1083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063;top:1365;width:1413;height:282">
                        <v:rect id="shape_0" fillcolor="white" stroked="t" o:allowincell="f" style="position:absolute;left:2063;top:1365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345;top:1365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628;top:1365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911;top:1365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194;top:1365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063;top:1648;width:1413;height:282">
                        <v:rect id="shape_0" fillcolor="white" stroked="t" o:allowincell="f" style="position:absolute;left:2063;top:1648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345;top:1648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628;top:1648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911;top:1648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194;top:1648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063;top:1930;width:1413;height:282">
                        <v:rect id="shape_0" fillcolor="white" stroked="t" o:allowincell="f" style="position:absolute;left:2063;top:1930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345;top:1930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628;top:1930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911;top:1930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194;top:1930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063;top:2213;width:1413;height:282">
                        <v:rect id="shape_0" fillcolor="white" stroked="t" o:allowincell="f" style="position:absolute;left:2063;top:2213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345;top:2213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628;top:2213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911;top:2213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194;top:2213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3477;top:1083;width:1413;height:1412">
                      <v:group id="shape_0" style="position:absolute;left:3477;top:1083;width:1413;height:282">
                        <v:rect id="shape_0" fillcolor="white" stroked="t" o:allowincell="f" style="position:absolute;left:3477;top:1083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759;top:1083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042;top:1083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325;top:1083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608;top:1083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3477;top:1365;width:1413;height:282">
                        <v:rect id="shape_0" fillcolor="white" stroked="t" o:allowincell="f" style="position:absolute;left:3477;top:1365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759;top:1365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042;top:1365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325;top:1365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608;top:1365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3477;top:1648;width:1413;height:282">
                        <v:rect id="shape_0" fillcolor="white" stroked="t" o:allowincell="f" style="position:absolute;left:3477;top:1648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759;top:1648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042;top:1648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325;top:1648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608;top:1648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3477;top:1930;width:1413;height:282">
                        <v:rect id="shape_0" fillcolor="white" stroked="t" o:allowincell="f" style="position:absolute;left:3477;top:1930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759;top:1930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042;top:1930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325;top:1930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608;top:1930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3477;top:2213;width:1413;height:282">
                        <v:rect id="shape_0" fillcolor="white" stroked="t" o:allowincell="f" style="position:absolute;left:3477;top:2213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759;top:2213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042;top:2213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325;top:2213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608;top:2213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4891;top:1083;width:1413;height:1412">
                      <v:group id="shape_0" style="position:absolute;left:4891;top:1083;width:1413;height:282">
                        <v:rect id="shape_0" fillcolor="white" stroked="t" o:allowincell="f" style="position:absolute;left:4891;top:1083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173;top:1083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456;top:1083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739;top:1083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022;top:1083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4891;top:1365;width:1413;height:282">
                        <v:rect id="shape_0" fillcolor="white" stroked="t" o:allowincell="f" style="position:absolute;left:4891;top:1365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173;top:1365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456;top:1365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739;top:1365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022;top:1365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4891;top:1648;width:1413;height:282">
                        <v:rect id="shape_0" fillcolor="white" stroked="t" o:allowincell="f" style="position:absolute;left:4891;top:1648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173;top:1648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456;top:1648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739;top:1648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022;top:1648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4891;top:1930;width:1413;height:282">
                        <v:rect id="shape_0" fillcolor="white" stroked="t" o:allowincell="f" style="position:absolute;left:4891;top:1930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173;top:1930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456;top:1930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739;top:1930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022;top:1930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4891;top:2213;width:1413;height:282">
                        <v:rect id="shape_0" fillcolor="white" stroked="t" o:allowincell="f" style="position:absolute;left:4891;top:2213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173;top:2213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456;top:2213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739;top:2213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022;top:2213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6306;top:1083;width:1413;height:1412">
                      <v:group id="shape_0" style="position:absolute;left:6306;top:1083;width:1413;height:282">
                        <v:rect id="shape_0" fillcolor="white" stroked="t" o:allowincell="f" style="position:absolute;left:6306;top:1083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588;top:1083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871;top:1083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154;top:1083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437;top:1083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6306;top:1365;width:1413;height:282">
                        <v:rect id="shape_0" fillcolor="white" stroked="t" o:allowincell="f" style="position:absolute;left:6306;top:1365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588;top:1365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871;top:1365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154;top:1365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437;top:1365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6306;top:1648;width:1413;height:282">
                        <v:rect id="shape_0" fillcolor="white" stroked="t" o:allowincell="f" style="position:absolute;left:6306;top:1648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588;top:1648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871;top:1648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154;top:1648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437;top:1648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6306;top:1930;width:1413;height:282">
                        <v:rect id="shape_0" fillcolor="white" stroked="t" o:allowincell="f" style="position:absolute;left:6306;top:1930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588;top:1930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871;top:1930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154;top:1930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437;top:1930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6306;top:2213;width:1413;height:282">
                        <v:rect id="shape_0" fillcolor="white" stroked="t" o:allowincell="f" style="position:absolute;left:6306;top:2213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588;top:2213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871;top:2213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154;top:2213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437;top:2213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7720;top:1083;width:1413;height:1412">
                      <v:group id="shape_0" style="position:absolute;left:7720;top:1083;width:1413;height:282">
                        <v:rect id="shape_0" fillcolor="white" stroked="t" o:allowincell="f" style="position:absolute;left:7720;top:1083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002;top:1083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285;top:1083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568;top:1083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851;top:1083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7720;top:1365;width:1413;height:282">
                        <v:rect id="shape_0" fillcolor="white" stroked="t" o:allowincell="f" style="position:absolute;left:7720;top:1365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002;top:1365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285;top:1365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568;top:1365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851;top:1365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7720;top:1648;width:1413;height:282">
                        <v:rect id="shape_0" fillcolor="white" stroked="t" o:allowincell="f" style="position:absolute;left:7720;top:1648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002;top:1648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285;top:1648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568;top:1648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851;top:1648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7720;top:1930;width:1413;height:282">
                        <v:rect id="shape_0" fillcolor="white" stroked="t" o:allowincell="f" style="position:absolute;left:7720;top:1930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002;top:1930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285;top:1930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568;top:1930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851;top:1930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7720;top:2213;width:1413;height:282">
                        <v:rect id="shape_0" fillcolor="white" stroked="t" o:allowincell="f" style="position:absolute;left:7720;top:2213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002;top:2213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285;top:2213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568;top:2213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851;top:2213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v:group>
                  <v:group id="shape_0" style="position:absolute;left:-765;top:2497;width:9899;height:1412">
                    <v:group id="shape_0" style="position:absolute;left:-765;top:2497;width:1413;height:1412">
                      <v:group id="shape_0" style="position:absolute;left:-765;top:2497;width:1413;height:282">
                        <v:rect id="shape_0" fillcolor="white" stroked="t" o:allowincell="f" style="position:absolute;left:-765;top:2497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-482;top:2497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-199;top:2497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3;top:2497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66;top:2497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-765;top:2779;width:1413;height:282">
                        <v:rect id="shape_0" fillcolor="white" stroked="t" o:allowincell="f" style="position:absolute;left:-765;top:2779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-482;top:2779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-199;top:2779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3;top:2779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66;top:2779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-765;top:3062;width:1413;height:282">
                        <v:rect id="shape_0" fillcolor="white" stroked="t" o:allowincell="f" style="position:absolute;left:-765;top:3062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-482;top:3062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-199;top:3062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3;top:3062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66;top:3062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-765;top:3344;width:1413;height:282">
                        <v:rect id="shape_0" fillcolor="white" stroked="t" o:allowincell="f" style="position:absolute;left:-765;top:3344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-482;top:3344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-199;top:3344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3;top:3344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66;top:3344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-765;top:3627;width:1413;height:282">
                        <v:rect id="shape_0" fillcolor="white" stroked="t" o:allowincell="f" style="position:absolute;left:-765;top:3627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-482;top:3627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-199;top:3627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3;top:3627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66;top:3627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649;top:2497;width:1413;height:1412">
                      <v:group id="shape_0" style="position:absolute;left:649;top:2497;width:1413;height:282">
                        <v:rect id="shape_0" fillcolor="white" stroked="t" o:allowincell="f" style="position:absolute;left:649;top:2497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31;top:2497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214;top:2497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497;top:2497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780;top:2497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649;top:2779;width:1413;height:282">
                        <v:rect id="shape_0" fillcolor="white" stroked="t" o:allowincell="f" style="position:absolute;left:649;top:2779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31;top:2779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214;top:2779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497;top:2779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780;top:2779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649;top:3062;width:1413;height:282">
                        <v:rect id="shape_0" fillcolor="white" stroked="t" o:allowincell="f" style="position:absolute;left:649;top:3062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31;top:3062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214;top:3062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497;top:3062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780;top:3062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649;top:3344;width:1413;height:282">
                        <v:rect id="shape_0" fillcolor="white" stroked="t" o:allowincell="f" style="position:absolute;left:649;top:3344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31;top:3344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214;top:3344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497;top:3344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780;top:3344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649;top:3627;width:1413;height:282">
                        <v:rect id="shape_0" fillcolor="white" stroked="t" o:allowincell="f" style="position:absolute;left:649;top:3627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31;top:3627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214;top:3627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497;top:3627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780;top:3627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2063;top:2497;width:1413;height:1412">
                      <v:group id="shape_0" style="position:absolute;left:2063;top:2497;width:1413;height:282">
                        <v:rect id="shape_0" fillcolor="white" stroked="t" o:allowincell="f" style="position:absolute;left:2063;top:2497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345;top:2497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628;top:2497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911;top:2497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194;top:2497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063;top:2779;width:1413;height:282">
                        <v:rect id="shape_0" fillcolor="white" stroked="t" o:allowincell="f" style="position:absolute;left:2063;top:2779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345;top:2779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628;top:2779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911;top:2779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194;top:2779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063;top:3062;width:1413;height:282">
                        <v:rect id="shape_0" fillcolor="white" stroked="t" o:allowincell="f" style="position:absolute;left:2063;top:3062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345;top:3062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628;top:3062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911;top:3062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194;top:3062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063;top:3344;width:1413;height:282">
                        <v:rect id="shape_0" fillcolor="white" stroked="t" o:allowincell="f" style="position:absolute;left:2063;top:3344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345;top:3344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628;top:3344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911;top:3344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194;top:3344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063;top:3627;width:1413;height:282">
                        <v:rect id="shape_0" fillcolor="white" stroked="t" o:allowincell="f" style="position:absolute;left:2063;top:3627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345;top:3627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628;top:3627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911;top:3627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194;top:3627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3477;top:2497;width:1413;height:1412">
                      <v:group id="shape_0" style="position:absolute;left:3477;top:2497;width:1413;height:282">
                        <v:rect id="shape_0" fillcolor="white" stroked="t" o:allowincell="f" style="position:absolute;left:3477;top:2497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759;top:2497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042;top:2497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325;top:2497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608;top:2497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3477;top:2779;width:1413;height:282">
                        <v:rect id="shape_0" fillcolor="white" stroked="t" o:allowincell="f" style="position:absolute;left:3477;top:2779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759;top:2779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042;top:2779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325;top:2779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608;top:2779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3477;top:3062;width:1413;height:282">
                        <v:rect id="shape_0" fillcolor="white" stroked="t" o:allowincell="f" style="position:absolute;left:3477;top:3062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759;top:3062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042;top:3062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325;top:3062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608;top:3062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3477;top:3344;width:1413;height:282">
                        <v:rect id="shape_0" fillcolor="white" stroked="t" o:allowincell="f" style="position:absolute;left:3477;top:3344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759;top:3344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042;top:3344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325;top:3344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608;top:3344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3477;top:3627;width:1413;height:282">
                        <v:rect id="shape_0" fillcolor="white" stroked="t" o:allowincell="f" style="position:absolute;left:3477;top:3627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759;top:3627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042;top:3627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325;top:3627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608;top:3627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4891;top:2497;width:1413;height:1412">
                      <v:group id="shape_0" style="position:absolute;left:4891;top:2497;width:1413;height:282">
                        <v:rect id="shape_0" fillcolor="white" stroked="t" o:allowincell="f" style="position:absolute;left:4891;top:2497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173;top:2497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456;top:2497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739;top:2497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022;top:2497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4891;top:2779;width:1413;height:282">
                        <v:rect id="shape_0" fillcolor="white" stroked="t" o:allowincell="f" style="position:absolute;left:4891;top:2779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173;top:2779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456;top:2779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739;top:2779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022;top:2779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4891;top:3062;width:1413;height:282">
                        <v:rect id="shape_0" fillcolor="white" stroked="t" o:allowincell="f" style="position:absolute;left:4891;top:3062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173;top:3062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456;top:3062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739;top:3062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022;top:3062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4891;top:3344;width:1413;height:282">
                        <v:rect id="shape_0" fillcolor="white" stroked="t" o:allowincell="f" style="position:absolute;left:4891;top:3344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173;top:3344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456;top:3344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739;top:3344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022;top:3344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4891;top:3627;width:1413;height:282">
                        <v:rect id="shape_0" fillcolor="white" stroked="t" o:allowincell="f" style="position:absolute;left:4891;top:3627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173;top:3627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456;top:3627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739;top:3627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022;top:3627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6306;top:2497;width:1413;height:1412">
                      <v:group id="shape_0" style="position:absolute;left:6306;top:2497;width:1413;height:282">
                        <v:rect id="shape_0" fillcolor="white" stroked="t" o:allowincell="f" style="position:absolute;left:6306;top:2497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588;top:2497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871;top:2497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154;top:2497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437;top:2497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6306;top:2779;width:1413;height:282">
                        <v:rect id="shape_0" fillcolor="white" stroked="t" o:allowincell="f" style="position:absolute;left:6306;top:2779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588;top:2779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871;top:2779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154;top:2779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437;top:2779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6306;top:3062;width:1413;height:282">
                        <v:rect id="shape_0" fillcolor="white" stroked="t" o:allowincell="f" style="position:absolute;left:6306;top:3062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588;top:3062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871;top:3062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154;top:3062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437;top:3062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6306;top:3344;width:1413;height:282">
                        <v:rect id="shape_0" fillcolor="white" stroked="t" o:allowincell="f" style="position:absolute;left:6306;top:3344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588;top:3344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871;top:3344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154;top:3344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437;top:3344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6306;top:3627;width:1413;height:282">
                        <v:rect id="shape_0" fillcolor="white" stroked="t" o:allowincell="f" style="position:absolute;left:6306;top:3627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588;top:3627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871;top:3627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154;top:3627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437;top:3627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7720;top:2497;width:1413;height:1412">
                      <v:group id="shape_0" style="position:absolute;left:7720;top:2497;width:1413;height:282">
                        <v:rect id="shape_0" fillcolor="white" stroked="t" o:allowincell="f" style="position:absolute;left:7720;top:2497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002;top:2497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285;top:2497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568;top:2497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851;top:2497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7720;top:2779;width:1413;height:282">
                        <v:rect id="shape_0" fillcolor="white" stroked="t" o:allowincell="f" style="position:absolute;left:7720;top:2779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002;top:2779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285;top:2779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568;top:2779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851;top:2779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7720;top:3062;width:1413;height:282">
                        <v:rect id="shape_0" fillcolor="white" stroked="t" o:allowincell="f" style="position:absolute;left:7720;top:3062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002;top:3062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285;top:3062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568;top:3062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851;top:3062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7720;top:3344;width:1413;height:282">
                        <v:rect id="shape_0" fillcolor="white" stroked="t" o:allowincell="f" style="position:absolute;left:7720;top:3344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002;top:3344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285;top:3344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568;top:3344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851;top:3344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7720;top:3627;width:1413;height:282">
                        <v:rect id="shape_0" fillcolor="white" stroked="t" o:allowincell="f" style="position:absolute;left:7720;top:3627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002;top:3627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285;top:3627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568;top:3627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851;top:3627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v:group>
                  <v:group id="shape_0" style="position:absolute;left:-765;top:3911;width:9899;height:1412">
                    <v:group id="shape_0" style="position:absolute;left:-765;top:3911;width:1413;height:1412">
                      <v:group id="shape_0" style="position:absolute;left:-765;top:3911;width:1413;height:282">
                        <v:rect id="shape_0" fillcolor="white" stroked="t" o:allowincell="f" style="position:absolute;left:-765;top:3911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-482;top:3911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-199;top:3911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3;top:3911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66;top:3911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-765;top:4193;width:1413;height:282">
                        <v:rect id="shape_0" fillcolor="white" stroked="t" o:allowincell="f" style="position:absolute;left:-765;top:4193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-482;top:4193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-199;top:4193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3;top:4193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66;top:4193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-765;top:4476;width:1413;height:282">
                        <v:rect id="shape_0" fillcolor="white" stroked="t" o:allowincell="f" style="position:absolute;left:-765;top:4476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-482;top:4476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-199;top:4476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3;top:4476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66;top:4476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-765;top:4758;width:1413;height:282">
                        <v:rect id="shape_0" fillcolor="white" stroked="t" o:allowincell="f" style="position:absolute;left:-765;top:4758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-482;top:4758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-199;top:4758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3;top:4758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66;top:4758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-765;top:5041;width:1413;height:282">
                        <v:rect id="shape_0" fillcolor="white" stroked="t" o:allowincell="f" style="position:absolute;left:-765;top:5041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-482;top:5041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-199;top:5041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3;top:5041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66;top:5041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649;top:3911;width:1413;height:1412">
                      <v:group id="shape_0" style="position:absolute;left:649;top:3911;width:1413;height:282">
                        <v:rect id="shape_0" fillcolor="white" stroked="t" o:allowincell="f" style="position:absolute;left:649;top:3911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31;top:3911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214;top:3911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497;top:3911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780;top:3911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649;top:4193;width:1413;height:282">
                        <v:rect id="shape_0" fillcolor="white" stroked="t" o:allowincell="f" style="position:absolute;left:649;top:4193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31;top:4193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214;top:4193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497;top:4193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780;top:4193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649;top:4476;width:1413;height:282">
                        <v:rect id="shape_0" fillcolor="white" stroked="t" o:allowincell="f" style="position:absolute;left:649;top:4476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31;top:4476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214;top:4476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497;top:4476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780;top:4476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649;top:4758;width:1413;height:282">
                        <v:rect id="shape_0" fillcolor="white" stroked="t" o:allowincell="f" style="position:absolute;left:649;top:4758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31;top:4758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214;top:4758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497;top:4758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780;top:4758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649;top:5041;width:1413;height:282">
                        <v:rect id="shape_0" fillcolor="white" stroked="t" o:allowincell="f" style="position:absolute;left:649;top:5041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31;top:5041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214;top:5041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497;top:5041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780;top:5041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2063;top:3911;width:1413;height:1412">
                      <v:group id="shape_0" style="position:absolute;left:2063;top:3911;width:1413;height:282">
                        <v:rect id="shape_0" fillcolor="white" stroked="t" o:allowincell="f" style="position:absolute;left:2063;top:3911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345;top:3911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628;top:3911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911;top:3911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194;top:3911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063;top:4193;width:1413;height:282">
                        <v:rect id="shape_0" fillcolor="white" stroked="t" o:allowincell="f" style="position:absolute;left:2063;top:4193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345;top:4193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628;top:4193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911;top:4193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194;top:4193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063;top:4476;width:1413;height:282">
                        <v:rect id="shape_0" fillcolor="white" stroked="t" o:allowincell="f" style="position:absolute;left:2063;top:4476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345;top:4476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628;top:4476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911;top:4476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194;top:4476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063;top:4758;width:1413;height:282">
                        <v:rect id="shape_0" fillcolor="white" stroked="t" o:allowincell="f" style="position:absolute;left:2063;top:4758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345;top:4758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628;top:4758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911;top:4758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194;top:4758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063;top:5041;width:1413;height:282">
                        <v:rect id="shape_0" fillcolor="white" stroked="t" o:allowincell="f" style="position:absolute;left:2063;top:5041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345;top:5041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628;top:5041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911;top:5041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194;top:5041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3477;top:3911;width:1413;height:1412">
                      <v:group id="shape_0" style="position:absolute;left:3477;top:3911;width:1413;height:282">
                        <v:rect id="shape_0" fillcolor="white" stroked="t" o:allowincell="f" style="position:absolute;left:3477;top:3911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759;top:3911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042;top:3911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325;top:3911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608;top:3911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3477;top:4193;width:1413;height:282">
                        <v:rect id="shape_0" fillcolor="white" stroked="t" o:allowincell="f" style="position:absolute;left:3477;top:4193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759;top:4193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042;top:4193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325;top:4193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608;top:4193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3477;top:4476;width:1413;height:282">
                        <v:rect id="shape_0" fillcolor="white" stroked="t" o:allowincell="f" style="position:absolute;left:3477;top:4476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759;top:4476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042;top:4476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325;top:4476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608;top:4476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3477;top:4758;width:1413;height:282">
                        <v:rect id="shape_0" fillcolor="white" stroked="t" o:allowincell="f" style="position:absolute;left:3477;top:4758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759;top:4758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042;top:4758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325;top:4758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608;top:4758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3477;top:5041;width:1413;height:282">
                        <v:rect id="shape_0" fillcolor="white" stroked="t" o:allowincell="f" style="position:absolute;left:3477;top:5041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759;top:5041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042;top:5041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325;top:5041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608;top:5041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4891;top:3911;width:1413;height:1412">
                      <v:group id="shape_0" style="position:absolute;left:4891;top:3911;width:1413;height:282">
                        <v:rect id="shape_0" fillcolor="white" stroked="t" o:allowincell="f" style="position:absolute;left:4891;top:3911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173;top:3911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456;top:3911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739;top:3911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022;top:3911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4891;top:4193;width:1413;height:282">
                        <v:rect id="shape_0" fillcolor="white" stroked="t" o:allowincell="f" style="position:absolute;left:4891;top:4193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173;top:4193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456;top:4193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739;top:4193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022;top:4193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4891;top:4476;width:1413;height:282">
                        <v:rect id="shape_0" fillcolor="white" stroked="t" o:allowincell="f" style="position:absolute;left:4891;top:4476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173;top:4476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456;top:4476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739;top:4476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022;top:4476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4891;top:4758;width:1413;height:282">
                        <v:rect id="shape_0" fillcolor="white" stroked="t" o:allowincell="f" style="position:absolute;left:4891;top:4758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173;top:4758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456;top:4758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739;top:4758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022;top:4758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4891;top:5041;width:1413;height:282">
                        <v:rect id="shape_0" fillcolor="white" stroked="t" o:allowincell="f" style="position:absolute;left:4891;top:5041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173;top:5041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456;top:5041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739;top:5041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022;top:5041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6306;top:3911;width:1413;height:1412">
                      <v:group id="shape_0" style="position:absolute;left:6306;top:3911;width:1413;height:282">
                        <v:rect id="shape_0" fillcolor="white" stroked="t" o:allowincell="f" style="position:absolute;left:6306;top:3911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588;top:3911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871;top:3911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154;top:3911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437;top:3911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6306;top:4193;width:1413;height:282">
                        <v:rect id="shape_0" fillcolor="white" stroked="t" o:allowincell="f" style="position:absolute;left:6306;top:4193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588;top:4193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871;top:4193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154;top:4193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437;top:4193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6306;top:4476;width:1413;height:282">
                        <v:rect id="shape_0" fillcolor="white" stroked="t" o:allowincell="f" style="position:absolute;left:6306;top:4476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588;top:4476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871;top:4476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154;top:4476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437;top:4476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6306;top:4758;width:1413;height:282">
                        <v:rect id="shape_0" fillcolor="white" stroked="t" o:allowincell="f" style="position:absolute;left:6306;top:4758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588;top:4758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871;top:4758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154;top:4758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437;top:4758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6306;top:5041;width:1413;height:282">
                        <v:rect id="shape_0" fillcolor="white" stroked="t" o:allowincell="f" style="position:absolute;left:6306;top:5041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588;top:5041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871;top:5041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154;top:5041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437;top:5041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7720;top:3911;width:1413;height:1412">
                      <v:group id="shape_0" style="position:absolute;left:7720;top:3911;width:1413;height:282">
                        <v:rect id="shape_0" fillcolor="white" stroked="t" o:allowincell="f" style="position:absolute;left:7720;top:3911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002;top:3911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285;top:3911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568;top:3911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851;top:3911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7720;top:4193;width:1413;height:282">
                        <v:rect id="shape_0" fillcolor="white" stroked="t" o:allowincell="f" style="position:absolute;left:7720;top:4193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002;top:4193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285;top:4193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568;top:4193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851;top:4193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7720;top:4476;width:1413;height:282">
                        <v:rect id="shape_0" fillcolor="white" stroked="t" o:allowincell="f" style="position:absolute;left:7720;top:4476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002;top:4476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285;top:4476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568;top:4476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851;top:4476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7720;top:4758;width:1413;height:282">
                        <v:rect id="shape_0" fillcolor="white" stroked="t" o:allowincell="f" style="position:absolute;left:7720;top:4758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002;top:4758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285;top:4758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568;top:4758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851;top:4758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7720;top:5041;width:1413;height:282">
                        <v:rect id="shape_0" fillcolor="white" stroked="t" o:allowincell="f" style="position:absolute;left:7720;top:5041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002;top:5041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285;top:5041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568;top:5041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851;top:5041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v:group>
                  <v:group id="shape_0" style="position:absolute;left:-765;top:5325;width:9899;height:1412">
                    <v:group id="shape_0" style="position:absolute;left:-765;top:5325;width:1413;height:1412">
                      <v:group id="shape_0" style="position:absolute;left:-765;top:5325;width:1413;height:282">
                        <v:rect id="shape_0" fillcolor="white" stroked="t" o:allowincell="f" style="position:absolute;left:-765;top:5325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-482;top:5325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-199;top:5325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3;top:5325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66;top:5325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-765;top:5607;width:1413;height:282">
                        <v:rect id="shape_0" fillcolor="white" stroked="t" o:allowincell="f" style="position:absolute;left:-765;top:5607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-482;top:5607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-199;top:5607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3;top:5607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66;top:5607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-765;top:5890;width:1413;height:282">
                        <v:rect id="shape_0" fillcolor="white" stroked="t" o:allowincell="f" style="position:absolute;left:-765;top:5890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-482;top:5890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-199;top:5890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3;top:5890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66;top:5890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-765;top:6172;width:1413;height:282">
                        <v:rect id="shape_0" fillcolor="white" stroked="t" o:allowincell="f" style="position:absolute;left:-765;top:6172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-482;top:6172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-199;top:6172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3;top:6172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66;top:6172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-765;top:6455;width:1413;height:282">
                        <v:rect id="shape_0" fillcolor="white" stroked="t" o:allowincell="f" style="position:absolute;left:-765;top:6455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-482;top:6455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-199;top:6455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3;top:6455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66;top:6455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649;top:5325;width:1413;height:1412">
                      <v:group id="shape_0" style="position:absolute;left:649;top:5325;width:1413;height:282">
                        <v:rect id="shape_0" fillcolor="white" stroked="t" o:allowincell="f" style="position:absolute;left:649;top:5325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31;top:5325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214;top:5325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497;top:5325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780;top:5325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649;top:5607;width:1413;height:282">
                        <v:rect id="shape_0" fillcolor="white" stroked="t" o:allowincell="f" style="position:absolute;left:649;top:5607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31;top:5607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214;top:5607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497;top:5607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780;top:5607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649;top:5890;width:1413;height:282">
                        <v:rect id="shape_0" fillcolor="white" stroked="t" o:allowincell="f" style="position:absolute;left:649;top:5890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31;top:5890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214;top:5890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497;top:5890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780;top:5890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649;top:6172;width:1413;height:282">
                        <v:rect id="shape_0" fillcolor="white" stroked="t" o:allowincell="f" style="position:absolute;left:649;top:6172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31;top:6172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214;top:6172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497;top:6172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780;top:6172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649;top:6455;width:1413;height:282">
                        <v:rect id="shape_0" fillcolor="white" stroked="t" o:allowincell="f" style="position:absolute;left:649;top:6455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31;top:6455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214;top:6455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497;top:6455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780;top:6455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2063;top:5325;width:1413;height:1412">
                      <v:group id="shape_0" style="position:absolute;left:2063;top:5325;width:1413;height:282">
                        <v:rect id="shape_0" fillcolor="white" stroked="t" o:allowincell="f" style="position:absolute;left:2063;top:5325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345;top:5325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628;top:5325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911;top:5325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194;top:5325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063;top:5607;width:1413;height:282">
                        <v:rect id="shape_0" fillcolor="white" stroked="t" o:allowincell="f" style="position:absolute;left:2063;top:5607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345;top:5607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628;top:5607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911;top:5607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194;top:5607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063;top:5890;width:1413;height:282">
                        <v:rect id="shape_0" fillcolor="white" stroked="t" o:allowincell="f" style="position:absolute;left:2063;top:5890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345;top:5890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628;top:5890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911;top:5890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194;top:5890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063;top:6172;width:1413;height:282">
                        <v:rect id="shape_0" fillcolor="white" stroked="t" o:allowincell="f" style="position:absolute;left:2063;top:6172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345;top:6172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628;top:6172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911;top:6172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194;top:6172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063;top:6455;width:1413;height:282">
                        <v:rect id="shape_0" fillcolor="white" stroked="t" o:allowincell="f" style="position:absolute;left:2063;top:6455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345;top:6455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628;top:6455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911;top:6455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194;top:6455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3477;top:5325;width:1413;height:1412">
                      <v:group id="shape_0" style="position:absolute;left:3477;top:5325;width:1413;height:282">
                        <v:rect id="shape_0" fillcolor="white" stroked="t" o:allowincell="f" style="position:absolute;left:3477;top:5325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759;top:5325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042;top:5325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325;top:5325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608;top:5325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3477;top:5607;width:1413;height:282">
                        <v:rect id="shape_0" fillcolor="white" stroked="t" o:allowincell="f" style="position:absolute;left:3477;top:5607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759;top:5607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042;top:5607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325;top:5607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608;top:5607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3477;top:5890;width:1413;height:282">
                        <v:rect id="shape_0" fillcolor="white" stroked="t" o:allowincell="f" style="position:absolute;left:3477;top:5890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759;top:5890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042;top:5890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325;top:5890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608;top:5890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3477;top:6172;width:1413;height:282">
                        <v:rect id="shape_0" fillcolor="white" stroked="t" o:allowincell="f" style="position:absolute;left:3477;top:6172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759;top:6172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042;top:6172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325;top:6172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608;top:6172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3477;top:6455;width:1413;height:282">
                        <v:rect id="shape_0" fillcolor="white" stroked="t" o:allowincell="f" style="position:absolute;left:3477;top:6455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759;top:6455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042;top:6455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325;top:6455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608;top:6455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4891;top:5325;width:1413;height:1412">
                      <v:group id="shape_0" style="position:absolute;left:4891;top:5325;width:1413;height:282">
                        <v:rect id="shape_0" fillcolor="white" stroked="t" o:allowincell="f" style="position:absolute;left:4891;top:5325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173;top:5325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456;top:5325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739;top:5325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022;top:5325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4891;top:5607;width:1413;height:282">
                        <v:rect id="shape_0" fillcolor="white" stroked="t" o:allowincell="f" style="position:absolute;left:4891;top:5607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173;top:5607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456;top:5607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739;top:5607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022;top:5607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4891;top:5890;width:1413;height:282">
                        <v:rect id="shape_0" fillcolor="white" stroked="t" o:allowincell="f" style="position:absolute;left:4891;top:5890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173;top:5890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456;top:5890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739;top:5890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022;top:5890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4891;top:6172;width:1413;height:282">
                        <v:rect id="shape_0" fillcolor="white" stroked="t" o:allowincell="f" style="position:absolute;left:4891;top:6172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173;top:6172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456;top:6172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739;top:6172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022;top:6172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4891;top:6455;width:1413;height:282">
                        <v:rect id="shape_0" fillcolor="white" stroked="t" o:allowincell="f" style="position:absolute;left:4891;top:6455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173;top:6455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456;top:6455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739;top:6455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022;top:6455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6306;top:5325;width:1413;height:1412">
                      <v:group id="shape_0" style="position:absolute;left:6306;top:5325;width:1413;height:282">
                        <v:rect id="shape_0" fillcolor="white" stroked="t" o:allowincell="f" style="position:absolute;left:6306;top:5325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588;top:5325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871;top:5325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154;top:5325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437;top:5325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6306;top:5607;width:1413;height:282">
                        <v:rect id="shape_0" fillcolor="white" stroked="t" o:allowincell="f" style="position:absolute;left:6306;top:5607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588;top:5607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871;top:5607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154;top:5607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437;top:5607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6306;top:5890;width:1413;height:282">
                        <v:rect id="shape_0" fillcolor="white" stroked="t" o:allowincell="f" style="position:absolute;left:6306;top:5890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588;top:5890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871;top:5890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154;top:5890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437;top:5890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6306;top:6172;width:1413;height:282">
                        <v:rect id="shape_0" fillcolor="white" stroked="t" o:allowincell="f" style="position:absolute;left:6306;top:6172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588;top:6172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871;top:6172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154;top:6172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437;top:6172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6306;top:6455;width:1413;height:282">
                        <v:rect id="shape_0" fillcolor="white" stroked="t" o:allowincell="f" style="position:absolute;left:6306;top:6455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588;top:6455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871;top:6455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154;top:6455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437;top:6455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7720;top:5325;width:1413;height:1412">
                      <v:group id="shape_0" style="position:absolute;left:7720;top:5325;width:1413;height:282">
                        <v:rect id="shape_0" fillcolor="white" stroked="t" o:allowincell="f" style="position:absolute;left:7720;top:5325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002;top:5325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285;top:5325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568;top:5325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851;top:5325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7720;top:5607;width:1413;height:282">
                        <v:rect id="shape_0" fillcolor="white" stroked="t" o:allowincell="f" style="position:absolute;left:7720;top:5607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002;top:5607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285;top:5607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568;top:5607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851;top:5607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7720;top:5890;width:1413;height:282">
                        <v:rect id="shape_0" fillcolor="white" stroked="t" o:allowincell="f" style="position:absolute;left:7720;top:5890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002;top:5890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285;top:5890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568;top:5890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851;top:5890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7720;top:6172;width:1413;height:282">
                        <v:rect id="shape_0" fillcolor="white" stroked="t" o:allowincell="f" style="position:absolute;left:7720;top:6172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002;top:6172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285;top:6172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568;top:6172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851;top:6172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7720;top:6455;width:1413;height:282">
                        <v:rect id="shape_0" fillcolor="white" stroked="t" o:allowincell="f" style="position:absolute;left:7720;top:6455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002;top:6455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285;top:6455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568;top:6455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851;top:6455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v:group>
                  <v:group id="shape_0" style="position:absolute;left:-765;top:6739;width:9899;height:1412">
                    <v:group id="shape_0" style="position:absolute;left:-765;top:6739;width:1413;height:1412">
                      <v:group id="shape_0" style="position:absolute;left:-765;top:6739;width:1413;height:282">
                        <v:rect id="shape_0" fillcolor="white" stroked="t" o:allowincell="f" style="position:absolute;left:-765;top:6739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-482;top:6739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-199;top:6739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3;top:6739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66;top:6739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-765;top:7021;width:1413;height:282">
                        <v:rect id="shape_0" fillcolor="white" stroked="t" o:allowincell="f" style="position:absolute;left:-765;top:7021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-482;top:7021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-199;top:7021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3;top:7021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66;top:7021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-765;top:7304;width:1413;height:282">
                        <v:rect id="shape_0" fillcolor="white" stroked="t" o:allowincell="f" style="position:absolute;left:-765;top:7304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-482;top:7304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-199;top:7304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3;top:7304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66;top:7304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-765;top:7586;width:1413;height:282">
                        <v:rect id="shape_0" fillcolor="white" stroked="t" o:allowincell="f" style="position:absolute;left:-765;top:7586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-482;top:7586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-199;top:7586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3;top:7586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66;top:7586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-765;top:7869;width:1413;height:282">
                        <v:rect id="shape_0" fillcolor="white" stroked="t" o:allowincell="f" style="position:absolute;left:-765;top:7869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-482;top:7869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-199;top:7869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3;top:7869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66;top:7869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649;top:6739;width:1413;height:1412">
                      <v:group id="shape_0" style="position:absolute;left:649;top:6739;width:1413;height:282">
                        <v:rect id="shape_0" fillcolor="white" stroked="t" o:allowincell="f" style="position:absolute;left:649;top:6739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31;top:6739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214;top:6739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497;top:6739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780;top:6739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649;top:7021;width:1413;height:282">
                        <v:rect id="shape_0" fillcolor="white" stroked="t" o:allowincell="f" style="position:absolute;left:649;top:7021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31;top:7021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214;top:7021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497;top:7021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780;top:7021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649;top:7304;width:1413;height:282">
                        <v:rect id="shape_0" fillcolor="white" stroked="t" o:allowincell="f" style="position:absolute;left:649;top:7304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31;top:7304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214;top:7304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497;top:7304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780;top:7304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649;top:7586;width:1413;height:282">
                        <v:rect id="shape_0" fillcolor="white" stroked="t" o:allowincell="f" style="position:absolute;left:649;top:7586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31;top:7586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214;top:7586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497;top:7586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780;top:7586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649;top:7869;width:1413;height:282">
                        <v:rect id="shape_0" fillcolor="white" stroked="t" o:allowincell="f" style="position:absolute;left:649;top:7869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31;top:7869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214;top:7869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497;top:7869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780;top:7869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2063;top:6739;width:1413;height:1412">
                      <v:group id="shape_0" style="position:absolute;left:2063;top:6739;width:1413;height:282">
                        <v:rect id="shape_0" fillcolor="white" stroked="t" o:allowincell="f" style="position:absolute;left:2063;top:6739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345;top:6739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628;top:6739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911;top:6739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194;top:6739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063;top:7021;width:1413;height:282">
                        <v:rect id="shape_0" fillcolor="white" stroked="t" o:allowincell="f" style="position:absolute;left:2063;top:7021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345;top:7021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628;top:7021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911;top:7021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194;top:7021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063;top:7304;width:1413;height:282">
                        <v:rect id="shape_0" fillcolor="white" stroked="t" o:allowincell="f" style="position:absolute;left:2063;top:7304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345;top:7304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628;top:7304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911;top:7304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194;top:7304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063;top:7586;width:1413;height:282">
                        <v:rect id="shape_0" fillcolor="white" stroked="t" o:allowincell="f" style="position:absolute;left:2063;top:7586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345;top:7586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628;top:7586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911;top:7586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194;top:7586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063;top:7869;width:1413;height:282">
                        <v:rect id="shape_0" fillcolor="white" stroked="t" o:allowincell="f" style="position:absolute;left:2063;top:7869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345;top:7869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628;top:7869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911;top:7869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194;top:7869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3477;top:6739;width:1413;height:1412">
                      <v:group id="shape_0" style="position:absolute;left:3477;top:6739;width:1413;height:282">
                        <v:rect id="shape_0" fillcolor="white" stroked="t" o:allowincell="f" style="position:absolute;left:3477;top:6739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759;top:6739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042;top:6739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325;top:6739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608;top:6739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3477;top:7021;width:1413;height:282">
                        <v:rect id="shape_0" fillcolor="white" stroked="t" o:allowincell="f" style="position:absolute;left:3477;top:7021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759;top:7021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042;top:7021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325;top:7021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608;top:7021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3477;top:7304;width:1413;height:282">
                        <v:rect id="shape_0" fillcolor="white" stroked="t" o:allowincell="f" style="position:absolute;left:3477;top:7304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759;top:7304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042;top:7304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325;top:7304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608;top:7304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3477;top:7586;width:1413;height:282">
                        <v:rect id="shape_0" fillcolor="white" stroked="t" o:allowincell="f" style="position:absolute;left:3477;top:7586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759;top:7586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042;top:7586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325;top:7586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608;top:7586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3477;top:7869;width:1413;height:282">
                        <v:rect id="shape_0" fillcolor="white" stroked="t" o:allowincell="f" style="position:absolute;left:3477;top:7869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759;top:7869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042;top:7869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325;top:7869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608;top:7869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4891;top:6739;width:1413;height:1412">
                      <v:group id="shape_0" style="position:absolute;left:4891;top:6739;width:1413;height:282">
                        <v:rect id="shape_0" fillcolor="white" stroked="t" o:allowincell="f" style="position:absolute;left:4891;top:6739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173;top:6739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456;top:6739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739;top:6739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022;top:6739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4891;top:7021;width:1413;height:282">
                        <v:rect id="shape_0" fillcolor="white" stroked="t" o:allowincell="f" style="position:absolute;left:4891;top:7021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173;top:7021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456;top:7021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739;top:7021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022;top:7021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4891;top:7304;width:1413;height:282">
                        <v:rect id="shape_0" fillcolor="white" stroked="t" o:allowincell="f" style="position:absolute;left:4891;top:7304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173;top:7304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456;top:7304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739;top:7304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022;top:7304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4891;top:7586;width:1413;height:282">
                        <v:rect id="shape_0" fillcolor="white" stroked="t" o:allowincell="f" style="position:absolute;left:4891;top:7586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173;top:7586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456;top:7586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739;top:7586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022;top:7586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4891;top:7869;width:1413;height:282">
                        <v:rect id="shape_0" fillcolor="white" stroked="t" o:allowincell="f" style="position:absolute;left:4891;top:7869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173;top:7869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456;top:7869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739;top:7869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022;top:7869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6306;top:6739;width:1413;height:1412">
                      <v:group id="shape_0" style="position:absolute;left:6306;top:6739;width:1413;height:282">
                        <v:rect id="shape_0" fillcolor="white" stroked="t" o:allowincell="f" style="position:absolute;left:6306;top:6739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588;top:6739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871;top:6739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154;top:6739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437;top:6739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6306;top:7021;width:1413;height:282">
                        <v:rect id="shape_0" fillcolor="white" stroked="t" o:allowincell="f" style="position:absolute;left:6306;top:7021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588;top:7021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871;top:7021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154;top:7021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437;top:7021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6306;top:7304;width:1413;height:282">
                        <v:rect id="shape_0" fillcolor="white" stroked="t" o:allowincell="f" style="position:absolute;left:6306;top:7304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588;top:7304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871;top:7304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154;top:7304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437;top:7304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6306;top:7586;width:1413;height:282">
                        <v:rect id="shape_0" fillcolor="white" stroked="t" o:allowincell="f" style="position:absolute;left:6306;top:7586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588;top:7586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871;top:7586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154;top:7586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437;top:7586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6306;top:7869;width:1413;height:282">
                        <v:rect id="shape_0" fillcolor="white" stroked="t" o:allowincell="f" style="position:absolute;left:6306;top:7869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588;top:7869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871;top:7869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154;top:7869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437;top:7869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7720;top:6739;width:1413;height:1412">
                      <v:group id="shape_0" style="position:absolute;left:7720;top:6739;width:1413;height:282">
                        <v:rect id="shape_0" fillcolor="white" stroked="t" o:allowincell="f" style="position:absolute;left:7720;top:6739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002;top:6739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285;top:6739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568;top:6739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851;top:6739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7720;top:7021;width:1413;height:282">
                        <v:rect id="shape_0" fillcolor="white" stroked="t" o:allowincell="f" style="position:absolute;left:7720;top:7021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002;top:7021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285;top:7021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568;top:7021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851;top:7021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7720;top:7304;width:1413;height:282">
                        <v:rect id="shape_0" fillcolor="white" stroked="t" o:allowincell="f" style="position:absolute;left:7720;top:7304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002;top:7304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285;top:7304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568;top:7304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851;top:7304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7720;top:7586;width:1413;height:282">
                        <v:rect id="shape_0" fillcolor="white" stroked="t" o:allowincell="f" style="position:absolute;left:7720;top:7586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002;top:7586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285;top:7586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568;top:7586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851;top:7586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7720;top:7869;width:1413;height:282">
                        <v:rect id="shape_0" fillcolor="white" stroked="t" o:allowincell="f" style="position:absolute;left:7720;top:7869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002;top:7869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285;top:7869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568;top:7869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851;top:7869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v:group>
                  <v:group id="shape_0" style="position:absolute;left:-765;top:8153;width:9899;height:1412">
                    <v:group id="shape_0" style="position:absolute;left:-765;top:8153;width:1413;height:1412">
                      <v:group id="shape_0" style="position:absolute;left:-765;top:8153;width:1413;height:282">
                        <v:rect id="shape_0" fillcolor="white" stroked="t" o:allowincell="f" style="position:absolute;left:-765;top:8153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-482;top:8153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-199;top:8153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3;top:8153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66;top:8153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-765;top:8435;width:1413;height:282">
                        <v:rect id="shape_0" fillcolor="white" stroked="t" o:allowincell="f" style="position:absolute;left:-765;top:8435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-482;top:8435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-199;top:8435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3;top:8435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66;top:8435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-765;top:8718;width:1413;height:282">
                        <v:rect id="shape_0" fillcolor="white" stroked="t" o:allowincell="f" style="position:absolute;left:-765;top:8718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-482;top:8718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-199;top:8718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3;top:8718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66;top:8718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-765;top:9000;width:1413;height:282">
                        <v:rect id="shape_0" fillcolor="white" stroked="t" o:allowincell="f" style="position:absolute;left:-765;top:9000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-482;top:9000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-199;top:9000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3;top:9000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66;top:9000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-765;top:9283;width:1413;height:282">
                        <v:rect id="shape_0" fillcolor="white" stroked="t" o:allowincell="f" style="position:absolute;left:-765;top:9283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-482;top:9283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-199;top:9283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3;top:9283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66;top:9283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649;top:8153;width:1413;height:1412">
                      <v:group id="shape_0" style="position:absolute;left:649;top:8153;width:1413;height:282">
                        <v:rect id="shape_0" fillcolor="white" stroked="t" o:allowincell="f" style="position:absolute;left:649;top:8153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31;top:8153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214;top:8153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497;top:8153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780;top:8153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649;top:8435;width:1413;height:282">
                        <v:rect id="shape_0" fillcolor="white" stroked="t" o:allowincell="f" style="position:absolute;left:649;top:8435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31;top:8435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214;top:8435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497;top:8435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780;top:8435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649;top:8718;width:1413;height:282">
                        <v:rect id="shape_0" fillcolor="white" stroked="t" o:allowincell="f" style="position:absolute;left:649;top:8718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31;top:8718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214;top:8718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497;top:8718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780;top:8718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649;top:9000;width:1413;height:282">
                        <v:rect id="shape_0" fillcolor="white" stroked="t" o:allowincell="f" style="position:absolute;left:649;top:9000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31;top:9000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214;top:9000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497;top:9000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780;top:9000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649;top:9283;width:1413;height:282">
                        <v:rect id="shape_0" fillcolor="white" stroked="t" o:allowincell="f" style="position:absolute;left:649;top:9283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31;top:9283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214;top:9283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497;top:9283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780;top:9283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2063;top:8153;width:1413;height:1412">
                      <v:group id="shape_0" style="position:absolute;left:2063;top:8153;width:1413;height:282">
                        <v:rect id="shape_0" fillcolor="white" stroked="t" o:allowincell="f" style="position:absolute;left:2063;top:8153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345;top:8153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628;top:8153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911;top:8153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194;top:8153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063;top:8435;width:1413;height:282">
                        <v:rect id="shape_0" fillcolor="white" stroked="t" o:allowincell="f" style="position:absolute;left:2063;top:8435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345;top:8435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628;top:8435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911;top:8435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194;top:8435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063;top:8718;width:1413;height:282">
                        <v:rect id="shape_0" fillcolor="white" stroked="t" o:allowincell="f" style="position:absolute;left:2063;top:8718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345;top:8718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628;top:8718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911;top:8718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194;top:8718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063;top:9000;width:1413;height:282">
                        <v:rect id="shape_0" fillcolor="white" stroked="t" o:allowincell="f" style="position:absolute;left:2063;top:9000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345;top:9000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628;top:9000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911;top:9000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194;top:9000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063;top:9283;width:1413;height:282">
                        <v:rect id="shape_0" fillcolor="white" stroked="t" o:allowincell="f" style="position:absolute;left:2063;top:9283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345;top:9283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628;top:9283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911;top:9283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194;top:9283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3477;top:8153;width:1413;height:1412">
                      <v:group id="shape_0" style="position:absolute;left:3477;top:8153;width:1413;height:282">
                        <v:rect id="shape_0" fillcolor="white" stroked="t" o:allowincell="f" style="position:absolute;left:3477;top:8153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759;top:8153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042;top:8153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325;top:8153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608;top:8153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3477;top:8435;width:1413;height:282">
                        <v:rect id="shape_0" fillcolor="white" stroked="t" o:allowincell="f" style="position:absolute;left:3477;top:8435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759;top:8435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042;top:8435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325;top:8435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608;top:8435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3477;top:8718;width:1413;height:282">
                        <v:rect id="shape_0" fillcolor="white" stroked="t" o:allowincell="f" style="position:absolute;left:3477;top:8718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759;top:8718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042;top:8718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325;top:8718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608;top:8718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3477;top:9000;width:1413;height:282">
                        <v:rect id="shape_0" fillcolor="white" stroked="t" o:allowincell="f" style="position:absolute;left:3477;top:9000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759;top:9000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042;top:9000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325;top:9000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608;top:9000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3477;top:9283;width:1413;height:282">
                        <v:rect id="shape_0" fillcolor="white" stroked="t" o:allowincell="f" style="position:absolute;left:3477;top:9283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759;top:9283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042;top:9283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325;top:9283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608;top:9283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4891;top:8153;width:1413;height:1412">
                      <v:group id="shape_0" style="position:absolute;left:4891;top:8153;width:1413;height:282">
                        <v:rect id="shape_0" fillcolor="white" stroked="t" o:allowincell="f" style="position:absolute;left:4891;top:8153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173;top:8153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456;top:8153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739;top:8153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022;top:8153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4891;top:8435;width:1413;height:282">
                        <v:rect id="shape_0" fillcolor="white" stroked="t" o:allowincell="f" style="position:absolute;left:4891;top:8435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173;top:8435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456;top:8435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739;top:8435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022;top:8435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4891;top:8718;width:1413;height:282">
                        <v:rect id="shape_0" fillcolor="white" stroked="t" o:allowincell="f" style="position:absolute;left:4891;top:8718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173;top:8718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456;top:8718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739;top:8718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022;top:8718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4891;top:9000;width:1413;height:282">
                        <v:rect id="shape_0" fillcolor="white" stroked="t" o:allowincell="f" style="position:absolute;left:4891;top:9000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173;top:9000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456;top:9000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739;top:9000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022;top:9000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4891;top:9283;width:1413;height:282">
                        <v:rect id="shape_0" fillcolor="white" stroked="t" o:allowincell="f" style="position:absolute;left:4891;top:9283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173;top:9283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456;top:9283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739;top:9283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022;top:9283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6306;top:8153;width:1413;height:1412">
                      <v:group id="shape_0" style="position:absolute;left:6306;top:8153;width:1413;height:282">
                        <v:rect id="shape_0" fillcolor="white" stroked="t" o:allowincell="f" style="position:absolute;left:6306;top:8153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588;top:8153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871;top:8153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154;top:8153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437;top:8153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6306;top:8435;width:1413;height:282">
                        <v:rect id="shape_0" fillcolor="white" stroked="t" o:allowincell="f" style="position:absolute;left:6306;top:8435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588;top:8435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871;top:8435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154;top:8435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437;top:8435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6306;top:8718;width:1413;height:282">
                        <v:rect id="shape_0" fillcolor="white" stroked="t" o:allowincell="f" style="position:absolute;left:6306;top:8718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588;top:8718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871;top:8718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154;top:8718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437;top:8718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6306;top:9000;width:1413;height:282">
                        <v:rect id="shape_0" fillcolor="white" stroked="t" o:allowincell="f" style="position:absolute;left:6306;top:9000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588;top:9000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871;top:9000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154;top:9000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437;top:9000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6306;top:9283;width:1413;height:282">
                        <v:rect id="shape_0" fillcolor="white" stroked="t" o:allowincell="f" style="position:absolute;left:6306;top:9283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588;top:9283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871;top:9283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154;top:9283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437;top:9283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7720;top:8153;width:1413;height:1412">
                      <v:group id="shape_0" style="position:absolute;left:7720;top:8153;width:1413;height:282">
                        <v:rect id="shape_0" fillcolor="white" stroked="t" o:allowincell="f" style="position:absolute;left:7720;top:8153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002;top:8153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285;top:8153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568;top:8153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851;top:8153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7720;top:8435;width:1413;height:282">
                        <v:rect id="shape_0" fillcolor="white" stroked="t" o:allowincell="f" style="position:absolute;left:7720;top:8435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002;top:8435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285;top:8435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568;top:8435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851;top:8435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7720;top:8718;width:1413;height:282">
                        <v:rect id="shape_0" fillcolor="white" stroked="t" o:allowincell="f" style="position:absolute;left:7720;top:8718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002;top:8718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285;top:8718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568;top:8718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851;top:8718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7720;top:9000;width:1413;height:282">
                        <v:rect id="shape_0" fillcolor="white" stroked="t" o:allowincell="f" style="position:absolute;left:7720;top:9000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002;top:9000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285;top:9000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568;top:9000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851;top:9000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7720;top:9283;width:1413;height:282">
                        <v:rect id="shape_0" fillcolor="white" stroked="t" o:allowincell="f" style="position:absolute;left:7720;top:9283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002;top:9283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285;top:9283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568;top:9283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851;top:9283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v:group>
                  <v:group id="shape_0" style="position:absolute;left:-765;top:9567;width:9899;height:1412">
                    <v:group id="shape_0" style="position:absolute;left:-765;top:9567;width:1413;height:1412">
                      <v:group id="shape_0" style="position:absolute;left:-765;top:9567;width:1413;height:282">
                        <v:rect id="shape_0" fillcolor="white" stroked="t" o:allowincell="f" style="position:absolute;left:-765;top:9567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-482;top:9567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-199;top:9567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3;top:9567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66;top:9567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-765;top:9849;width:1413;height:282">
                        <v:rect id="shape_0" fillcolor="white" stroked="t" o:allowincell="f" style="position:absolute;left:-765;top:9849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-482;top:9849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-199;top:9849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3;top:9849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66;top:9849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-765;top:10132;width:1413;height:282">
                        <v:rect id="shape_0" fillcolor="white" stroked="t" o:allowincell="f" style="position:absolute;left:-765;top:10132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-482;top:10132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-199;top:10132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3;top:10132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66;top:10132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-765;top:10414;width:1413;height:282">
                        <v:rect id="shape_0" fillcolor="white" stroked="t" o:allowincell="f" style="position:absolute;left:-765;top:10414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-482;top:10414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-199;top:10414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3;top:10414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66;top:10414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-765;top:10697;width:1413;height:282">
                        <v:rect id="shape_0" fillcolor="white" stroked="t" o:allowincell="f" style="position:absolute;left:-765;top:10697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-482;top:10697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-199;top:10697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3;top:10697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66;top:10697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649;top:9567;width:1413;height:1412">
                      <v:group id="shape_0" style="position:absolute;left:649;top:9567;width:1413;height:282">
                        <v:rect id="shape_0" fillcolor="white" stroked="t" o:allowincell="f" style="position:absolute;left:649;top:9567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31;top:9567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214;top:9567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497;top:9567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780;top:9567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649;top:9849;width:1413;height:282">
                        <v:rect id="shape_0" fillcolor="white" stroked="t" o:allowincell="f" style="position:absolute;left:649;top:9849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31;top:9849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214;top:9849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497;top:9849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780;top:9849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649;top:10132;width:1413;height:282">
                        <v:rect id="shape_0" fillcolor="white" stroked="t" o:allowincell="f" style="position:absolute;left:649;top:10132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31;top:10132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214;top:10132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497;top:10132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780;top:10132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649;top:10414;width:1413;height:282">
                        <v:rect id="shape_0" fillcolor="white" stroked="t" o:allowincell="f" style="position:absolute;left:649;top:10414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31;top:10414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214;top:10414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497;top:10414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780;top:10414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649;top:10697;width:1413;height:282">
                        <v:rect id="shape_0" fillcolor="white" stroked="t" o:allowincell="f" style="position:absolute;left:649;top:10697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31;top:10697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214;top:10697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497;top:10697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780;top:10697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2063;top:9567;width:1413;height:1412">
                      <v:group id="shape_0" style="position:absolute;left:2063;top:9567;width:1413;height:282">
                        <v:rect id="shape_0" fillcolor="white" stroked="t" o:allowincell="f" style="position:absolute;left:2063;top:9567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345;top:9567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628;top:9567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911;top:9567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194;top:9567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063;top:9849;width:1413;height:282">
                        <v:rect id="shape_0" fillcolor="white" stroked="t" o:allowincell="f" style="position:absolute;left:2063;top:9849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345;top:9849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628;top:9849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911;top:9849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194;top:9849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063;top:10132;width:1413;height:282">
                        <v:rect id="shape_0" fillcolor="white" stroked="t" o:allowincell="f" style="position:absolute;left:2063;top:10132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345;top:10132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628;top:10132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911;top:10132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194;top:10132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063;top:10414;width:1413;height:282">
                        <v:rect id="shape_0" fillcolor="white" stroked="t" o:allowincell="f" style="position:absolute;left:2063;top:10414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345;top:10414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628;top:10414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911;top:10414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194;top:10414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063;top:10697;width:1413;height:282">
                        <v:rect id="shape_0" fillcolor="white" stroked="t" o:allowincell="f" style="position:absolute;left:2063;top:10697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345;top:10697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628;top:10697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911;top:10697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194;top:10697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3477;top:9567;width:1413;height:1412">
                      <v:group id="shape_0" style="position:absolute;left:3477;top:9567;width:1413;height:282">
                        <v:rect id="shape_0" fillcolor="white" stroked="t" o:allowincell="f" style="position:absolute;left:3477;top:9567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759;top:9567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042;top:9567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325;top:9567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608;top:9567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3477;top:9849;width:1413;height:282">
                        <v:rect id="shape_0" fillcolor="white" stroked="t" o:allowincell="f" style="position:absolute;left:3477;top:9849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759;top:9849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042;top:9849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325;top:9849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608;top:9849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3477;top:10132;width:1413;height:282">
                        <v:rect id="shape_0" fillcolor="white" stroked="t" o:allowincell="f" style="position:absolute;left:3477;top:10132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759;top:10132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042;top:10132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325;top:10132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608;top:10132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3477;top:10414;width:1413;height:282">
                        <v:rect id="shape_0" fillcolor="white" stroked="t" o:allowincell="f" style="position:absolute;left:3477;top:10414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759;top:10414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042;top:10414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325;top:10414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608;top:10414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3477;top:10697;width:1413;height:282">
                        <v:rect id="shape_0" fillcolor="white" stroked="t" o:allowincell="f" style="position:absolute;left:3477;top:10697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759;top:10697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042;top:10697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325;top:10697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608;top:10697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4891;top:9567;width:1413;height:1412">
                      <v:group id="shape_0" style="position:absolute;left:4891;top:9567;width:1413;height:282">
                        <v:rect id="shape_0" fillcolor="white" stroked="t" o:allowincell="f" style="position:absolute;left:4891;top:9567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173;top:9567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456;top:9567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739;top:9567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022;top:9567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4891;top:9849;width:1413;height:282">
                        <v:rect id="shape_0" fillcolor="white" stroked="t" o:allowincell="f" style="position:absolute;left:4891;top:9849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173;top:9849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456;top:9849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739;top:9849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022;top:9849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4891;top:10132;width:1413;height:282">
                        <v:rect id="shape_0" fillcolor="white" stroked="t" o:allowincell="f" style="position:absolute;left:4891;top:10132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173;top:10132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456;top:10132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739;top:10132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022;top:10132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4891;top:10414;width:1413;height:282">
                        <v:rect id="shape_0" fillcolor="white" stroked="t" o:allowincell="f" style="position:absolute;left:4891;top:10414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173;top:10414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456;top:10414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739;top:10414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022;top:10414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4891;top:10697;width:1413;height:282">
                        <v:rect id="shape_0" fillcolor="white" stroked="t" o:allowincell="f" style="position:absolute;left:4891;top:10697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173;top:10697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456;top:10697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739;top:10697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022;top:10697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6306;top:9567;width:1413;height:1412">
                      <v:group id="shape_0" style="position:absolute;left:6306;top:9567;width:1413;height:282">
                        <v:rect id="shape_0" fillcolor="white" stroked="t" o:allowincell="f" style="position:absolute;left:6306;top:9567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588;top:9567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871;top:9567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154;top:9567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437;top:9567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6306;top:9849;width:1413;height:282">
                        <v:rect id="shape_0" fillcolor="white" stroked="t" o:allowincell="f" style="position:absolute;left:6306;top:9849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588;top:9849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871;top:9849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154;top:9849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437;top:9849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6306;top:10132;width:1413;height:282">
                        <v:rect id="shape_0" fillcolor="white" stroked="t" o:allowincell="f" style="position:absolute;left:6306;top:10132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588;top:10132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871;top:10132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154;top:10132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437;top:10132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6306;top:10414;width:1413;height:282">
                        <v:rect id="shape_0" fillcolor="white" stroked="t" o:allowincell="f" style="position:absolute;left:6306;top:10414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588;top:10414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871;top:10414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154;top:10414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437;top:10414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6306;top:10697;width:1413;height:282">
                        <v:rect id="shape_0" fillcolor="white" stroked="t" o:allowincell="f" style="position:absolute;left:6306;top:10697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588;top:10697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871;top:10697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154;top:10697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437;top:10697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7720;top:9567;width:1413;height:1412">
                      <v:group id="shape_0" style="position:absolute;left:7720;top:9567;width:1413;height:282">
                        <v:rect id="shape_0" fillcolor="white" stroked="t" o:allowincell="f" style="position:absolute;left:7720;top:9567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002;top:9567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285;top:9567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568;top:9567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851;top:9567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7720;top:9849;width:1413;height:282">
                        <v:rect id="shape_0" fillcolor="white" stroked="t" o:allowincell="f" style="position:absolute;left:7720;top:9849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002;top:9849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285;top:9849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568;top:9849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851;top:9849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7720;top:10132;width:1413;height:282">
                        <v:rect id="shape_0" fillcolor="white" stroked="t" o:allowincell="f" style="position:absolute;left:7720;top:10132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002;top:10132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285;top:10132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568;top:10132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851;top:10132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7720;top:10414;width:1413;height:282">
                        <v:rect id="shape_0" fillcolor="white" stroked="t" o:allowincell="f" style="position:absolute;left:7720;top:10414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002;top:10414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285;top:10414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568;top:10414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851;top:10414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7720;top:10697;width:1413;height:282">
                        <v:rect id="shape_0" fillcolor="white" stroked="t" o:allowincell="f" style="position:absolute;left:7720;top:10697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002;top:10697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285;top:10697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568;top:10697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851;top:10697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v:group>
                  <v:group id="shape_0" style="position:absolute;left:-765;top:10981;width:9899;height:1412">
                    <v:group id="shape_0" style="position:absolute;left:-765;top:10981;width:1413;height:1412">
                      <v:group id="shape_0" style="position:absolute;left:-765;top:10981;width:1413;height:282">
                        <v:rect id="shape_0" fillcolor="white" stroked="t" o:allowincell="f" style="position:absolute;left:-765;top:10981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-482;top:10981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-199;top:10981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3;top:10981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66;top:10981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-765;top:11263;width:1413;height:282">
                        <v:rect id="shape_0" fillcolor="white" stroked="t" o:allowincell="f" style="position:absolute;left:-765;top:11263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-482;top:11263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-199;top:11263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3;top:11263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66;top:11263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-765;top:11546;width:1413;height:282">
                        <v:rect id="shape_0" fillcolor="white" stroked="t" o:allowincell="f" style="position:absolute;left:-765;top:11546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-482;top:11546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-199;top:11546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3;top:11546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66;top:11546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-765;top:11828;width:1413;height:282">
                        <v:rect id="shape_0" fillcolor="white" stroked="t" o:allowincell="f" style="position:absolute;left:-765;top:11828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-482;top:11828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-199;top:11828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3;top:11828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66;top:11828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-765;top:12111;width:1413;height:282">
                        <v:rect id="shape_0" fillcolor="white" stroked="t" o:allowincell="f" style="position:absolute;left:-765;top:12111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-482;top:12111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-199;top:12111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3;top:12111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66;top:12111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649;top:10981;width:1413;height:1412">
                      <v:group id="shape_0" style="position:absolute;left:649;top:10981;width:1413;height:282">
                        <v:rect id="shape_0" fillcolor="white" stroked="t" o:allowincell="f" style="position:absolute;left:649;top:10981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31;top:10981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214;top:10981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497;top:10981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780;top:10981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649;top:11263;width:1413;height:282">
                        <v:rect id="shape_0" fillcolor="white" stroked="t" o:allowincell="f" style="position:absolute;left:649;top:11263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31;top:11263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214;top:11263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497;top:11263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780;top:11263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649;top:11546;width:1413;height:282">
                        <v:rect id="shape_0" fillcolor="white" stroked="t" o:allowincell="f" style="position:absolute;left:649;top:11546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31;top:11546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214;top:11546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497;top:11546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780;top:11546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649;top:11828;width:1413;height:282">
                        <v:rect id="shape_0" fillcolor="white" stroked="t" o:allowincell="f" style="position:absolute;left:649;top:11828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31;top:11828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214;top:11828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497;top:11828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780;top:11828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649;top:12111;width:1413;height:282">
                        <v:rect id="shape_0" fillcolor="white" stroked="t" o:allowincell="f" style="position:absolute;left:649;top:12111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31;top:12111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214;top:12111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497;top:12111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780;top:12111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2063;top:10981;width:1413;height:1412">
                      <v:group id="shape_0" style="position:absolute;left:2063;top:10981;width:1413;height:282">
                        <v:rect id="shape_0" fillcolor="white" stroked="t" o:allowincell="f" style="position:absolute;left:2063;top:10981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345;top:10981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628;top:10981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911;top:10981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194;top:10981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063;top:11263;width:1413;height:282">
                        <v:rect id="shape_0" fillcolor="white" stroked="t" o:allowincell="f" style="position:absolute;left:2063;top:11263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345;top:11263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628;top:11263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911;top:11263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194;top:11263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063;top:11546;width:1413;height:282">
                        <v:rect id="shape_0" fillcolor="white" stroked="t" o:allowincell="f" style="position:absolute;left:2063;top:11546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345;top:11546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628;top:11546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911;top:11546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194;top:11546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063;top:11828;width:1413;height:282">
                        <v:rect id="shape_0" fillcolor="white" stroked="t" o:allowincell="f" style="position:absolute;left:2063;top:11828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345;top:11828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628;top:11828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911;top:11828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194;top:11828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063;top:12111;width:1413;height:282">
                        <v:rect id="shape_0" fillcolor="white" stroked="t" o:allowincell="f" style="position:absolute;left:2063;top:12111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345;top:12111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628;top:12111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911;top:12111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194;top:12111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3477;top:10981;width:1413;height:1412">
                      <v:group id="shape_0" style="position:absolute;left:3477;top:10981;width:1413;height:282">
                        <v:rect id="shape_0" fillcolor="white" stroked="t" o:allowincell="f" style="position:absolute;left:3477;top:10981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759;top:10981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042;top:10981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325;top:10981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608;top:10981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3477;top:11263;width:1413;height:282">
                        <v:rect id="shape_0" fillcolor="white" stroked="t" o:allowincell="f" style="position:absolute;left:3477;top:11263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759;top:11263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042;top:11263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325;top:11263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608;top:11263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3477;top:11546;width:1413;height:282">
                        <v:rect id="shape_0" fillcolor="white" stroked="t" o:allowincell="f" style="position:absolute;left:3477;top:11546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759;top:11546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042;top:11546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325;top:11546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608;top:11546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3477;top:11828;width:1413;height:282">
                        <v:rect id="shape_0" fillcolor="white" stroked="t" o:allowincell="f" style="position:absolute;left:3477;top:11828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759;top:11828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042;top:11828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325;top:11828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608;top:11828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3477;top:12111;width:1413;height:282">
                        <v:rect id="shape_0" fillcolor="white" stroked="t" o:allowincell="f" style="position:absolute;left:3477;top:12111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759;top:12111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042;top:12111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325;top:12111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608;top:12111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4891;top:10981;width:1413;height:1412">
                      <v:group id="shape_0" style="position:absolute;left:4891;top:10981;width:1413;height:282">
                        <v:rect id="shape_0" fillcolor="white" stroked="t" o:allowincell="f" style="position:absolute;left:4891;top:10981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173;top:10981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456;top:10981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739;top:10981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022;top:10981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4891;top:11263;width:1413;height:282">
                        <v:rect id="shape_0" fillcolor="white" stroked="t" o:allowincell="f" style="position:absolute;left:4891;top:11263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173;top:11263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456;top:11263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739;top:11263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022;top:11263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4891;top:11546;width:1413;height:282">
                        <v:rect id="shape_0" fillcolor="white" stroked="t" o:allowincell="f" style="position:absolute;left:4891;top:11546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173;top:11546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456;top:11546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739;top:11546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022;top:11546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4891;top:11828;width:1413;height:282">
                        <v:rect id="shape_0" fillcolor="white" stroked="t" o:allowincell="f" style="position:absolute;left:4891;top:11828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173;top:11828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456;top:11828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739;top:11828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022;top:11828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4891;top:12111;width:1413;height:282">
                        <v:rect id="shape_0" fillcolor="white" stroked="t" o:allowincell="f" style="position:absolute;left:4891;top:12111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173;top:12111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456;top:12111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739;top:12111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022;top:12111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6306;top:10981;width:1413;height:1412">
                      <v:group id="shape_0" style="position:absolute;left:6306;top:10981;width:1413;height:282">
                        <v:rect id="shape_0" fillcolor="white" stroked="t" o:allowincell="f" style="position:absolute;left:6306;top:10981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588;top:10981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871;top:10981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154;top:10981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437;top:10981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6306;top:11263;width:1413;height:282">
                        <v:rect id="shape_0" fillcolor="white" stroked="t" o:allowincell="f" style="position:absolute;left:6306;top:11263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588;top:11263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871;top:11263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154;top:11263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437;top:11263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6306;top:11546;width:1413;height:282">
                        <v:rect id="shape_0" fillcolor="white" stroked="t" o:allowincell="f" style="position:absolute;left:6306;top:11546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588;top:11546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871;top:11546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154;top:11546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437;top:11546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6306;top:11828;width:1413;height:282">
                        <v:rect id="shape_0" fillcolor="white" stroked="t" o:allowincell="f" style="position:absolute;left:6306;top:11828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588;top:11828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871;top:11828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154;top:11828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437;top:11828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6306;top:12111;width:1413;height:282">
                        <v:rect id="shape_0" fillcolor="white" stroked="t" o:allowincell="f" style="position:absolute;left:6306;top:12111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588;top:12111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871;top:12111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154;top:12111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437;top:12111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7720;top:10981;width:1413;height:1412">
                      <v:group id="shape_0" style="position:absolute;left:7720;top:10981;width:1413;height:282">
                        <v:rect id="shape_0" fillcolor="white" stroked="t" o:allowincell="f" style="position:absolute;left:7720;top:10981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002;top:10981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285;top:10981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568;top:10981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851;top:10981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7720;top:11263;width:1413;height:282">
                        <v:rect id="shape_0" fillcolor="white" stroked="t" o:allowincell="f" style="position:absolute;left:7720;top:11263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002;top:11263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285;top:11263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568;top:11263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851;top:11263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7720;top:11546;width:1413;height:282">
                        <v:rect id="shape_0" fillcolor="white" stroked="t" o:allowincell="f" style="position:absolute;left:7720;top:11546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002;top:11546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285;top:11546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568;top:11546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851;top:11546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7720;top:11828;width:1413;height:282">
                        <v:rect id="shape_0" fillcolor="white" stroked="t" o:allowincell="f" style="position:absolute;left:7720;top:11828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002;top:11828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285;top:11828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568;top:11828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851;top:11828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7720;top:12111;width:1413;height:282">
                        <v:rect id="shape_0" fillcolor="white" stroked="t" o:allowincell="f" style="position:absolute;left:7720;top:12111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002;top:12111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285;top:12111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568;top:12111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851;top:12111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v:group>
                  <v:group id="shape_0" style="position:absolute;left:-765;top:12395;width:9899;height:1412">
                    <v:group id="shape_0" style="position:absolute;left:-765;top:12395;width:1413;height:1412">
                      <v:group id="shape_0" style="position:absolute;left:-765;top:12395;width:1413;height:282">
                        <v:rect id="shape_0" fillcolor="white" stroked="t" o:allowincell="f" style="position:absolute;left:-765;top:12395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-482;top:12395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-199;top:12395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3;top:12395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66;top:12395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-765;top:12677;width:1413;height:282">
                        <v:rect id="shape_0" fillcolor="white" stroked="t" o:allowincell="f" style="position:absolute;left:-765;top:12677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-482;top:12677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-199;top:12677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3;top:12677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66;top:12677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-765;top:12960;width:1413;height:282">
                        <v:rect id="shape_0" fillcolor="white" stroked="t" o:allowincell="f" style="position:absolute;left:-765;top:12960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-482;top:12960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-199;top:12960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3;top:12960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66;top:12960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-765;top:13242;width:1413;height:282">
                        <v:rect id="shape_0" fillcolor="white" stroked="t" o:allowincell="f" style="position:absolute;left:-765;top:13242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-482;top:13242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-199;top:13242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3;top:13242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66;top:13242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-765;top:13525;width:1413;height:282">
                        <v:rect id="shape_0" fillcolor="white" stroked="t" o:allowincell="f" style="position:absolute;left:-765;top:13525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-482;top:13525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-199;top:13525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3;top:13525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66;top:13525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649;top:12395;width:1413;height:1412">
                      <v:group id="shape_0" style="position:absolute;left:649;top:12395;width:1413;height:282">
                        <v:rect id="shape_0" fillcolor="white" stroked="t" o:allowincell="f" style="position:absolute;left:649;top:12395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31;top:12395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214;top:12395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497;top:12395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780;top:12395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649;top:12677;width:1413;height:282">
                        <v:rect id="shape_0" fillcolor="white" stroked="t" o:allowincell="f" style="position:absolute;left:649;top:12677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31;top:12677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214;top:12677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497;top:12677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780;top:12677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649;top:12960;width:1413;height:282">
                        <v:rect id="shape_0" fillcolor="white" stroked="t" o:allowincell="f" style="position:absolute;left:649;top:12960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31;top:12960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214;top:12960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497;top:12960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780;top:12960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649;top:13242;width:1413;height:282">
                        <v:rect id="shape_0" fillcolor="white" stroked="t" o:allowincell="f" style="position:absolute;left:649;top:13242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31;top:13242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214;top:13242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497;top:13242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780;top:13242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649;top:13525;width:1413;height:282">
                        <v:rect id="shape_0" fillcolor="white" stroked="t" o:allowincell="f" style="position:absolute;left:649;top:13525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31;top:13525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214;top:13525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497;top:13525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780;top:13525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2063;top:12395;width:1413;height:1412">
                      <v:group id="shape_0" style="position:absolute;left:2063;top:12395;width:1413;height:282">
                        <v:rect id="shape_0" fillcolor="white" stroked="t" o:allowincell="f" style="position:absolute;left:2063;top:12395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345;top:12395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628;top:12395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911;top:12395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194;top:12395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063;top:12677;width:1413;height:282">
                        <v:rect id="shape_0" fillcolor="white" stroked="t" o:allowincell="f" style="position:absolute;left:2063;top:12677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345;top:12677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628;top:12677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911;top:12677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194;top:12677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063;top:12960;width:1413;height:282">
                        <v:rect id="shape_0" fillcolor="white" stroked="t" o:allowincell="f" style="position:absolute;left:2063;top:12960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345;top:12960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628;top:12960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911;top:12960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194;top:12960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063;top:13242;width:1413;height:282">
                        <v:rect id="shape_0" fillcolor="white" stroked="t" o:allowincell="f" style="position:absolute;left:2063;top:13242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345;top:13242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628;top:13242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911;top:13242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194;top:13242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063;top:13525;width:1413;height:282">
                        <v:rect id="shape_0" fillcolor="white" stroked="t" o:allowincell="f" style="position:absolute;left:2063;top:13525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345;top:13525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628;top:13525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911;top:13525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194;top:13525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3477;top:12395;width:1413;height:1412">
                      <v:group id="shape_0" style="position:absolute;left:3477;top:12395;width:1413;height:282">
                        <v:rect id="shape_0" fillcolor="white" stroked="t" o:allowincell="f" style="position:absolute;left:3477;top:12395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759;top:12395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042;top:12395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325;top:12395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608;top:12395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3477;top:12677;width:1413;height:282">
                        <v:rect id="shape_0" fillcolor="white" stroked="t" o:allowincell="f" style="position:absolute;left:3477;top:12677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759;top:12677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042;top:12677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325;top:12677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608;top:12677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3477;top:12960;width:1413;height:282">
                        <v:rect id="shape_0" fillcolor="white" stroked="t" o:allowincell="f" style="position:absolute;left:3477;top:12960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759;top:12960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042;top:12960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325;top:12960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608;top:12960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3477;top:13242;width:1413;height:282">
                        <v:rect id="shape_0" fillcolor="white" stroked="t" o:allowincell="f" style="position:absolute;left:3477;top:13242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759;top:13242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042;top:13242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325;top:13242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608;top:13242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3477;top:13525;width:1413;height:282">
                        <v:rect id="shape_0" fillcolor="white" stroked="t" o:allowincell="f" style="position:absolute;left:3477;top:13525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759;top:13525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042;top:13525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325;top:13525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608;top:13525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4891;top:12395;width:1413;height:1412">
                      <v:group id="shape_0" style="position:absolute;left:4891;top:12395;width:1413;height:282">
                        <v:rect id="shape_0" fillcolor="white" stroked="t" o:allowincell="f" style="position:absolute;left:4891;top:12395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173;top:12395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456;top:12395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739;top:12395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022;top:12395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4891;top:12677;width:1413;height:282">
                        <v:rect id="shape_0" fillcolor="white" stroked="t" o:allowincell="f" style="position:absolute;left:4891;top:12677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173;top:12677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456;top:12677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739;top:12677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022;top:12677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4891;top:12960;width:1413;height:282">
                        <v:rect id="shape_0" fillcolor="white" stroked="t" o:allowincell="f" style="position:absolute;left:4891;top:12960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173;top:12960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456;top:12960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739;top:12960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022;top:12960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4891;top:13242;width:1413;height:282">
                        <v:rect id="shape_0" fillcolor="white" stroked="t" o:allowincell="f" style="position:absolute;left:4891;top:13242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173;top:13242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456;top:13242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739;top:13242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022;top:13242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4891;top:13525;width:1413;height:282">
                        <v:rect id="shape_0" fillcolor="white" stroked="t" o:allowincell="f" style="position:absolute;left:4891;top:13525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173;top:13525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456;top:13525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739;top:13525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022;top:13525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6306;top:12395;width:1413;height:1412">
                      <v:group id="shape_0" style="position:absolute;left:6306;top:12395;width:1413;height:282">
                        <v:rect id="shape_0" fillcolor="white" stroked="t" o:allowincell="f" style="position:absolute;left:6306;top:12395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588;top:12395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871;top:12395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154;top:12395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437;top:12395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6306;top:12677;width:1413;height:282">
                        <v:rect id="shape_0" fillcolor="white" stroked="t" o:allowincell="f" style="position:absolute;left:6306;top:12677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588;top:12677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871;top:12677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154;top:12677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437;top:12677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6306;top:12960;width:1413;height:282">
                        <v:rect id="shape_0" fillcolor="white" stroked="t" o:allowincell="f" style="position:absolute;left:6306;top:12960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588;top:12960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871;top:12960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154;top:12960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437;top:12960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6306;top:13242;width:1413;height:282">
                        <v:rect id="shape_0" fillcolor="white" stroked="t" o:allowincell="f" style="position:absolute;left:6306;top:13242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588;top:13242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871;top:13242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154;top:13242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437;top:13242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6306;top:13525;width:1413;height:282">
                        <v:rect id="shape_0" fillcolor="white" stroked="t" o:allowincell="f" style="position:absolute;left:6306;top:13525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588;top:13525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871;top:13525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154;top:13525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437;top:13525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7720;top:12395;width:1413;height:1412">
                      <v:group id="shape_0" style="position:absolute;left:7720;top:12395;width:1413;height:282">
                        <v:rect id="shape_0" fillcolor="white" stroked="t" o:allowincell="f" style="position:absolute;left:7720;top:12395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002;top:12395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285;top:12395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568;top:12395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851;top:12395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7720;top:12677;width:1413;height:282">
                        <v:rect id="shape_0" fillcolor="white" stroked="t" o:allowincell="f" style="position:absolute;left:7720;top:12677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002;top:12677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285;top:12677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568;top:12677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851;top:12677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7720;top:12960;width:1413;height:282">
                        <v:rect id="shape_0" fillcolor="white" stroked="t" o:allowincell="f" style="position:absolute;left:7720;top:12960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002;top:12960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285;top:12960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568;top:12960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851;top:12960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7720;top:13242;width:1413;height:282">
                        <v:rect id="shape_0" fillcolor="white" stroked="t" o:allowincell="f" style="position:absolute;left:7720;top:13242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002;top:13242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285;top:13242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568;top:13242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851;top:13242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7720;top:13525;width:1413;height:282">
                        <v:rect id="shape_0" fillcolor="white" stroked="t" o:allowincell="f" style="position:absolute;left:7720;top:13525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002;top:13525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285;top:13525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568;top:13525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851;top:13525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v:group>
                  <v:group id="shape_0" style="position:absolute;left:-765;top:13809;width:9899;height:1412">
                    <v:group id="shape_0" style="position:absolute;left:-765;top:13809;width:1413;height:1412">
                      <v:group id="shape_0" style="position:absolute;left:-765;top:13809;width:1413;height:282">
                        <v:rect id="shape_0" fillcolor="white" stroked="t" o:allowincell="f" style="position:absolute;left:-765;top:13809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-482;top:13809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-199;top:13809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3;top:13809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66;top:13809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-765;top:14091;width:1413;height:282">
                        <v:rect id="shape_0" fillcolor="white" stroked="t" o:allowincell="f" style="position:absolute;left:-765;top:14091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-482;top:14091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-199;top:14091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3;top:14091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66;top:14091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-765;top:14374;width:1413;height:282">
                        <v:rect id="shape_0" fillcolor="white" stroked="t" o:allowincell="f" style="position:absolute;left:-765;top:14374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-482;top:14374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-199;top:14374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3;top:14374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66;top:14374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-765;top:14656;width:1413;height:282">
                        <v:rect id="shape_0" fillcolor="white" stroked="t" o:allowincell="f" style="position:absolute;left:-765;top:14656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-482;top:14656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-199;top:14656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3;top:14656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66;top:14656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-765;top:14939;width:1413;height:282">
                        <v:rect id="shape_0" fillcolor="white" stroked="t" o:allowincell="f" style="position:absolute;left:-765;top:14939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-482;top:14939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-199;top:14939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3;top:14939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66;top:14939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649;top:13809;width:1413;height:1412">
                      <v:group id="shape_0" style="position:absolute;left:649;top:13809;width:1413;height:282">
                        <v:rect id="shape_0" fillcolor="white" stroked="t" o:allowincell="f" style="position:absolute;left:649;top:13809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31;top:13809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214;top:13809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497;top:13809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780;top:13809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649;top:14091;width:1413;height:282">
                        <v:rect id="shape_0" fillcolor="white" stroked="t" o:allowincell="f" style="position:absolute;left:649;top:14091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31;top:14091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214;top:14091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497;top:14091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780;top:14091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649;top:14374;width:1413;height:282">
                        <v:rect id="shape_0" fillcolor="white" stroked="t" o:allowincell="f" style="position:absolute;left:649;top:14374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31;top:14374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214;top:14374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497;top:14374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780;top:14374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649;top:14656;width:1413;height:282">
                        <v:rect id="shape_0" fillcolor="white" stroked="t" o:allowincell="f" style="position:absolute;left:649;top:14656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31;top:14656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214;top:14656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497;top:14656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780;top:14656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649;top:14939;width:1413;height:282">
                        <v:rect id="shape_0" fillcolor="white" stroked="t" o:allowincell="f" style="position:absolute;left:649;top:14939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31;top:14939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214;top:14939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497;top:14939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780;top:14939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2063;top:13809;width:1413;height:1412">
                      <v:group id="shape_0" style="position:absolute;left:2063;top:13809;width:1413;height:282">
                        <v:rect id="shape_0" fillcolor="white" stroked="t" o:allowincell="f" style="position:absolute;left:2063;top:13809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345;top:13809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628;top:13809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911;top:13809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194;top:13809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063;top:14091;width:1413;height:282">
                        <v:rect id="shape_0" fillcolor="white" stroked="t" o:allowincell="f" style="position:absolute;left:2063;top:14091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345;top:14091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628;top:14091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911;top:14091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194;top:14091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063;top:14374;width:1413;height:282">
                        <v:rect id="shape_0" fillcolor="white" stroked="t" o:allowincell="f" style="position:absolute;left:2063;top:14374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345;top:14374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628;top:14374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911;top:14374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194;top:14374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063;top:14656;width:1413;height:282">
                        <v:rect id="shape_0" fillcolor="white" stroked="t" o:allowincell="f" style="position:absolute;left:2063;top:14656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345;top:14656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628;top:14656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911;top:14656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194;top:14656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063;top:14939;width:1413;height:282">
                        <v:rect id="shape_0" fillcolor="white" stroked="t" o:allowincell="f" style="position:absolute;left:2063;top:14939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345;top:14939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628;top:14939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911;top:14939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194;top:14939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3477;top:13809;width:1413;height:1412">
                      <v:group id="shape_0" style="position:absolute;left:3477;top:13809;width:1413;height:282">
                        <v:rect id="shape_0" fillcolor="white" stroked="t" o:allowincell="f" style="position:absolute;left:3477;top:13809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759;top:13809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042;top:13809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325;top:13809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608;top:13809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3477;top:14091;width:1413;height:282">
                        <v:rect id="shape_0" fillcolor="white" stroked="t" o:allowincell="f" style="position:absolute;left:3477;top:14091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759;top:14091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042;top:14091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325;top:14091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608;top:14091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3477;top:14374;width:1413;height:282">
                        <v:rect id="shape_0" fillcolor="white" stroked="t" o:allowincell="f" style="position:absolute;left:3477;top:14374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759;top:14374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042;top:14374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325;top:14374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608;top:14374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3477;top:14656;width:1413;height:282">
                        <v:rect id="shape_0" fillcolor="white" stroked="t" o:allowincell="f" style="position:absolute;left:3477;top:14656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759;top:14656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042;top:14656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325;top:14656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608;top:14656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3477;top:14939;width:1413;height:282">
                        <v:rect id="shape_0" fillcolor="white" stroked="t" o:allowincell="f" style="position:absolute;left:3477;top:14939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759;top:14939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042;top:14939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325;top:14939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608;top:14939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4891;top:13809;width:1413;height:1412">
                      <v:group id="shape_0" style="position:absolute;left:4891;top:13809;width:1413;height:282">
                        <v:rect id="shape_0" fillcolor="white" stroked="t" o:allowincell="f" style="position:absolute;left:4891;top:13809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173;top:13809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456;top:13809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739;top:13809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022;top:13809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4891;top:14091;width:1413;height:282">
                        <v:rect id="shape_0" fillcolor="white" stroked="t" o:allowincell="f" style="position:absolute;left:4891;top:14091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173;top:14091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456;top:14091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739;top:14091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022;top:14091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4891;top:14374;width:1413;height:282">
                        <v:rect id="shape_0" fillcolor="white" stroked="t" o:allowincell="f" style="position:absolute;left:4891;top:14374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173;top:14374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456;top:14374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739;top:14374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022;top:14374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4891;top:14656;width:1413;height:282">
                        <v:rect id="shape_0" fillcolor="white" stroked="t" o:allowincell="f" style="position:absolute;left:4891;top:14656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173;top:14656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456;top:14656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739;top:14656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022;top:14656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4891;top:14939;width:1413;height:282">
                        <v:rect id="shape_0" fillcolor="white" stroked="t" o:allowincell="f" style="position:absolute;left:4891;top:14939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173;top:14939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456;top:14939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739;top:14939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022;top:14939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6306;top:13809;width:1413;height:1412">
                      <v:group id="shape_0" style="position:absolute;left:6306;top:13809;width:1413;height:282">
                        <v:rect id="shape_0" fillcolor="white" stroked="t" o:allowincell="f" style="position:absolute;left:6306;top:13809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588;top:13809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871;top:13809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154;top:13809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437;top:13809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6306;top:14091;width:1413;height:282">
                        <v:rect id="shape_0" fillcolor="white" stroked="t" o:allowincell="f" style="position:absolute;left:6306;top:14091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588;top:14091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871;top:14091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154;top:14091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437;top:14091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6306;top:14374;width:1413;height:282">
                        <v:rect id="shape_0" fillcolor="white" stroked="t" o:allowincell="f" style="position:absolute;left:6306;top:14374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588;top:14374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871;top:14374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154;top:14374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437;top:14374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6306;top:14656;width:1413;height:282">
                        <v:rect id="shape_0" fillcolor="white" stroked="t" o:allowincell="f" style="position:absolute;left:6306;top:14656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588;top:14656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871;top:14656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154;top:14656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437;top:14656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6306;top:14939;width:1413;height:282">
                        <v:rect id="shape_0" fillcolor="white" stroked="t" o:allowincell="f" style="position:absolute;left:6306;top:14939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588;top:14939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871;top:14939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154;top:14939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437;top:14939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7720;top:13809;width:1413;height:1412">
                      <v:group id="shape_0" style="position:absolute;left:7720;top:13809;width:1413;height:282">
                        <v:rect id="shape_0" fillcolor="white" stroked="t" o:allowincell="f" style="position:absolute;left:7720;top:13809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002;top:13809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285;top:13809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568;top:13809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851;top:13809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7720;top:14091;width:1413;height:282">
                        <v:rect id="shape_0" fillcolor="white" stroked="t" o:allowincell="f" style="position:absolute;left:7720;top:14091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002;top:14091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285;top:14091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568;top:14091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851;top:14091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7720;top:14374;width:1413;height:282">
                        <v:rect id="shape_0" fillcolor="white" stroked="t" o:allowincell="f" style="position:absolute;left:7720;top:14374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002;top:14374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285;top:14374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568;top:14374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851;top:14374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7720;top:14656;width:1413;height:282">
                        <v:rect id="shape_0" fillcolor="white" stroked="t" o:allowincell="f" style="position:absolute;left:7720;top:14656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002;top:14656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285;top:14656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568;top:14656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851;top:14656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7720;top:14939;width:1413;height:282">
                        <v:rect id="shape_0" fillcolor="white" stroked="t" o:allowincell="f" style="position:absolute;left:7720;top:14939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002;top:14939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285;top:14939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568;top:14939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851;top:14939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v:group>
                </v:group>
                <v:group id="shape_0" style="position:absolute;left:-467;top:15141;width:9604;height:42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467;top:15141;width:550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;top:15141;width:550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6;top:15141;width:550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26;top:15141;width:550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6;top:15141;width:550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66;top:15141;width:550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36;top:15141;width:550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06;top:15141;width:550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57;top:15141;width:550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27;top:15141;width:550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15141;width:550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7;top:15141;width:550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2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37;top:15141;width:550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2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07;top:15141;width:550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2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77;top:15141;width:550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17;top:15141;width:550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3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87;top:15141;width:550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3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1272;top:860;width:559;height:14002">
                  <v:shape id="shape_0" stroked="f" o:allowincell="f" style="position:absolute;left:-1272;top:14439;width:550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272;top:13869;width:550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272;top:13299;width:550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272;top:12729;width:550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272;top:12159;width:550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264;top:11611;width:550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264;top:11041;width:550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264;top:10471;width:550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264;top:9901;width:550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264;top:9331;width:550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264;top:8787;width:550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264;top:8217;width:550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2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264;top:7647;width:550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2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264;top:7077;width:550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2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264;top:6507;width:550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264;top:5970;width:550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3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264;top:5400;width:550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3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264;top:4830;width:550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3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264;top:4260;width:550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3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264;top:3690;width:550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264;top:3140;width:550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4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264;top:2570;width:550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4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264;top:2000;width:550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4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264;top:1430;width:550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4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264;top:860;width:550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04825</wp:posOffset>
                </wp:positionH>
                <wp:positionV relativeFrom="paragraph">
                  <wp:posOffset>9665970</wp:posOffset>
                </wp:positionV>
                <wp:extent cx="63188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9.75pt;margin-top:761.1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4825</wp:posOffset>
                </wp:positionH>
                <wp:positionV relativeFrom="paragraph">
                  <wp:posOffset>687070</wp:posOffset>
                </wp:positionV>
                <wp:extent cx="635" cy="89922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.75pt;margin-top:54.1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40"/>
          <w:szCs w:val="40"/>
          <w:u w:val="single"/>
        </w:rPr>
        <w:t>Axes for Draw Me Activity</w:t>
      </w:r>
    </w:p>
    <w:sectPr>
      <w:type w:val="nextPage"/>
      <w:pgSz w:w="11906" w:h="16838"/>
      <w:pgMar w:left="1797" w:right="179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06:25:00Z</dcterms:created>
  <dc:creator>dchs</dc:creator>
  <dc:description/>
  <cp:keywords/>
  <dc:language>en-US</dc:language>
  <cp:lastModifiedBy> </cp:lastModifiedBy>
  <dcterms:modified xsi:type="dcterms:W3CDTF">2012-05-04T08:31:00Z</dcterms:modified>
  <cp:revision>5</cp:revision>
  <dc:subject/>
  <dc:title/>
</cp:coreProperties>
</file>