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821"/>
        <w:gridCol w:w="992"/>
      </w:tblGrid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role of the Human Resource department in employee rel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the effects that poor employee relations could have on an organis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the advantages and disadvantages of empowering staff within an organis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aisal has identified poor performance for a member of staff.  Describe the actions that a manager could take to improve the employee’s performa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a selection process that an organisation could use to ensure it employs the best work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benefits to an organisation of staff trai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the effects on an organisation of employing staff on temporary contra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introduction of new technology may cause unrest in the workplace.  Describe 4 forms of industrial ac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recruitment process that may be used by a Human Resource Depart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the methods that an organisation could use to ensure their staff stay motiva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different forms of training that an organisation could u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costs of staff trai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how employment legislation could impact on an organisation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the role of appraisal and its ability to motivate staf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ees may undertake industrial action in an attempt to force employers to meet their demands.  Describe types of industrial action that employees could tak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the possible effects that prolonged industrial action could have on an organis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the role of testing in the selection of new staf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how the Human Resource Department can help to ensure that a quality product or service is produc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businesses have a problem with high staff turnover.  This requires frequent induction training.  Describe the term induction trai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line the benefits of induction trai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ee Representative Groups, (eg Trade Unions) use the power of collective bargaining for the benefit of their members.  Describe 3 advantages of collective bargai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ous forms of testing are used by organisations to ensure the best candidates are selected for a job vacancy.  Discuss the different types of testing that an organisation could use to select the best candid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a selection process which may be used to ensure the best applicants are appointed to work in an organis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the value of an appraisal syst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ment legislation exists to protect workers.  Describe the purpose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edom of Information A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Protection 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quality 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ment legislation exists to protect workers.  Describe the purpose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National Minimum Wage Regu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ealth and Safety at Work 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ment Rights 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role of each of the following in supporting employees and employers when disputes occur in the workpl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e U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Higher Practice Exam Questions – Human Resources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1:00Z</dcterms:created>
  <dc:creator>CEC</dc:creator>
  <dc:description/>
  <dc:language>en-US</dc:language>
  <cp:lastModifiedBy>School User</cp:lastModifiedBy>
  <cp:lastPrinted>2011-04-27T11:44:00Z</cp:lastPrinted>
  <dcterms:modified xsi:type="dcterms:W3CDTF">2020-04-21T09:38:00Z</dcterms:modified>
  <cp:revision>3</cp:revision>
  <dc:subject/>
  <dc:title>1</dc:title>
</cp:coreProperties>
</file>