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ercentage Bookle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Percentage means out of _ _ 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are squares with 100 part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2221230" cy="2346960"/>
            <wp:effectExtent l="0" t="0" r="0" b="0"/>
            <wp:wrapNone/>
            <wp:docPr id="1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14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1.3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94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.3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.6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.65pt;margin-top:3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15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.6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0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.1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30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.15pt;margin-top:4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555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.6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780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.1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370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4.15pt;margin-top:3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81915</wp:posOffset>
                </wp:positionV>
                <wp:extent cx="2523490" cy="1380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% have red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% have blue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% have __________ d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% have red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% have blue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% have __________ d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30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1.5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.5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.5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65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.5pt;margin-top:5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2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.5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8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1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pt;margin-top:6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.5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18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4pt;margin-top:5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1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pt;margin-top:5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.5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.5pt;margin-top:6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0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225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.5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815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4.5pt;margin-top:5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1.5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85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.5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75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.5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65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.5pt;margin-top:7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325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.5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28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14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pt;margin-top:8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65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.5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18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4pt;margin-top:7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03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0.5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4.5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.5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35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.5pt;margin-top:8.9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9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.5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55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5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41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3pt;margin-top:9.9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63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0.5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86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8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5pt;margin-top:8.9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94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2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6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3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pt;margin-top:11.7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69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7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645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.5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505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1.5pt;margin-top:12.7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955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6.5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545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3.5pt;margin-top:11.7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67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1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5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1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pt;margin-top:12.4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915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4.5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2.5pt;margin-top:13.4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0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0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225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.5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815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4.5pt;margin-top:12.4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035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0.5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15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4.5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.5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35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.5pt;margin-top:14.2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595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.5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550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5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41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3pt;margin-top:15.2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0.5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860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8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5pt;margin-top:14.2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1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5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1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pt;margin-top:15.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96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915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4.5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775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2.5pt;margin-top:16.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00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0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225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.5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0815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4.5pt;margin-top:15.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66700</wp:posOffset>
                </wp:positionH>
                <wp:positionV relativeFrom="paragraph">
                  <wp:posOffset>6985</wp:posOffset>
                </wp:positionV>
                <wp:extent cx="2089150" cy="1270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0.55pt;width:164.5pt;height:10pt" coordorigin="-420,11" coordsize="3290,200">
                <v:oval id="shape_0" fillcolor="lime" stroked="t" o:allowincell="f" style="position:absolute;left:-42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10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00;top:1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6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9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650;top:3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00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5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90;top:1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1630</wp:posOffset>
            </wp:positionH>
            <wp:positionV relativeFrom="paragraph">
              <wp:posOffset>7620</wp:posOffset>
            </wp:positionV>
            <wp:extent cx="2221230" cy="2346960"/>
            <wp:effectExtent l="0" t="0" r="0" b="0"/>
            <wp:wrapNone/>
            <wp:docPr id="94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9400</wp:posOffset>
                </wp:positionH>
                <wp:positionV relativeFrom="paragraph">
                  <wp:posOffset>62230</wp:posOffset>
                </wp:positionV>
                <wp:extent cx="2089150" cy="1270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4.9pt;width:164.5pt;height:10pt" coordorigin="-440,98" coordsize="3290,200">
                <v:oval id="shape_0" fillcolor="lime" stroked="t" o:allowincell="f" style="position:absolute;left:-44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12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4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80;top:9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4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7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630;top:11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98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3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70;top:9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0350</wp:posOffset>
                </wp:positionH>
                <wp:positionV relativeFrom="paragraph">
                  <wp:posOffset>66040</wp:posOffset>
                </wp:positionV>
                <wp:extent cx="2089150" cy="1270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5.2pt;width:164.5pt;height:10pt" coordorigin="-410,104" coordsize="3290,200">
                <v:oval id="shape_0" fillcolor="lime" stroked="t" o:allowincell="f" style="position:absolute;left:-41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9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7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10;top:10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7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30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660;top:12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01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6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700;top:10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79400</wp:posOffset>
                </wp:positionH>
                <wp:positionV relativeFrom="paragraph">
                  <wp:posOffset>107315</wp:posOffset>
                </wp:positionV>
                <wp:extent cx="2089150" cy="1270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8.45pt;width:164.5pt;height:10pt" coordorigin="-440,169" coordsize="3290,200">
                <v:oval id="shape_0" fillcolor="red" stroked="t" o:allowincell="f" style="position:absolute;left:-440;top:179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20;top:179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40;top:179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580;top:16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40;top:17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70;top:17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630;top:18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980;top:17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30;top:17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70;top:16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2523490" cy="160909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% have green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% have red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 have __________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orange d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% have green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% have red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 % have __________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orange d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85750</wp:posOffset>
                </wp:positionH>
                <wp:positionV relativeFrom="paragraph">
                  <wp:posOffset>136525</wp:posOffset>
                </wp:positionV>
                <wp:extent cx="2089150" cy="1270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0.75pt;width:164.5pt;height:10pt" coordorigin="-450,215" coordsize="3290,200">
                <v:oval id="shape_0" fillcolor="red" stroked="t" o:allowincell="f" style="position:absolute;left:-45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3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70;top:21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6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20;top:23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7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2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660;top:21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85750</wp:posOffset>
                </wp:positionH>
                <wp:positionV relativeFrom="paragraph">
                  <wp:posOffset>146050</wp:posOffset>
                </wp:positionV>
                <wp:extent cx="2089150" cy="1270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1.5pt;width:164.5pt;height:10pt" coordorigin="-450,230" coordsize="3290,200">
                <v:oval id="shape_0" fillcolor="red" stroked="t" o:allowincell="f" style="position:absolute;left:-45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3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70;top:23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6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20;top:25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7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2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660;top:23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85750</wp:posOffset>
                </wp:positionH>
                <wp:positionV relativeFrom="paragraph">
                  <wp:posOffset>168910</wp:posOffset>
                </wp:positionV>
                <wp:extent cx="2089150" cy="1270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3.3pt;width:164.5pt;height:10pt" coordorigin="-450,266" coordsize="3290,200">
                <v:oval id="shape_0" fillcolor="black" stroked="t" o:allowincell="f" style="position:absolute;left:-45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13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;top:26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0;top:28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0;top:26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73050</wp:posOffset>
                </wp:positionH>
                <wp:positionV relativeFrom="paragraph">
                  <wp:posOffset>184785</wp:posOffset>
                </wp:positionV>
                <wp:extent cx="2089150" cy="1270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14.55pt;width:164.55pt;height:10pt" coordorigin="-430,291" coordsize="3291,200">
                <v:oval id="shape_0" fillcolor="black" stroked="t" o:allowincell="f" style="position:absolute;left:-43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11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0;top:29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0;top:31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9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0;top:29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79400</wp:posOffset>
                </wp:positionH>
                <wp:positionV relativeFrom="paragraph">
                  <wp:posOffset>-5080</wp:posOffset>
                </wp:positionV>
                <wp:extent cx="2089150" cy="1270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0.4pt;width:164.5pt;height:10pt" coordorigin="-440,-8" coordsize="3290,200">
                <v:oval id="shape_0" fillcolor="#ff9900" stroked="t" o:allowincell="f" style="position:absolute;left:-44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-12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4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80;top:-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94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27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630;top:1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98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33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670;top:-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79400</wp:posOffset>
                </wp:positionH>
                <wp:positionV relativeFrom="paragraph">
                  <wp:posOffset>17780</wp:posOffset>
                </wp:positionV>
                <wp:extent cx="2089150" cy="1270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1.4pt;width:164.5pt;height:10pt" coordorigin="-440,28" coordsize="3290,200">
                <v:oval id="shape_0" fillcolor="#ff9900" stroked="t" o:allowincell="f" style="position:absolute;left:-44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-12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4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80;top:2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94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27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630;top:4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98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33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670;top:2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0350</wp:posOffset>
                </wp:positionH>
                <wp:positionV relativeFrom="paragraph">
                  <wp:posOffset>40005</wp:posOffset>
                </wp:positionV>
                <wp:extent cx="2089150" cy="1270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3.15pt;width:164.5pt;height:10pt" coordorigin="-410,63" coordsize="3290,200">
                <v:oval id="shape_0" fillcolor="#ff9900" stroked="t" o:allowincell="f" style="position:absolute;left:-41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-9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7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610;top:6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97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30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660;top:8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01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36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700;top:6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02565</wp:posOffset>
            </wp:positionV>
            <wp:extent cx="2221230" cy="2346960"/>
            <wp:effectExtent l="0" t="0" r="0" b="0"/>
            <wp:wrapNone/>
            <wp:docPr id="106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6700</wp:posOffset>
                </wp:positionH>
                <wp:positionV relativeFrom="paragraph">
                  <wp:posOffset>38100</wp:posOffset>
                </wp:positionV>
                <wp:extent cx="2089150" cy="1270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3pt;width:164.5pt;height:10pt" coordorigin="-420,60" coordsize="3290,200">
                <v:oval id="shape_0" fillcolor="lime" stroked="t" o:allowincell="f" style="position:absolute;left:-42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10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00;top:6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6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9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650;top:8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00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5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90;top:6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3050</wp:posOffset>
                </wp:positionH>
                <wp:positionV relativeFrom="paragraph">
                  <wp:posOffset>67310</wp:posOffset>
                </wp:positionV>
                <wp:extent cx="2089150" cy="1270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5.3pt;width:164.55pt;height:10pt" coordorigin="-430,106" coordsize="3291,200">
                <v:oval id="shape_0" fillcolor="lime" stroked="t" o:allowincell="f" style="position:absolute;left:-430;top:116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110;top:116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0;top:11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90;top:10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950;top:11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80;top:11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640;top:12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990;top:11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40;top:11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680;top:10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67255</wp:posOffset>
                </wp:positionH>
                <wp:positionV relativeFrom="paragraph">
                  <wp:posOffset>177165</wp:posOffset>
                </wp:positionV>
                <wp:extent cx="2523490" cy="160909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green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% have yellow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% have __________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pink d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13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_% have green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% have yellow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% have __________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pink d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73050</wp:posOffset>
                </wp:positionH>
                <wp:positionV relativeFrom="paragraph">
                  <wp:posOffset>95885</wp:posOffset>
                </wp:positionV>
                <wp:extent cx="2089150" cy="1270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7.55pt;width:164.55pt;height:10pt" coordorigin="-430,151" coordsize="3291,200">
                <v:oval id="shape_0" fillcolor="yellow" stroked="t" o:allowincell="f" style="position:absolute;left:-43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11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90;top:15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95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8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640;top:17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99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4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680;top:15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73050</wp:posOffset>
                </wp:positionH>
                <wp:positionV relativeFrom="paragraph">
                  <wp:posOffset>118745</wp:posOffset>
                </wp:positionV>
                <wp:extent cx="2089150" cy="1270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9.35pt;width:164.55pt;height:10pt" coordorigin="-430,187" coordsize="3291,200">
                <v:oval id="shape_0" fillcolor="yellow" stroked="t" o:allowincell="f" style="position:absolute;left:-43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11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90;top:18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95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8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640;top:20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99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4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680;top:18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73050</wp:posOffset>
                </wp:positionH>
                <wp:positionV relativeFrom="paragraph">
                  <wp:posOffset>134620</wp:posOffset>
                </wp:positionV>
                <wp:extent cx="2089150" cy="1270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10.6pt;width:164.55pt;height:10pt" coordorigin="-430,212" coordsize="3291,200">
                <v:oval id="shape_0" fillcolor="lime" stroked="t" o:allowincell="f" style="position:absolute;left:-43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11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5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0;top:21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5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8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640;top:23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99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4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80;top:21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79400</wp:posOffset>
                </wp:positionH>
                <wp:positionV relativeFrom="paragraph">
                  <wp:posOffset>163830</wp:posOffset>
                </wp:positionV>
                <wp:extent cx="2089150" cy="1270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12.9pt;width:164.5pt;height:10pt" coordorigin="-440,258" coordsize="3290,200">
                <v:oval id="shape_0" fillcolor="lime" stroked="t" o:allowincell="f" style="position:absolute;left:-440;top:26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120;top:26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40;top:26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80;top:25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40;top:26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270;top:268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630;top:278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980;top:268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330;top:268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670;top:258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73050</wp:posOffset>
                </wp:positionH>
                <wp:positionV relativeFrom="paragraph">
                  <wp:posOffset>179705</wp:posOffset>
                </wp:positionV>
                <wp:extent cx="2089150" cy="1270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14.15pt;width:164.55pt;height:10pt" coordorigin="-430,283" coordsize="3291,200">
                <v:oval id="shape_0" fillcolor="fuchsia" stroked="t" o:allowincell="f" style="position:absolute;left:-43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11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5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90;top:28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5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28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640;top:30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99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34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680;top:28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79400</wp:posOffset>
                </wp:positionH>
                <wp:positionV relativeFrom="paragraph">
                  <wp:posOffset>189865</wp:posOffset>
                </wp:positionV>
                <wp:extent cx="2089150" cy="1270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14.95pt;width:164.5pt;height:10pt" coordorigin="-440,299" coordsize="3290,200">
                <v:oval id="shape_0" fillcolor="#969696" stroked="t" o:allowincell="f" style="position:absolute;left:-44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12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4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80;top:29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4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7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630;top:31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98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33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70;top:29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79400</wp:posOffset>
                </wp:positionH>
                <wp:positionV relativeFrom="paragraph">
                  <wp:posOffset>6350</wp:posOffset>
                </wp:positionV>
                <wp:extent cx="2089150" cy="1270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0.5pt;width:164.5pt;height:10pt" coordorigin="-440,10" coordsize="3290,200">
                <v:oval id="shape_0" fillcolor="#969696" stroked="t" o:allowincell="f" style="position:absolute;left:-44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12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4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80;top:1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4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7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630;top:3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98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33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70;top:1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9400</wp:posOffset>
                </wp:positionH>
                <wp:positionV relativeFrom="paragraph">
                  <wp:posOffset>234950</wp:posOffset>
                </wp:positionV>
                <wp:extent cx="2089150" cy="1270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18.5pt;width:164.5pt;height:10pt" coordorigin="-440,370" coordsize="3290,200">
                <v:oval id="shape_0" fillcolor="#969696" stroked="t" o:allowincell="f" style="position:absolute;left:-44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12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4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80;top:37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4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7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630;top:39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98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33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70;top:37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Colour in the do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2221230" cy="2346960"/>
            <wp:effectExtent l="0" t="0" r="0" b="0"/>
            <wp:wrapNone/>
            <wp:docPr id="118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8755</wp:posOffset>
                </wp:positionH>
                <wp:positionV relativeFrom="paragraph">
                  <wp:posOffset>180340</wp:posOffset>
                </wp:positionV>
                <wp:extent cx="2523490" cy="2066290"/>
                <wp:effectExtent l="0" t="0" r="0" b="0"/>
                <wp:wrapNone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 have blue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% have yellow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 have black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st have red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red d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1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 have blue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% have yellow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% have black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st have red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red d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5950</wp:posOffset>
            </wp:positionH>
            <wp:positionV relativeFrom="paragraph">
              <wp:posOffset>166370</wp:posOffset>
            </wp:positionV>
            <wp:extent cx="2221230" cy="2346960"/>
            <wp:effectExtent l="0" t="0" r="0" b="0"/>
            <wp:wrapNone/>
            <wp:docPr id="120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835</wp:posOffset>
                </wp:positionH>
                <wp:positionV relativeFrom="paragraph">
                  <wp:posOffset>48260</wp:posOffset>
                </wp:positionV>
                <wp:extent cx="2523490" cy="2066290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% have black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% have green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% have grey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st have red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red d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3.8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% have black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% have green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% have grey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st have red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red d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2300</wp:posOffset>
            </wp:positionH>
            <wp:positionV relativeFrom="paragraph">
              <wp:posOffset>34290</wp:posOffset>
            </wp:positionV>
            <wp:extent cx="2221230" cy="2346960"/>
            <wp:effectExtent l="0" t="0" r="0" b="0"/>
            <wp:wrapNone/>
            <wp:docPr id="122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7485</wp:posOffset>
                </wp:positionH>
                <wp:positionV relativeFrom="paragraph">
                  <wp:posOffset>128905</wp:posOffset>
                </wp:positionV>
                <wp:extent cx="2523490" cy="2066290"/>
                <wp:effectExtent l="0" t="0" r="0" b="0"/>
                <wp:wrapNone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% have grey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% have blue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% have yellow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st have red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red d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10.1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% have grey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% have blue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% have yellow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st have red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red d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tion means getting _ _ _ _ _ _ 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130810</wp:posOffset>
            </wp:positionV>
            <wp:extent cx="2221230" cy="2346960"/>
            <wp:effectExtent l="0" t="0" r="0" b="0"/>
            <wp:wrapNone/>
            <wp:docPr id="124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36670</wp:posOffset>
            </wp:positionH>
            <wp:positionV relativeFrom="paragraph">
              <wp:posOffset>130810</wp:posOffset>
            </wp:positionV>
            <wp:extent cx="2221230" cy="2346960"/>
            <wp:effectExtent l="0" t="0" r="0" b="0"/>
            <wp:wrapNone/>
            <wp:docPr id="125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09600</wp:posOffset>
                </wp:positionH>
                <wp:positionV relativeFrom="paragraph">
                  <wp:posOffset>179070</wp:posOffset>
                </wp:positionV>
                <wp:extent cx="2089150" cy="1270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4.1pt;width:164.55pt;height:10pt" coordorigin="-960,282" coordsize="3291,200">
                <v:oval id="shape_0" fillcolor="lime" stroked="t" o:allowincell="f" style="position:absolute;left:-96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64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28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0;top:2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2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5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110;top:30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46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81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50;top:2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15950</wp:posOffset>
                </wp:positionH>
                <wp:positionV relativeFrom="paragraph">
                  <wp:posOffset>420370</wp:posOffset>
                </wp:positionV>
                <wp:extent cx="2089150" cy="1270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33.1pt;width:164.5pt;height:10pt" coordorigin="-970,662" coordsize="3290,200">
                <v:oval id="shape_0" fillcolor="lime" stroked="t" o:allowincell="f" style="position:absolute;left:-970;top:67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650;top:67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-290;top:67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;top:66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0;top:67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40;top:67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100;top:68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50;top:67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0;top:67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40;top:66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15950</wp:posOffset>
                </wp:positionH>
                <wp:positionV relativeFrom="paragraph">
                  <wp:posOffset>661670</wp:posOffset>
                </wp:positionV>
                <wp:extent cx="2089150" cy="1270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52.1pt;width:164.5pt;height:10pt" coordorigin="-970,1042" coordsize="3290,200">
                <v:oval id="shape_0" fillcolor="yellow" stroked="t" o:allowincell="f" style="position:absolute;left:-97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65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29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;top:104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4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100;top:106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5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40;top:104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15950</wp:posOffset>
                </wp:positionH>
                <wp:positionV relativeFrom="paragraph">
                  <wp:posOffset>896620</wp:posOffset>
                </wp:positionV>
                <wp:extent cx="2089150" cy="1270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70.6pt;width:164.5pt;height:10pt" coordorigin="-970,1412" coordsize="3290,200">
                <v:oval id="shape_0" fillcolor="yellow" stroked="t" o:allowincell="f" style="position:absolute;left:-97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65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29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;top:141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4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100;top:143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5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40;top:141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15950</wp:posOffset>
                </wp:positionH>
                <wp:positionV relativeFrom="paragraph">
                  <wp:posOffset>1125220</wp:posOffset>
                </wp:positionV>
                <wp:extent cx="2089150" cy="1270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88.6pt;width:164.5pt;height:10pt" coordorigin="-970,1772" coordsize="3290,200">
                <v:oval id="shape_0" fillcolor="lime" stroked="t" o:allowincell="f" style="position:absolute;left:-97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65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29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0;top:177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1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4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100;top:17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45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80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40;top:177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22300</wp:posOffset>
                </wp:positionH>
                <wp:positionV relativeFrom="paragraph">
                  <wp:posOffset>1366520</wp:posOffset>
                </wp:positionV>
                <wp:extent cx="2089150" cy="1270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07.6pt;width:164.5pt;height:10pt" coordorigin="-980,2152" coordsize="3290,200">
                <v:oval id="shape_0" fillcolor="lime" stroked="t" o:allowincell="f" style="position:absolute;left:-980;top:216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660;top:216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300;top:216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0;top:215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00;top:216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30;top:216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090;top:217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440;top:216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790;top:216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130;top:215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15950</wp:posOffset>
                </wp:positionH>
                <wp:positionV relativeFrom="paragraph">
                  <wp:posOffset>1595120</wp:posOffset>
                </wp:positionV>
                <wp:extent cx="2089150" cy="1270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125.6pt;width:164.5pt;height:10pt" coordorigin="-970,2512" coordsize="3290,200">
                <v:oval id="shape_0" fillcolor="fuchsia" stroked="t" o:allowincell="f" style="position:absolute;left:-97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65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29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0;top:251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1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4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100;top:253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45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80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140;top:251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22300</wp:posOffset>
                </wp:positionH>
                <wp:positionV relativeFrom="paragraph">
                  <wp:posOffset>1817370</wp:posOffset>
                </wp:positionV>
                <wp:extent cx="2089150" cy="1270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43.1pt;width:164.5pt;height:10pt" coordorigin="-980,2862" coordsize="3290,200">
                <v:oval id="shape_0" fillcolor="#969696" stroked="t" o:allowincell="f" style="position:absolute;left:-98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66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30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;top:286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3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90;top:288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44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79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30;top:286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22300</wp:posOffset>
                </wp:positionH>
                <wp:positionV relativeFrom="paragraph">
                  <wp:posOffset>2058670</wp:posOffset>
                </wp:positionV>
                <wp:extent cx="2089150" cy="1270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62.1pt;width:164.5pt;height:10pt" coordorigin="-980,3242" coordsize="3290,200">
                <v:oval id="shape_0" fillcolor="#969696" stroked="t" o:allowincell="f" style="position:absolute;left:-98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66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30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;top:324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3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90;top:326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44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79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30;top:324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22300</wp:posOffset>
                </wp:positionH>
                <wp:positionV relativeFrom="paragraph">
                  <wp:posOffset>2287270</wp:posOffset>
                </wp:positionV>
                <wp:extent cx="2089150" cy="1270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80.1pt;width:164.5pt;height:10pt" coordorigin="-980,3602" coordsize="3290,200">
                <v:oval id="shape_0" fillcolor="#969696" stroked="t" o:allowincell="f" style="position:absolute;left:-98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66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30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;top:360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3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90;top:362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44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79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30;top:360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67255</wp:posOffset>
                </wp:positionH>
                <wp:positionV relativeFrom="paragraph">
                  <wp:posOffset>148590</wp:posOffset>
                </wp:positionV>
                <wp:extent cx="1037590" cy="46609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uce yellow by 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duce yellow by 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87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67255</wp:posOffset>
                </wp:positionH>
                <wp:positionV relativeFrom="paragraph">
                  <wp:posOffset>76835</wp:posOffset>
                </wp:positionV>
                <wp:extent cx="1037590" cy="46609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uce purple by 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duce purple by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3429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6pt" to="161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61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</wp:posOffset>
                </wp:positionV>
                <wp:extent cx="1037590" cy="466090"/>
                <wp:effectExtent l="0" t="0" r="0" b="0"/>
                <wp:wrapNone/>
                <wp:docPr id="1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uce grey by 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duce grey by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pt" to="161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287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0</wp:posOffset>
                </wp:positionV>
                <wp:extent cx="2523490" cy="2066290"/>
                <wp:effectExtent l="0" t="0" r="0" b="0"/>
                <wp:wrapNone/>
                <wp:docPr id="1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green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% have yellow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purple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grey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are b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_% have green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% have yellow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purple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grey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ar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46355</wp:posOffset>
            </wp:positionV>
            <wp:extent cx="2221230" cy="2346960"/>
            <wp:effectExtent l="0" t="0" r="0" b="0"/>
            <wp:wrapNone/>
            <wp:docPr id="146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6670</wp:posOffset>
            </wp:positionH>
            <wp:positionV relativeFrom="paragraph">
              <wp:posOffset>46355</wp:posOffset>
            </wp:positionV>
            <wp:extent cx="2221230" cy="2346960"/>
            <wp:effectExtent l="0" t="0" r="0" b="0"/>
            <wp:wrapNone/>
            <wp:docPr id="147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09600</wp:posOffset>
                </wp:positionH>
                <wp:positionV relativeFrom="paragraph">
                  <wp:posOffset>94615</wp:posOffset>
                </wp:positionV>
                <wp:extent cx="2089150" cy="1270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7.45pt;width:164.55pt;height:10pt" coordorigin="-960,149" coordsize="3291,200">
                <v:oval id="shape_0" fillcolor="#ff6600" stroked="t" o:allowincell="f" style="position:absolute;left:-96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-64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-28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60;top:14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2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5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110;top:16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46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81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150;top:14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15950</wp:posOffset>
                </wp:positionH>
                <wp:positionV relativeFrom="paragraph">
                  <wp:posOffset>335915</wp:posOffset>
                </wp:positionV>
                <wp:extent cx="2089150" cy="1270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26.45pt;width:164.5pt;height:10pt" coordorigin="-970,529" coordsize="3290,200">
                <v:oval id="shape_0" fillcolor="#ff6600" stroked="t" o:allowincell="f" style="position:absolute;left:-97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-65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-29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0;top:52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1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4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100;top:54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45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80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140;top:52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15950</wp:posOffset>
                </wp:positionH>
                <wp:positionV relativeFrom="paragraph">
                  <wp:posOffset>577215</wp:posOffset>
                </wp:positionV>
                <wp:extent cx="2089150" cy="1270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45.45pt;width:164.5pt;height:10pt" coordorigin="-970,909" coordsize="3290,200">
                <v:oval id="shape_0" fillcolor="#ff6600" stroked="t" o:allowincell="f" style="position:absolute;left:-97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-65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-29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0;top:90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1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4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100;top:92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45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80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140;top:90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15950</wp:posOffset>
                </wp:positionH>
                <wp:positionV relativeFrom="paragraph">
                  <wp:posOffset>1040765</wp:posOffset>
                </wp:positionV>
                <wp:extent cx="2089150" cy="1270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81.95pt;width:164.5pt;height:10pt" coordorigin="-970,1639" coordsize="3290,200">
                <v:oval id="shape_0" fillcolor="yellow" stroked="t" o:allowincell="f" style="position:absolute;left:-97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65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29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;top:163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4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100;top:165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5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40;top:163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22300</wp:posOffset>
                </wp:positionH>
                <wp:positionV relativeFrom="paragraph">
                  <wp:posOffset>1282065</wp:posOffset>
                </wp:positionV>
                <wp:extent cx="2089150" cy="1270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00.95pt;width:164.5pt;height:10pt" coordorigin="-980,2019" coordsize="3290,200">
                <v:oval id="shape_0" fillcolor="yellow" stroked="t" o:allowincell="f" style="position:absolute;left:-98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66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30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0;top:20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0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3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90;top:203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4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79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30;top:20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22300</wp:posOffset>
                </wp:positionH>
                <wp:positionV relativeFrom="paragraph">
                  <wp:posOffset>1732915</wp:posOffset>
                </wp:positionV>
                <wp:extent cx="2089150" cy="1270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36.45pt;width:164.5pt;height:10pt" coordorigin="-980,2729" coordsize="3290,200">
                <v:oval id="shape_0" fillcolor="fuchsia" stroked="t" o:allowincell="f" style="position:absolute;left:-98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66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30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0;top:272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0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3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090;top:274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44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79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130;top:272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22300</wp:posOffset>
                </wp:positionH>
                <wp:positionV relativeFrom="paragraph">
                  <wp:posOffset>1974215</wp:posOffset>
                </wp:positionV>
                <wp:extent cx="2089150" cy="1270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55.45pt;width:164.5pt;height:10pt" coordorigin="-980,3109" coordsize="3290,200">
                <v:oval id="shape_0" fillcolor="fuchsia" stroked="t" o:allowincell="f" style="position:absolute;left:-98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66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30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0;top:310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0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3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090;top:312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44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79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130;top:310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22300</wp:posOffset>
                </wp:positionH>
                <wp:positionV relativeFrom="paragraph">
                  <wp:posOffset>2202815</wp:posOffset>
                </wp:positionV>
                <wp:extent cx="2089150" cy="1270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73.45pt;width:164.5pt;height:10pt" coordorigin="-980,3469" coordsize="3290,200">
                <v:oval id="shape_0" fillcolor="#969696" stroked="t" o:allowincell="f" style="position:absolute;left:-98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66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30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;top:346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3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90;top:348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44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79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30;top:346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0</wp:posOffset>
                </wp:positionV>
                <wp:extent cx="3429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pt" to="161.9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1075055</wp:posOffset>
                </wp:positionV>
                <wp:extent cx="3429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4.65pt" to="161.95pt,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1646555</wp:posOffset>
                </wp:positionV>
                <wp:extent cx="3429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9.65pt" to="161.95pt,1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38100" r="635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.15pt" to="287.9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1076960</wp:posOffset>
                </wp:positionV>
                <wp:extent cx="342900" cy="0"/>
                <wp:effectExtent l="0" t="38100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4.8pt" to="287.95pt,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4700</wp:posOffset>
                </wp:positionH>
                <wp:positionV relativeFrom="paragraph">
                  <wp:posOffset>1648460</wp:posOffset>
                </wp:positionV>
                <wp:extent cx="342900" cy="0"/>
                <wp:effectExtent l="0" t="38100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9.8pt" to="287.95pt,1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67255</wp:posOffset>
                </wp:positionH>
                <wp:positionV relativeFrom="paragraph">
                  <wp:posOffset>276860</wp:posOffset>
                </wp:positionV>
                <wp:extent cx="1037590" cy="466090"/>
                <wp:effectExtent l="0" t="0" r="0" b="0"/>
                <wp:wrapNone/>
                <wp:docPr id="1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uce orange by 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1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duce orange by 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67255</wp:posOffset>
                </wp:positionH>
                <wp:positionV relativeFrom="paragraph">
                  <wp:posOffset>842010</wp:posOffset>
                </wp:positionV>
                <wp:extent cx="1037590" cy="466090"/>
                <wp:effectExtent l="0" t="0" r="0" b="0"/>
                <wp:wrapNone/>
                <wp:docPr id="1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uce purple by 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6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duce purple by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67255</wp:posOffset>
                </wp:positionH>
                <wp:positionV relativeFrom="paragraph">
                  <wp:posOffset>1413510</wp:posOffset>
                </wp:positionV>
                <wp:extent cx="1037590" cy="466090"/>
                <wp:effectExtent l="0" t="0" r="0" b="0"/>
                <wp:wrapNone/>
                <wp:docPr id="1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uce grey by 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1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duce grey by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442210</wp:posOffset>
                </wp:positionV>
                <wp:extent cx="2523490" cy="2066290"/>
                <wp:effectExtent l="0" t="0" r="0" b="0"/>
                <wp:wrapNone/>
                <wp:docPr id="1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orange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% have yellow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purple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grey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are b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192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_% have orange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% have yellow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purple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grey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ar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1595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8.5pt;margin-top:14.3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1275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32.5pt;margin-top:14.3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8415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4.5pt;margin-top:14.3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75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.5pt;margin-top:13.8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035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0.5pt;margin-top:14.3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99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7pt;margin-top:14.3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850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5pt;margin-top:14.8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2075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2.5pt;margin-top:14.3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0pt;margin-top:14.3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589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7pt;margin-top:13.8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1595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8.5pt;margin-top:2.2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1275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2.5pt;margin-top:2.2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841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14.5pt;margin-top:2.4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.5pt;margin-top:1.9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03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0.5pt;margin-top:2.4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9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7pt;margin-top:2.4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8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5pt;margin-top:2.9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207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72.5pt;margin-top:2.4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90pt;margin-top:2.4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58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07pt;margin-top:1.9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align>center</wp:align>
                </wp:positionH>
                <wp:positionV relativeFrom="paragraph">
                  <wp:posOffset>-231140</wp:posOffset>
                </wp:positionV>
                <wp:extent cx="4923790" cy="694690"/>
                <wp:effectExtent l="0" t="0" r="0" b="0"/>
                <wp:wrapNone/>
                <wp:docPr id="1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0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0%  = ½               25% = 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7.7pt;height:54.7pt;mso-wrap-distance-left:9.05pt;mso-wrap-distance-right:9.05pt;mso-wrap-distance-top:0pt;mso-wrap-distance-bottom:0pt;margin-top:-18.2pt;mso-position-vertical-relative:text;margin-left:13.8pt;mso-position-horizontal:center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50%  = ½               25% = 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81190" cy="1086485"/>
                <wp:effectExtent l="0" t="0" r="0" b="0"/>
                <wp:wrapNone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50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-0.3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50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12065" t="11430" r="1270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18pt;margin-top:1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12065" t="11430" r="12700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12065" t="11430" r="12700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12065" t="11430" r="12700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12065" t="11430" r="1270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12065" t="11430" r="12700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12065" t="11430" r="12700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12065" t="11430" r="1270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12065" t="11430" r="1270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90245</wp:posOffset>
                </wp:positionH>
                <wp:positionV relativeFrom="paragraph">
                  <wp:posOffset>76200</wp:posOffset>
                </wp:positionV>
                <wp:extent cx="6981190" cy="1086485"/>
                <wp:effectExtent l="0" t="0" r="0" b="0"/>
                <wp:wrapNone/>
                <wp:docPr id="1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25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6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25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90245</wp:posOffset>
                </wp:positionH>
                <wp:positionV relativeFrom="paragraph">
                  <wp:posOffset>157480</wp:posOffset>
                </wp:positionV>
                <wp:extent cx="6981190" cy="1086485"/>
                <wp:effectExtent l="0" t="0" r="0" b="0"/>
                <wp:wrapNone/>
                <wp:docPr id="2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50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12.4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50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1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1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90245</wp:posOffset>
                </wp:positionH>
                <wp:positionV relativeFrom="paragraph">
                  <wp:posOffset>26035</wp:posOffset>
                </wp:positionV>
                <wp:extent cx="6981190" cy="1086485"/>
                <wp:effectExtent l="0" t="0" r="0" b="0"/>
                <wp:wrapNone/>
                <wp:docPr id="2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25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2.0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25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1943100" cy="228600"/>
                <wp:effectExtent l="12065" t="11430" r="12700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153pt;height:18pt" coordorigin="-720,-4" coordsize="3060,360">
                <v:shape id="shape_0" fillcolor="white" stroked="t" o:allowincell="f" style="position:absolute;left:-72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943100" cy="228600"/>
                <wp:effectExtent l="12065" t="11430" r="12700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2pt;width:153pt;height:18pt" coordorigin="2520,-4" coordsize="3060,360">
                <v:shape id="shape_0" fillcolor="white" stroked="t" o:allowincell="f" style="position:absolute;left:252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1943100" cy="228600"/>
                <wp:effectExtent l="12065" t="11430" r="12700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1pt;width:153pt;height:18pt" coordorigin="720,202" coordsize="3060,360">
                <v:shape id="shape_0" fillcolor="white" stroked="t" o:allowincell="f" style="position:absolute;left:72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943100" cy="228600"/>
                <wp:effectExtent l="12065" t="11430" r="12700" b="1270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1pt;width:153pt;height:18pt" coordorigin="3960,202" coordsize="3060,360">
                <v:shape id="shape_0" fillcolor="white" stroked="t" o:allowincell="f" style="position:absolute;left:396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90245</wp:posOffset>
                </wp:positionH>
                <wp:positionV relativeFrom="paragraph">
                  <wp:posOffset>107315</wp:posOffset>
                </wp:positionV>
                <wp:extent cx="6981190" cy="1086485"/>
                <wp:effectExtent l="0" t="0" r="0" b="0"/>
                <wp:wrapNone/>
                <wp:docPr id="2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rcle 50% of the cub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8.4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rcle 50% of the cub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1943100" cy="228600"/>
                <wp:effectExtent l="12065" t="11430" r="12700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2pt;width:153pt;height:18pt" coordorigin="-720,304" coordsize="3060,360">
                <v:shape id="shape_0" fillcolor="white" stroked="t" o:allowincell="f" style="position:absolute;left:-72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1943100" cy="228600"/>
                <wp:effectExtent l="12065" t="11430" r="12700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2pt;width:153pt;height:18pt" coordorigin="2520,304" coordsize="3060,360">
                <v:shape id="shape_0" fillcolor="white" stroked="t" o:allowincell="f" style="position:absolute;left:252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943100" cy="228600"/>
                <wp:effectExtent l="12065" t="11430" r="12700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2pt;width:153pt;height:18pt" coordorigin="5760,304" coordsize="3060,360">
                <v:shape id="shape_0" fillcolor="white" stroked="t" o:allowincell="f" style="position:absolute;left:576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82750</wp:posOffset>
                </wp:positionH>
                <wp:positionV relativeFrom="paragraph">
                  <wp:posOffset>98425</wp:posOffset>
                </wp:positionV>
                <wp:extent cx="1943100" cy="228600"/>
                <wp:effectExtent l="12065" t="11430" r="12700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7.75pt;width:153pt;height:18pt" coordorigin="2650,155" coordsize="3060,360">
                <v:shape id="shape_0" fillcolor="white" stroked="t" o:allowincell="f" style="position:absolute;left:2650;top:155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55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155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155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0;top:155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0;top:155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90245</wp:posOffset>
                </wp:positionH>
                <wp:positionV relativeFrom="paragraph">
                  <wp:posOffset>188595</wp:posOffset>
                </wp:positionV>
                <wp:extent cx="6981190" cy="1086485"/>
                <wp:effectExtent l="0" t="0" r="0" b="0"/>
                <wp:wrapNone/>
                <wp:docPr id="2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25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14.8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25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007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12065" t="11430" r="12700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2065" t="11430" r="12700" b="127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12065" t="11430" r="12700" b="127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.6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2065" t="11430" r="12700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6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12065" t="11430" r="12700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9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12065" t="11430" r="1270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.9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531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pt;margin-top:15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2065" t="11430" r="12700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626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12065" t="11430" r="12700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8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62000</wp:posOffset>
                </wp:positionH>
                <wp:positionV relativeFrom="paragraph">
                  <wp:posOffset>339090</wp:posOffset>
                </wp:positionV>
                <wp:extent cx="228600" cy="228600"/>
                <wp:effectExtent l="12065" t="11430" r="12700" b="127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26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05400</wp:posOffset>
                </wp:positionH>
                <wp:positionV relativeFrom="paragraph">
                  <wp:posOffset>491490</wp:posOffset>
                </wp:positionV>
                <wp:extent cx="228600" cy="228600"/>
                <wp:effectExtent l="12065" t="11430" r="12700" b="127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38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33600</wp:posOffset>
                </wp:positionH>
                <wp:positionV relativeFrom="paragraph">
                  <wp:posOffset>681990</wp:posOffset>
                </wp:positionV>
                <wp:extent cx="228600" cy="228600"/>
                <wp:effectExtent l="12065" t="11430" r="12700" b="127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53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55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12065" t="11430" r="12700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pt;margin-top:8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57900</wp:posOffset>
                </wp:positionH>
                <wp:positionV relativeFrom="paragraph">
                  <wp:posOffset>910590</wp:posOffset>
                </wp:positionV>
                <wp:extent cx="228600" cy="228600"/>
                <wp:effectExtent l="12065" t="11430" r="12700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71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76700</wp:posOffset>
                </wp:positionH>
                <wp:positionV relativeFrom="paragraph">
                  <wp:posOffset>681990</wp:posOffset>
                </wp:positionV>
                <wp:extent cx="228600" cy="228600"/>
                <wp:effectExtent l="12065" t="11430" r="12700" b="127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53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0500</wp:posOffset>
                </wp:positionH>
                <wp:positionV relativeFrom="paragraph">
                  <wp:posOffset>834390</wp:posOffset>
                </wp:positionV>
                <wp:extent cx="228600" cy="228600"/>
                <wp:effectExtent l="12065" t="11430" r="12700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65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62300</wp:posOffset>
                </wp:positionH>
                <wp:positionV relativeFrom="paragraph">
                  <wp:posOffset>339090</wp:posOffset>
                </wp:positionV>
                <wp:extent cx="228600" cy="228600"/>
                <wp:effectExtent l="12065" t="11430" r="12700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26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12065" t="11430" r="12700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90245</wp:posOffset>
                </wp:positionH>
                <wp:positionV relativeFrom="paragraph">
                  <wp:posOffset>57150</wp:posOffset>
                </wp:positionV>
                <wp:extent cx="6981190" cy="1086485"/>
                <wp:effectExtent l="0" t="0" r="0" b="0"/>
                <wp:wrapNone/>
                <wp:docPr id="2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50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4.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50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9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2065" t="11430" r="12700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0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250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12065" t="11430" r="12700" b="127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22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90700</wp:posOffset>
                </wp:positionH>
                <wp:positionV relativeFrom="paragraph">
                  <wp:posOffset>469900</wp:posOffset>
                </wp:positionV>
                <wp:extent cx="228600" cy="228600"/>
                <wp:effectExtent l="12065" t="11430" r="12700" b="127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3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15000</wp:posOffset>
                </wp:positionH>
                <wp:positionV relativeFrom="paragraph">
                  <wp:posOffset>698500</wp:posOffset>
                </wp:positionV>
                <wp:extent cx="228600" cy="228600"/>
                <wp:effectExtent l="12065" t="11430" r="12700" b="127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33800</wp:posOffset>
                </wp:positionH>
                <wp:positionV relativeFrom="paragraph">
                  <wp:posOffset>469900</wp:posOffset>
                </wp:positionV>
                <wp:extent cx="228600" cy="228600"/>
                <wp:effectExtent l="12065" t="11430" r="12700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3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52400</wp:posOffset>
                </wp:positionH>
                <wp:positionV relativeFrom="paragraph">
                  <wp:posOffset>622300</wp:posOffset>
                </wp:positionV>
                <wp:extent cx="228600" cy="228600"/>
                <wp:effectExtent l="12065" t="11430" r="12700" b="127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49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2065" t="11430" r="12700" b="127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0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2065" t="11430" r="12700" b="127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12065" t="11430" r="12700" b="127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2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0</wp:posOffset>
                </wp:positionV>
                <wp:extent cx="228600" cy="228600"/>
                <wp:effectExtent l="12065" t="11430" r="12700" b="127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10200</wp:posOffset>
                </wp:positionH>
                <wp:positionV relativeFrom="paragraph">
                  <wp:posOffset>698500</wp:posOffset>
                </wp:positionV>
                <wp:extent cx="228600" cy="228600"/>
                <wp:effectExtent l="12065" t="11430" r="12700" b="127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228600" cy="228600"/>
                <wp:effectExtent l="12065" t="11430" r="12700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0</wp:posOffset>
                </wp:positionV>
                <wp:extent cx="228600" cy="228600"/>
                <wp:effectExtent l="12065" t="11430" r="12700" b="127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9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2065" t="11430" r="1270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90245</wp:posOffset>
                </wp:positionH>
                <wp:positionV relativeFrom="paragraph">
                  <wp:posOffset>138430</wp:posOffset>
                </wp:positionV>
                <wp:extent cx="6981190" cy="1086485"/>
                <wp:effectExtent l="0" t="0" r="0" b="0"/>
                <wp:wrapNone/>
                <wp:docPr id="2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25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10.9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25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24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28800</wp:posOffset>
                </wp:positionH>
                <wp:positionV relativeFrom="paragraph">
                  <wp:posOffset>664845</wp:posOffset>
                </wp:positionV>
                <wp:extent cx="228600" cy="228600"/>
                <wp:effectExtent l="12065" t="11430" r="12700" b="127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2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81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19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05300</wp:posOffset>
                </wp:positionH>
                <wp:positionV relativeFrom="paragraph">
                  <wp:posOffset>664845</wp:posOffset>
                </wp:positionV>
                <wp:extent cx="228600" cy="228600"/>
                <wp:effectExtent l="12065" t="11430" r="12700" b="127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52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53000</wp:posOffset>
                </wp:positionH>
                <wp:positionV relativeFrom="paragraph">
                  <wp:posOffset>664845</wp:posOffset>
                </wp:positionV>
                <wp:extent cx="228600" cy="228600"/>
                <wp:effectExtent l="12065" t="11430" r="12700" b="127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52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86400</wp:posOffset>
                </wp:positionH>
                <wp:positionV relativeFrom="paragraph">
                  <wp:posOffset>664845</wp:posOffset>
                </wp:positionV>
                <wp:extent cx="228600" cy="228600"/>
                <wp:effectExtent l="12065" t="11430" r="12700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2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6388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38400</wp:posOffset>
                </wp:positionH>
                <wp:positionV relativeFrom="paragraph">
                  <wp:posOffset>452755</wp:posOffset>
                </wp:positionV>
                <wp:extent cx="228600" cy="228600"/>
                <wp:effectExtent l="12065" t="11430" r="12700" b="127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35.6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71800</wp:posOffset>
                </wp:positionH>
                <wp:positionV relativeFrom="paragraph">
                  <wp:posOffset>452755</wp:posOffset>
                </wp:positionV>
                <wp:extent cx="228600" cy="228600"/>
                <wp:effectExtent l="12065" t="11430" r="12700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.6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95400</wp:posOffset>
                </wp:positionH>
                <wp:positionV relativeFrom="paragraph">
                  <wp:posOffset>452755</wp:posOffset>
                </wp:positionV>
                <wp:extent cx="228600" cy="228600"/>
                <wp:effectExtent l="12065" t="11430" r="12700" b="127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35.6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900</wp:posOffset>
                </wp:positionH>
                <wp:positionV relativeFrom="paragraph">
                  <wp:posOffset>452755</wp:posOffset>
                </wp:positionV>
                <wp:extent cx="228600" cy="228600"/>
                <wp:effectExtent l="12065" t="11430" r="12700" b="127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5.6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Increase means the number gets _ _ _ _ _ 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804545</wp:posOffset>
                </wp:positionH>
                <wp:positionV relativeFrom="paragraph">
                  <wp:posOffset>191770</wp:posOffset>
                </wp:positionV>
                <wp:extent cx="6981190" cy="1200785"/>
                <wp:effectExtent l="0" t="0" r="0" b="0"/>
                <wp:wrapNone/>
                <wp:docPr id="3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50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5.1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50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065" t="11430" r="12700" b="127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065" t="11430" r="12700" b="127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065" t="11430" r="12700" b="127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065" t="11430" r="12700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065" t="11430" r="12700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92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065" t="11430" r="12700" b="127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858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804545</wp:posOffset>
                </wp:positionH>
                <wp:positionV relativeFrom="paragraph">
                  <wp:posOffset>10795</wp:posOffset>
                </wp:positionV>
                <wp:extent cx="6981190" cy="1200785"/>
                <wp:effectExtent l="0" t="0" r="0" b="0"/>
                <wp:wrapNone/>
                <wp:docPr id="3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25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0.8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25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2065" t="11430" r="12700" b="127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2065" t="11430" r="12700" b="127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2065" t="11430" r="12700" b="127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2065" t="11430" r="12700" b="127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12065" t="11430" r="12700" b="127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0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12065" t="11430" r="12700" b="127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2065" t="11430" r="12700" b="127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2065" t="11430" r="12700" b="127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12065" t="11430" r="12700" b="127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0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12065" t="11430" r="12700" b="127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0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12065" t="11430" r="12700" b="127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12065" t="11430" r="12700" b="127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4864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12065" t="11430" r="12700" b="127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6.6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804545</wp:posOffset>
                </wp:positionH>
                <wp:positionV relativeFrom="paragraph">
                  <wp:posOffset>206375</wp:posOffset>
                </wp:positionV>
                <wp:extent cx="6981190" cy="1200785"/>
                <wp:effectExtent l="0" t="0" r="0" b="0"/>
                <wp:wrapNone/>
                <wp:docPr id="3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50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6.2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50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12065" t="11430" r="12700" b="127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9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12065" t="11430" r="12700" b="127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53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12065" t="11430" r="12700" b="127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10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12065" t="11430" r="12700" b="127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12065" t="11430" r="12700" b="127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804545</wp:posOffset>
                </wp:positionH>
                <wp:positionV relativeFrom="paragraph">
                  <wp:posOffset>189230</wp:posOffset>
                </wp:positionV>
                <wp:extent cx="6981190" cy="1200785"/>
                <wp:effectExtent l="0" t="0" r="0" b="0"/>
                <wp:wrapNone/>
                <wp:docPr id="3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25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4.9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25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804545</wp:posOffset>
                </wp:positionH>
                <wp:positionV relativeFrom="paragraph">
                  <wp:posOffset>172720</wp:posOffset>
                </wp:positionV>
                <wp:extent cx="6981190" cy="1200785"/>
                <wp:effectExtent l="0" t="0" r="0" b="0"/>
                <wp:wrapNone/>
                <wp:docPr id="3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50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3.6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50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804545</wp:posOffset>
                </wp:positionH>
                <wp:positionV relativeFrom="paragraph">
                  <wp:posOffset>155575</wp:posOffset>
                </wp:positionV>
                <wp:extent cx="6981190" cy="1200785"/>
                <wp:effectExtent l="0" t="0" r="0" b="0"/>
                <wp:wrapNone/>
                <wp:docPr id="3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25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2.2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25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12065" t="11430" r="12700" b="127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0005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12065" t="11430" r="12700" b="127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12065" t="11430" r="12700" b="127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804545</wp:posOffset>
                </wp:positionH>
                <wp:positionV relativeFrom="paragraph">
                  <wp:posOffset>138430</wp:posOffset>
                </wp:positionV>
                <wp:extent cx="6981190" cy="1200785"/>
                <wp:effectExtent l="0" t="0" r="0" b="0"/>
                <wp:wrapNone/>
                <wp:docPr id="3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50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0.9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50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12065" t="11430" r="12700" b="127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12065" t="11430" r="12700" b="127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2065" t="11430" r="12700" b="127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95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2065" t="11430" r="12700" b="127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101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12065" t="11430" r="12700" b="127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13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12065" t="11430" r="12700" b="127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12065" t="11430" r="12700" b="127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12065" t="11430" r="12700" b="127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12065" t="11430" r="12700" b="127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478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1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8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5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2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9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6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0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4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51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804545</wp:posOffset>
                </wp:positionH>
                <wp:positionV relativeFrom="paragraph">
                  <wp:posOffset>-233045</wp:posOffset>
                </wp:positionV>
                <wp:extent cx="6981190" cy="1200785"/>
                <wp:effectExtent l="0" t="0" r="0" b="0"/>
                <wp:wrapNone/>
                <wp:docPr id="4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green cubes by 50% and blue cubes by 50%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-18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green cubes by 50% and blue cubes by 50%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pt;margin-top:2.55pt;width:17.95pt;height:17.95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pt;margin-top:2.55pt;width:17.95pt;height:17.95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2.55pt;width:17.95pt;height:17.95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0pt;margin-top:2.55pt;width:17.95pt;height:17.95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2.55pt;width:17.95pt;height:17.95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4pt;margin-top:2.55pt;width:17.95pt;height:17.95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804545</wp:posOffset>
                </wp:positionH>
                <wp:positionV relativeFrom="paragraph">
                  <wp:posOffset>174625</wp:posOffset>
                </wp:positionV>
                <wp:extent cx="6981190" cy="1200785"/>
                <wp:effectExtent l="0" t="0" r="0" b="0"/>
                <wp:wrapNone/>
                <wp:docPr id="4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red cubes by 50% and yellow cubes by 25%.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3.7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red cubes by 50% and yellow cubes by 25%.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6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2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804545</wp:posOffset>
                </wp:positionH>
                <wp:positionV relativeFrom="paragraph">
                  <wp:posOffset>157480</wp:posOffset>
                </wp:positionV>
                <wp:extent cx="6981190" cy="1200785"/>
                <wp:effectExtent l="0" t="0" r="0" b="0"/>
                <wp:wrapNone/>
                <wp:docPr id="4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yellow cubes by 50% and grey cubes by 50%.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2.4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yellow cubes by 50% and grey cubes by 50%.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065" t="11430" r="12700" b="127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096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065" t="11430" r="12700" b="127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pt;margin-top: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6383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065" t="11430" r="12700" b="127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9pt;margin-top: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813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065" t="11430" r="12700" b="127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pt;margin-top: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6957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065" t="11430" r="12700" b="1270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1pt;margin-top: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065" t="11430" r="12700" b="127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304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2065" t="11430" r="12700" b="1270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4pt;margin-top:7.6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62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2065" t="11430" r="12700" b="127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pt;margin-top:7.6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907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2065" t="11430" r="12700" b="127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1pt;margin-top:7.6pt;width:17.95pt;height:17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337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2065" t="11430" r="12700" b="127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1pt;margin-top:7.6pt;width:17.95pt;height:17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481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2065" t="11430" r="12700" b="127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3pt;margin-top:7.6pt;width:17.95pt;height:17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524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12065" t="11430" r="12700" b="127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pt;margin-top:8.9pt;width:17.95pt;height:17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804545</wp:posOffset>
                </wp:positionH>
                <wp:positionV relativeFrom="paragraph">
                  <wp:posOffset>140970</wp:posOffset>
                </wp:positionV>
                <wp:extent cx="6981190" cy="1200785"/>
                <wp:effectExtent l="0" t="0" r="0" b="0"/>
                <wp:wrapNone/>
                <wp:docPr id="4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orange cubes by 50% and blue cubes by 25%.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1.1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orange cubes by 50% and blue cubes by 25%.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36pt;margin-top: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pt;margin-top:5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0pt;margin-top: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53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9pt;margin-top:23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09600</wp:posOffset>
                </wp:positionH>
                <wp:positionV relativeFrom="paragraph">
                  <wp:posOffset>520700</wp:posOffset>
                </wp:positionV>
                <wp:extent cx="228600" cy="228600"/>
                <wp:effectExtent l="12065" t="11430" r="12700" b="127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8pt;margin-top:41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620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0pt;margin-top:23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2pt;margin-top:5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811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3pt;margin-top:5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954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2pt;margin-top:23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09700</wp:posOffset>
                </wp:positionH>
                <wp:positionV relativeFrom="paragraph">
                  <wp:posOffset>520700</wp:posOffset>
                </wp:positionV>
                <wp:extent cx="228600" cy="228600"/>
                <wp:effectExtent l="12065" t="11430" r="12700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1pt;margin-top:41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5621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3pt;margin-top:23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35pt;margin-top: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812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56pt;margin-top:5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955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5pt;margin-top:23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09800</wp:posOffset>
                </wp:positionH>
                <wp:positionV relativeFrom="paragraph">
                  <wp:posOffset>520700</wp:posOffset>
                </wp:positionV>
                <wp:extent cx="228600" cy="228600"/>
                <wp:effectExtent l="12065" t="11430" r="12700" b="127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4pt;margin-top:41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622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6pt;margin-top:23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8pt;margin-top:5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813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9pt;margin-top: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8956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8pt;margin-top:23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09900</wp:posOffset>
                </wp:positionH>
                <wp:positionV relativeFrom="paragraph">
                  <wp:posOffset>520700</wp:posOffset>
                </wp:positionV>
                <wp:extent cx="228600" cy="228600"/>
                <wp:effectExtent l="12065" t="11430" r="12700" b="127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7pt;margin-top:41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1623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49pt;margin-top:23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61pt;margin-top: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3429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12065" t="11430" r="12700" b="127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pt;margin-top:6.2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762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12065" t="11430" r="12700" b="1270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pt;margin-top:6.2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12065" t="11430" r="12700" b="1270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7.5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804545</wp:posOffset>
                </wp:positionH>
                <wp:positionV relativeFrom="paragraph">
                  <wp:posOffset>123825</wp:posOffset>
                </wp:positionV>
                <wp:extent cx="6981190" cy="1200785"/>
                <wp:effectExtent l="0" t="0" r="0" b="0"/>
                <wp:wrapNone/>
                <wp:docPr id="4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orange cubes by 50% and yellow cubes by 50%.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9.7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orange cubes by 50% and yellow cubes by 50%.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683895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53.85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51435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40.5pt;margin-top:15.1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3492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27.5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1841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4.5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841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4.5pt;margin-top:30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27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pt;margin-top:15.1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24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524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pt;margin-top:30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175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175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pt;margin-top:30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8895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8.5pt;margin-top:15.1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540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1.5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540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1.5pt;margin-top:30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191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4.5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8191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4.5pt;margin-top:30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906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8pt;margin-top:15.1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557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1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557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1pt;margin-top:30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208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4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208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4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49225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7.5pt;margin-top:15.1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6573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0.5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573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0.5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8224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3.5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224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3.5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993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7pt;margin-top:15.1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1590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0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1590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0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3304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3.5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3304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3.5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501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7pt;margin-top:15.1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0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670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0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8384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3.5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384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3.5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009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7pt;margin-top:15.1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1750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0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1750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0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3464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3.5pt;margin-top:3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3464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3.5pt;margin-top:30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17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7pt;margin-top:15.1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6830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0pt;margin-top:3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6830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0pt;margin-top:30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8544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3.5pt;margin-top:3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8544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3.5pt;margin-top:30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025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7pt;margin-top:15.1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1910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0pt;margin-top:3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1910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0pt;margin-top:30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6858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12065" t="11430" r="12700" b="127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54pt;margin-top:13.9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34925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12065" t="11430" r="12700" b="127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27.5pt;margin-top:13.9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3505" distR="108585" simplePos="0" locked="0" layoutInCell="0" allowOverlap="1" relativeHeight="581">
                <wp:simplePos x="0" y="0"/>
                <wp:positionH relativeFrom="column">
                  <wp:posOffset>3923030</wp:posOffset>
                </wp:positionH>
                <wp:positionV relativeFrom="paragraph">
                  <wp:posOffset>378460</wp:posOffset>
                </wp:positionV>
                <wp:extent cx="1355725" cy="582930"/>
                <wp:effectExtent l="0" t="13335" r="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582840"/>
                          <a:chOff x="0" y="0"/>
                          <a:chExt cx="1355760" cy="582840"/>
                        </a:xfrm>
                      </wpg:grpSpPr>
                      <wps:wsp>
                        <wps:cNvSpPr/>
                        <wps:spPr>
                          <a:xfrm rot="17233200">
                            <a:off x="1098360" y="284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883080" y="385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667800" y="482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452160" y="583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236880" y="684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889560" y="2854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674280" y="2952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459000" y="3052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243720" y="31536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28440" y="3250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32.05pt;width:102.25pt;height:41.35pt" coordorigin="6223,641" coordsize="2045,827">
                <v:shape id="shape_0" fillcolor="#ff6600" stroked="t" o:allowincell="f" style="position:absolute;left:7908;top:641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569;top:657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230;top:672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890;top:688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551;top:704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579;top:1046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240;top:1061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901;top:1077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562;top:1093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223;top:1108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804545</wp:posOffset>
                </wp:positionH>
                <wp:positionV relativeFrom="paragraph">
                  <wp:posOffset>106680</wp:posOffset>
                </wp:positionV>
                <wp:extent cx="6981190" cy="1200785"/>
                <wp:effectExtent l="0" t="0" r="0" b="0"/>
                <wp:wrapNone/>
                <wp:docPr id="5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orange cubes by 50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8.4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orange cubes by 50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4546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19685" t="45085" r="21590" b="5016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2.95pt;margin-top:16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97865</wp:posOffset>
                </wp:positionH>
                <wp:positionV relativeFrom="paragraph">
                  <wp:posOffset>355600</wp:posOffset>
                </wp:positionV>
                <wp:extent cx="228600" cy="228600"/>
                <wp:effectExtent l="19685" t="45085" r="21590" b="5016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.95pt;margin-top:28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850265</wp:posOffset>
                </wp:positionH>
                <wp:positionV relativeFrom="paragraph">
                  <wp:posOffset>508000</wp:posOffset>
                </wp:positionV>
                <wp:extent cx="228600" cy="228600"/>
                <wp:effectExtent l="19685" t="45085" r="21590" b="5016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6.95pt;margin-top:40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02665</wp:posOffset>
                </wp:positionH>
                <wp:positionV relativeFrom="paragraph">
                  <wp:posOffset>660400</wp:posOffset>
                </wp:positionV>
                <wp:extent cx="228600" cy="228600"/>
                <wp:effectExtent l="19685" t="45085" r="21590" b="5016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8.95pt;margin-top:52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55065</wp:posOffset>
                </wp:positionH>
                <wp:positionV relativeFrom="paragraph">
                  <wp:posOffset>812800</wp:posOffset>
                </wp:positionV>
                <wp:extent cx="228600" cy="228600"/>
                <wp:effectExtent l="19685" t="45085" r="21590" b="5016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0.95pt;margin-top:64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7566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19685" t="45085" r="21590" b="5016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8.95pt;margin-top:14.5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180465</wp:posOffset>
                </wp:positionH>
                <wp:positionV relativeFrom="paragraph">
                  <wp:posOffset>488950</wp:posOffset>
                </wp:positionV>
                <wp:extent cx="228600" cy="228600"/>
                <wp:effectExtent l="19685" t="45085" r="21590" b="5016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2.95pt;margin-top:38.5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332865</wp:posOffset>
                </wp:positionH>
                <wp:positionV relativeFrom="paragraph">
                  <wp:posOffset>641350</wp:posOffset>
                </wp:positionV>
                <wp:extent cx="228600" cy="228600"/>
                <wp:effectExtent l="19685" t="45085" r="21590" b="5016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04.95pt;margin-top:50.5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485265</wp:posOffset>
                </wp:positionH>
                <wp:positionV relativeFrom="paragraph">
                  <wp:posOffset>793750</wp:posOffset>
                </wp:positionV>
                <wp:extent cx="228600" cy="228600"/>
                <wp:effectExtent l="19685" t="45085" r="21590" b="5016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6.95pt;margin-top:62.5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374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34925" t="17145" r="41910" b="222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7pt;margin-top:11.5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527300</wp:posOffset>
                </wp:positionH>
                <wp:positionV relativeFrom="paragraph">
                  <wp:posOffset>299085</wp:posOffset>
                </wp:positionV>
                <wp:extent cx="228600" cy="228600"/>
                <wp:effectExtent l="34925" t="17145" r="41910" b="2222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9pt;margin-top:23.5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679700</wp:posOffset>
                </wp:positionH>
                <wp:positionV relativeFrom="paragraph">
                  <wp:posOffset>451485</wp:posOffset>
                </wp:positionV>
                <wp:extent cx="228600" cy="228600"/>
                <wp:effectExtent l="34925" t="17145" r="41910" b="2222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1pt;margin-top:35.5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832100</wp:posOffset>
                </wp:positionH>
                <wp:positionV relativeFrom="paragraph">
                  <wp:posOffset>603885</wp:posOffset>
                </wp:positionV>
                <wp:extent cx="228600" cy="228600"/>
                <wp:effectExtent l="34925" t="17145" r="41910" b="2222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3pt;margin-top:47.5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984500</wp:posOffset>
                </wp:positionH>
                <wp:positionV relativeFrom="paragraph">
                  <wp:posOffset>756285</wp:posOffset>
                </wp:positionV>
                <wp:extent cx="228600" cy="228600"/>
                <wp:effectExtent l="34925" t="17145" r="41910" b="2222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5pt;margin-top:59.5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051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34925" t="17145" r="41910" b="2222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3pt;margin-top:10.0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857500</wp:posOffset>
                </wp:positionH>
                <wp:positionV relativeFrom="paragraph">
                  <wp:posOffset>280035</wp:posOffset>
                </wp:positionV>
                <wp:extent cx="228600" cy="228600"/>
                <wp:effectExtent l="34925" t="17145" r="41910" b="2222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5pt;margin-top:22.0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09900</wp:posOffset>
                </wp:positionH>
                <wp:positionV relativeFrom="paragraph">
                  <wp:posOffset>432435</wp:posOffset>
                </wp:positionV>
                <wp:extent cx="228600" cy="228600"/>
                <wp:effectExtent l="34925" t="17145" r="41910" b="2222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7pt;margin-top:34.0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62300</wp:posOffset>
                </wp:positionH>
                <wp:positionV relativeFrom="paragraph">
                  <wp:posOffset>584835</wp:posOffset>
                </wp:positionV>
                <wp:extent cx="228600" cy="228600"/>
                <wp:effectExtent l="34925" t="17145" r="41910" b="2222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49pt;margin-top:46.0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314700</wp:posOffset>
                </wp:positionH>
                <wp:positionV relativeFrom="paragraph">
                  <wp:posOffset>737235</wp:posOffset>
                </wp:positionV>
                <wp:extent cx="228600" cy="228600"/>
                <wp:effectExtent l="34925" t="17145" r="41910" b="2222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61pt;margin-top:58.0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6858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12065" t="11430" r="12700" b="127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54pt;margin-top:2.3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5334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12065" t="11430" r="12700" b="127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42pt;margin-top:14.3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355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2065" t="11430" r="12700" b="1270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28pt;margin-top:0.8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2032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12065" t="11430" r="12700" b="127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6pt;margin-top:12.8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5080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12065" t="11430" r="12700" b="127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4pt;margin-top:24.8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1600</wp:posOffset>
                </wp:positionH>
                <wp:positionV relativeFrom="paragraph">
                  <wp:posOffset>467360</wp:posOffset>
                </wp:positionV>
                <wp:extent cx="228600" cy="228600"/>
                <wp:effectExtent l="12065" t="11430" r="12700" b="127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pt;margin-top:36.8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54000</wp:posOffset>
                </wp:positionH>
                <wp:positionV relativeFrom="paragraph">
                  <wp:posOffset>619760</wp:posOffset>
                </wp:positionV>
                <wp:extent cx="228600" cy="228600"/>
                <wp:effectExtent l="12065" t="11430" r="12700" b="127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0pt;margin-top:48.8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2806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19685" t="45085" r="21590" b="5016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0.95pt;margin-top:9.75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381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12065" t="11430" r="12700" b="127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30pt;margin-top:9.6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2065" t="11430" r="12700" b="1270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3.6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2065" t="11430" r="12700" b="1270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4pt;margin-top:3.6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2065" t="11430" r="12700" b="1270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9pt;margin-top:3.6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2065" t="11430" r="12700" b="1270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4pt;margin-top:3.6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12065" t="11430" r="12700" b="1270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8pt;margin-top:4.9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762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2065" t="11430" r="12700" b="1270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pt;margin-top:0.1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9436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12065" t="11430" r="12700" b="127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68pt;margin-top:7.4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81190" cy="1200785"/>
                <wp:effectExtent l="0" t="0" r="0" b="0"/>
                <wp:wrapNone/>
                <wp:docPr id="5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grey cubes by 25%, blue cubes by 50% and brown cubes by 50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7.1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grey cubes by 25%, blue cubes by 50% and brown cubes by 50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12065" t="11430" r="12700" b="1270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1pt;margin-top:11.7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12065" t="11430" r="12700" b="1270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6pt;margin-top:14.7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12065" t="11430" r="12700" b="127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42pt;margin-top:8.7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6482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12065" t="11430" r="12700" b="127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66pt;margin-top:8.7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2065" t="11430" r="12700" b="127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7pt;margin-top:10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12065" t="11430" r="12700" b="1270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27pt;margin-top:7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12065" t="11430" r="12700" b="127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1pt;margin-top:1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12065" t="11430" r="12700" b="1270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05pt;margin-top:1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2065" t="11430" r="12700" b="1270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9pt;margin-top:10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12065" t="11430" r="12700" b="1270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pt;margin-top:1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12065" t="11430" r="12700" b="1270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7pt;margin-top:13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12065" t="11430" r="12700" b="127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92pt;margin-top:1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12065" t="11430" r="12700" b="1270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43pt;margin-top:13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12065" t="11430" r="12700" b="1270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1pt;margin-top:2.2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12065" t="11430" r="12700" b="127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3pt;margin-top:14.2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12065" t="11430" r="12700" b="1270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25pt;margin-top:5.2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6383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2065" t="11430" r="12700" b="1270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29pt;margin-top:8.25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12065" t="11430" r="12700" b="1270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61pt;margin-top:11.25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495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12065" t="11430" r="12700" b="1270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54pt;margin-top:2.25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12065" t="11430" r="12700" b="1270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78pt;margin-top:2.25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12065" t="11430" r="12700" b="1270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23pt;margin-top:11.25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228600" cy="228600"/>
                <wp:effectExtent l="12065" t="11430" r="12700" b="127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9pt;margin-top:0.5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12065" t="11430" r="12700" b="127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80pt;margin-top:3.55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804545</wp:posOffset>
                </wp:positionH>
                <wp:positionV relativeFrom="paragraph">
                  <wp:posOffset>73025</wp:posOffset>
                </wp:positionV>
                <wp:extent cx="6981190" cy="1200785"/>
                <wp:effectExtent l="0" t="0" r="0" b="0"/>
                <wp:wrapNone/>
                <wp:docPr id="6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yellow cubes by 50%, green cubes by 25% and  red cubes by 50%.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5.7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yellow cubes by 50%, green cubes by 25% and  red cubes by 50%.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685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4pt;margin-top:1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533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42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381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30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18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76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pt;margin-top:1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76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81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33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838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90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8pt;margin-top:1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143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295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2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447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4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6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752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8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905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0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057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09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4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362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pt;margin-top:1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8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667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0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819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971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124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6pt;margin-top:1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76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8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581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2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733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4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886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038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8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191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0pt;margin-top:1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343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2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495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648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66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800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78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953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0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05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2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257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410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6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562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8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715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867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2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1:00Z</dcterms:created>
  <dc:creator>Your User Name</dc:creator>
  <dc:description/>
  <cp:keywords/>
  <dc:language>en-US</dc:language>
  <cp:lastModifiedBy>Windows User</cp:lastModifiedBy>
  <dcterms:modified xsi:type="dcterms:W3CDTF">2020-05-12T12:21:00Z</dcterms:modified>
  <cp:revision>2</cp:revision>
  <dc:subject/>
  <dc:title>Percentage Booklet (P6)</dc:title>
</cp:coreProperties>
</file>