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74100</wp:posOffset>
            </wp:positionH>
            <wp:positionV relativeFrom="paragraph">
              <wp:posOffset>-179070</wp:posOffset>
            </wp:positionV>
            <wp:extent cx="659130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Winter Homework Challenge: </w:t>
      </w:r>
      <w:r>
        <w:rPr>
          <w:rFonts w:cs="Calibri" w:ascii="Calibri" w:hAnsi="Calibri"/>
          <w:b/>
          <w:sz w:val="32"/>
          <w:u w:val="single"/>
        </w:rPr>
        <w:t>Primary 1/2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 xml:space="preserve">If the school has to close or you cannot get to school because of snow or very bad weather, these are the tasks you should do at hom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677035</wp:posOffset>
                </wp:positionV>
                <wp:extent cx="9451340" cy="4998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499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678"/>
                              <w:gridCol w:w="453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Activity 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Activity 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Activit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Write a diary using words and picture of everything you do tod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Eng 0-30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Measure the depth of the snow at 4 different places in your gard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Write down the resul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MNU 0-11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Choose one day this week to record all the food that you have eaten. Highlight the healthy choi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HWB 0-30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Find 6 bottles/cartons or containers in your cupboard or fridge. Put them in order from smallest to large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MNU 0-11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raw a picture of all the people and pets in your house. Write their names underneath the pictu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Lit 0-26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ee how far you can throw a snowball. What happens if you use your left/right h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HWB 0-2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With friends make 3 snowmen of different siz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What is the difference in height between the largest and the smalles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What is the total height of all 3 snowme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MNU 0-11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 xml:space="preserve">Draw and label a diagram of yourself wearing snowy day clothe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Write a description of the clothes and why they are appropriate for the weat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LIT 0-26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Fill 3 cups with snow and put them in different areas of the hou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Take notes of the melting time for the snow in each c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CN 0-0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et up a pretend shop and price the things for sale. Buy the items and give the correct coi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Have family buy things and give them change from 10p, 50p or £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MNU 0-09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List all the furniture in your living room Put them in alphabetical or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LIT 0-26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Can you learn to say your home address and phone nu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HWB 0-17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Make a poster about keeping safe when playing in the snow. Go out, well wrapped up and have fun playing in the sno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HWB 0-16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Make a list of phone numbers for your family and friend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MNU 0-02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Find something in your house for each letter of the alphab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Lit 0-26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393.55pt;mso-wrap-distance-left:9pt;mso-wrap-distance-right:9pt;mso-wrap-distance-top:0pt;mso-wrap-distance-bottom:0pt;margin-top:132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678"/>
                        <w:gridCol w:w="4536"/>
                        <w:gridCol w:w="396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Activity 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Activity 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Activit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Write a diary using words and picture of everything you do to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Eng 0-30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Measure the depth of the snow at 4 different places in your ga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Write down the resul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MNU 0-11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Choose one day this week to record all the food that you have eaten. Highlight the healthy cho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HWB 0-30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Find 6 bottles/cartons or containers in your cupboard or fridge. Put them in order from smallest to larg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MNU 0-11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raw a picture of all the people and pets in your house. Write their names underneath the pic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Lit 0-26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ee how far you can throw a snowball. What happens if you use your left/right h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HWB 0-2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With friends make 3 snowmen of different siz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What is the difference in height between the largest and the smalle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What is the total height of all 3 snowm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MNU 0-11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 xml:space="preserve">Draw and label a diagram of yourself wearing snowy day cloth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Write a description of the clothes and why they are appropriate for the wea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LIT 0-26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Fill 3 cups with snow and put them in different areas of the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Take notes of the melting time for the snow in each 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CN 0-0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et up a pretend shop and price the things for sale. Buy the items and give the correct co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Have family buy things and give them change from 10p, 50p or £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MNU 0-09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List all the furniture in your living room Put them in alphabetical or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LIT 0-26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Can you learn to say your home address and phon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HWB 0-17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Make a poster about keeping safe when playing in the snow. Go out, well wrapped up and have fun playing in the sn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HWB 0-16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Make a list of phone numbers for your family and frie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MNU 0-02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Find something in your house for each letter of the alphab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Lit 0-26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Carbrain Primary School &amp; Nursery Class</w:t>
      <w:tab/>
      <w:tab/>
      <w:t xml:space="preserve">   Early Level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02:00Z</dcterms:created>
  <dc:creator>NLC Education</dc:creator>
  <dc:description/>
  <cp:keywords/>
  <dc:language>en-US</dc:language>
  <cp:lastModifiedBy>temp</cp:lastModifiedBy>
  <cp:lastPrinted>2011-11-25T09:51:00Z</cp:lastPrinted>
  <dcterms:modified xsi:type="dcterms:W3CDTF">2018-01-15T15:28:00Z</dcterms:modified>
  <cp:revision>3</cp:revision>
  <dc:subject/>
  <dc:title>Activity 1</dc:title>
</cp:coreProperties>
</file>