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 and Future Pla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irst du nächstes Jahr mac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ubst du, daß du nach der Schule/Universität leicht einen Job finden wir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Möchtest du viel reisen?  Wohi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Als was möchtest du arbeiten?  Waru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Möchtest du als Lehrer/Lehrerin arbeiten?  Warum/warum nich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Als was willst du überhaupt nicht arbeiten?  Waru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Möchtest du einen Beruf machen, der den Umgang mit einem Computer erfordert?  Warum/nic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est du es wichtig, eine Fremdsprache sprechen zu können?  Warum/nic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die Arbeitslosigkeit ein Problem für Jugendliche hi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jemand in deiner Familie arbeitslos?  Seit wann?  Was machte er/sie früh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d die Situation auf dem Arbeitsmarkt in der Zukunft, deiner Meinung nach, besser wer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 du Angst vor der Zukunft?  Warum/nic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eine größte Hoffnung für die Zukunf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2:00Z</dcterms:created>
  <dc:creator>Cumbernauld High School</dc:creator>
  <dc:description/>
  <dc:language>en-US</dc:language>
  <cp:lastModifiedBy>Cumbernauld High School</cp:lastModifiedBy>
  <dcterms:modified xsi:type="dcterms:W3CDTF">2007-02-16T14:56:00Z</dcterms:modified>
  <cp:revision>3</cp:revision>
  <dc:subject/>
  <dc:title>Die Freizeit</dc:title>
</cp:coreProperties>
</file>