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nterferi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machst du in den Winterferi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ährst du ins Ausland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hin muß man fahren, un Wintersport zu treib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machst du, wenn es viel geschneit ha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machst du im Winter zu Haus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für Bücher liest du am liebst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machst du am Weihnachtsmorgen zu Haus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n du Millionär(in) wärst, wohin würdest du im Urlaub fahr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1:00Z</dcterms:created>
  <dc:creator>Cumbernauld High School</dc:creator>
  <dc:description/>
  <dc:language>en-US</dc:language>
  <cp:lastModifiedBy>Cumbernauld High School</cp:lastModifiedBy>
  <dcterms:modified xsi:type="dcterms:W3CDTF">2007-02-16T14:56:00Z</dcterms:modified>
  <cp:revision>3</cp:revision>
  <dc:subject/>
  <dc:title>Die Freizeit</dc:title>
</cp:coreProperties>
</file>