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landsreis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n du diesen Sommer ins Ausland reisen könntest, welches Land würdest du wähl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ind die Vorteile, wenn man die Sprache des Landes beherrscht, das man besuch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für Schwierigkeiten können vorkommen, wenn man kein Wort versteh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lte man die Länder vermeiden, wo man die Sprache nicht sprechen kan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t du froh, wenn Ausländer mit dir Englisch sprech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hnt es sich, Fremdsprachen zu lern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lte man eigentlich viel reis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ner Meinung nach, ist es besser in einem Jahr ein Land gut kennenzulernen, oder viele Länder durchzureis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 Ausländer, deiner Meinung nach, irgendwie anders als die Schotten?  Wieso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chtest du eine Weltreise machen?  Welche Länder oder Städte oder Sehenswürdigkeiten möchtest du sehen? 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t du je im Ausland gewesen?  Wo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gefiel dir das Ess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hat den größten Eindrück auf dich gemach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29:00Z</dcterms:created>
  <dc:creator>Cumbernauld High School</dc:creator>
  <dc:description/>
  <cp:keywords/>
  <dc:language>en-US</dc:language>
  <cp:lastModifiedBy>Anne Muir</cp:lastModifiedBy>
  <dcterms:modified xsi:type="dcterms:W3CDTF">2007-02-07T20:33:00Z</dcterms:modified>
  <cp:revision>3</cp:revision>
  <dc:subject/>
  <dc:title>Die Freizeit</dc:title>
</cp:coreProperties>
</file>