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t>Software Development Process homework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the techniques that can be used by a programmer to make the code more readable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– Internal commentary, keywords capitalised, Code indented meaningful variable names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Name and give example of the 2 design notations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- pseudocode, structured chart and flow charts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one reason using the other design notation rather than pseudo code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-Structured charts and flow charts give a visual and graphical representation of the sequence of process of the events. This may be easier to view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Read the pseudocode for a program that is required to be written. </w:t>
      </w:r>
    </w:p>
    <w:p>
      <w:pPr>
        <w:pStyle w:val="Normal"/>
        <w:numPr>
          <w:ilvl w:val="1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There are three variable. Identify each and state the data type they would be declared as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- place_travelled –string, distance_travelled – integer, total_distance - integer</w:t>
      </w:r>
    </w:p>
    <w:p>
      <w:pPr>
        <w:pStyle w:val="Normal"/>
        <w:numPr>
          <w:ilvl w:val="1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List the test data in order that could be put in to test it calculates the distance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– 12, 8, 6 finish with 0</w:t>
      </w:r>
    </w:p>
    <w:p>
      <w:pPr>
        <w:pStyle w:val="Normal"/>
        <w:numPr>
          <w:ilvl w:val="1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A warning is required when total distance becomes more than 40 miles. Write the pesudocode for this. Wher would you place this code in theprogram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Ans = 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 xml:space="preserve">Line 1 If </w:t>
      </w:r>
      <w:r>
        <w:rPr/>
        <w:t>total_distance &gt; 40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 xml:space="preserve">Line 2 </w:t>
      </w:r>
      <w:r>
        <w:rPr/>
        <w:t>Send to display screen message (“you have travleed more than 40 miles. Warning this may be not healthy for you.”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3 End IF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These instructions would be placed after total distance in calculate in repeat construct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Line 1 set total_distance to 0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2 Receive place_travelled from keyboard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ab/>
        <w:t xml:space="preserve">Line 3 Repeat 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ab/>
        <w:t>Line 4 Receive distance_travelled from keyboard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ab/>
        <w:t>Line 5 Set total_distance = distance_travelled + total_distance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ab/>
        <w:t>Line 6 Until distance_travelled = 0</w:t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ab/>
        <w:t>Line 7 (“Hip hip hooray completed the walk)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Line 8 Send to display screen message (“the distance travlledc is “;total_distance; “miles”)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Program always starts drawing at bottom right and moves up first. Read each of the two sets of code below and for each draw the shape it makes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Code 1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 down(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peat 4 times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ve (10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n(=9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d Repeat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-up(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Code 2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 down(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peat 2 times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ve (1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n(9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ve (3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n(-90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d Repeat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-up()</w:t>
      </w:r>
    </w:p>
    <w:p>
      <w:pPr>
        <w:pStyle w:val="Normal"/>
        <w:ind w:left="900" w:hanging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square, up 2 stairs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State the type of loop used. Justify your answer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– Fixed loop as task is carried out a set number of times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Write validation code or pseudocode to check that a password entered is at least 8 characters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–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Set Password to string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Set correct to Boolean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Set correct to fals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Repeat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Receive from keyboard password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If LEN(password) &lt; 8 ‘ length of password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Display on screen text message “must be 8 letter or more”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Set correct to fals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Els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Set correct to tru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Until correct = tru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clearly, and discuss values and variables, what the psudeocode below carries out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1 set user_password To textfield 1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2 set password_confirmation to textfield2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Line 3 If user_password = password_confirmation 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4 proceed to account details screen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5 Els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6 Send to display error Message “incorrect password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7 EndIf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Ans – 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user password is entered in textbox on the form and stored in the variabl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password confirmation is entered in textbox on the form and stored in the variabl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Password are check against each other compared to see if they match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If they match the new screen is displayed giving users account details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If they don’t match an error message is displayed to the user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A patients blood pressure is taken each day for a week. Write the program code to calculate the average heart rate for the week. Show the variable types required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MAKE SURE YOU LEAVE SPACE AT THE TOP TO WRITE VARIABLES YOU MAY NOT HAVE CONSIDERED YET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ns –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blood_pressure set to real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verage set to real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days_of _week set to integer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Total_pressure set to real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For days_of _week = 1 To 7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Receive blood_pressure from keyboard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total_pressure = blood_pressure + total_pressure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Next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Average = Total_pressure /7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Display on screen a Average with a message 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/>
      </w:pPr>
      <w:r>
        <w:rPr>
          <w:sz w:val="32"/>
          <w:szCs w:val="32"/>
        </w:rPr>
        <w:t>Describe ALL the events that occur if the user enters the number – 3. (Explain line by line what happens)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32"/>
          <w:szCs w:val="32"/>
        </w:rPr>
        <w:t>Describe ALL the events that occur if the user enters the number – 3. (Explain line by line what happens)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1 Repeat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2</w:t>
        <w:tab/>
        <w:t>Receive blood-pressure form keyboard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3</w:t>
        <w:tab/>
        <w:t>If blodd_pressure &lt;30 Then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4</w:t>
        <w:tab/>
        <w:tab/>
        <w:t>Send appropriate message to display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5</w:t>
        <w:tab/>
        <w:t>EndIf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>Line 6 Until blood_pressure &gt;=30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Ans –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Blood pressure will be asked for and </w:t>
      </w:r>
      <w:r>
        <w:rPr>
          <w:b/>
          <w:sz w:val="32"/>
          <w:szCs w:val="32"/>
        </w:rPr>
        <w:t>input</w:t>
      </w:r>
      <w:r>
        <w:rPr>
          <w:sz w:val="32"/>
          <w:szCs w:val="32"/>
        </w:rPr>
        <w:t xml:space="preserve"> by the user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selection condition</w:t>
      </w:r>
      <w:r>
        <w:rPr>
          <w:sz w:val="32"/>
          <w:szCs w:val="32"/>
        </w:rPr>
        <w:t xml:space="preserve"> is met as -3 is less than 30. The message will therefore be displayed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he </w:t>
      </w:r>
      <w:r>
        <w:rPr>
          <w:b/>
          <w:sz w:val="32"/>
          <w:szCs w:val="32"/>
        </w:rPr>
        <w:t>Repetition condition</w:t>
      </w:r>
      <w:r>
        <w:rPr>
          <w:sz w:val="32"/>
          <w:szCs w:val="32"/>
        </w:rPr>
        <w:t xml:space="preserve"> has not been met as -3 is not greater than or the same as 30. Therefore the blood pressure will be asked for again.</w:t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Find and explain the error in the code below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f age &gt; 5 OR age &lt;=1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nd message to display “Person is of school age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EndIf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 should be AND. Or is incorrect as it is a range check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Explain why the code below is not good practic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ceive from keyboard 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ceive from keyboard b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t c to a + b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end to display c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 meaningful identifiers - variable names should be meaningful so the code is readable and easy to understand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State the construct used in the cod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pea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Receive from key board a number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ntil number &gt; 16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- Condition loop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when eneter code you may make a spelling mistake. Sate what type of error this is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syntax error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Read the code and complete the missing code in line 3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eight not to more than 3 metr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Weight not to be more than 14 tonn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Line 1 Receive from sensor weigh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Line 2 Recieve from a sensor height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Line 3 If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4 Displays error messag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5 EndIf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Create a test data plan for the table abov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Ans 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20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cte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u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ght =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 =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ght =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 =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p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ight =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 =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what should happen if you tested the program with negative dat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The program should not accept value less than 0 as weight and height cannot be negative number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A program has predefined function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ight () – degrees righ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eft () - degrees left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Forward() – draw a line of pixel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ove() – moves without drawing a lin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raw the shape created by this progra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Cod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ight30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ward(50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peat 2 times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Right(120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Forward(100)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nd Repeat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Write the code that would draw two squar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 Repeat 4 tim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Forward (100)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Right (90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nd repeat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Move (100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peat 4 times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Forward (100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Right (90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End rep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 xml:space="preserve">Look at the Interface below and consider how user friendly it is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Describe two problems that this type of interface could hav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type of data is being stored as a integer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whole num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ecimal number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haracter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 – user must use keyboard to input response therefore have to find and type in the correct letter. User may enter small letter instead of capit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For the above table. Write the input validation pseudocode which will validate the input is either A,B,C or 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ns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ceive user choice entry from keyboard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While choice &lt;&gt; “A” or choice &lt;&gt; “B” or choice &lt;&gt; “C” or choice &lt;&gt; “D”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isplay on screen error message “Only A,B,C and D accepted in capitals, Please re-enter”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Receive user choice entry from keyboar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nd Whi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Other choice would to have used a </w:t>
      </w:r>
      <w:r>
        <w:rPr>
          <w:b/>
          <w:sz w:val="32"/>
          <w:szCs w:val="32"/>
        </w:rPr>
        <w:t>do..until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32"/>
          <w:szCs w:val="32"/>
        </w:rPr>
        <w:t>Clearly explain what the following pseudocode does for the table abov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1 Set right to 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2 Set wrong to 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Line 3 Receive answer from keyboar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4 If answer = A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Line 5 </w:t>
        <w:tab/>
        <w:t>Set correct to right+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6 Els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7</w:t>
        <w:tab/>
        <w:t>Set wrong to wrong + 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8 End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Ans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itialise variable right to 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itialise variable wrong to 0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Receive the response from keyboar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f correct answer A is entere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dd 1 to right variab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Otherwis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d one to wrong variabl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Often sensors are used to control switching machinery/devices on and off. The pseudocode below controls a heating system. Describe each evet that occurs line by line when the temperature read by the sensor is 18.1 degree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1 Repeat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2 Receive from keyboard temperature from sensor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3 If Temperature &lt;15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4</w:t>
        <w:tab/>
        <w:tab/>
        <w:t>heater on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5 EndIF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6 If temperature &gt; 19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Line 7 </w:t>
        <w:tab/>
        <w:tab/>
        <w:t>heater off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8 EndIf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9 Until switch = off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Line 2 value 18.1 is stored in variable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3 value chech againt temperature less than 15 it is not so code moves to line 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6 value 18.1 is check against temperature more than 19 it is not so moves to line 8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ne 9 tell to go back to line 1 unless switch has been put off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In the code above state the data type that is used for the variable heater in this progra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ns –on/off value therefore Boolean 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what should be included in the code by the programmer to aid further maintenan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Internal commentary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Why are variables set to 0 at the beginning of a program? That is they are initialised to 0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the variable may have been used previously in code and the last stored value may be sitting in the computers memory. Therefore setting the value to 0 will make sure the results in your program are correct as the variable may have been used previously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State which type of loop is a FOR loop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fixed loop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Explain the following expression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Set Average to average/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Arithmetic Expressio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/>
        <w:t>Sate the data type used for the following variables in the table below</w: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7"/>
      </w:tblGrid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bl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type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( round value up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y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ag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 total integer, day integer, average real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32"/>
          <w:szCs w:val="32"/>
        </w:rPr>
        <w:t xml:space="preserve">State the </w:t>
      </w:r>
      <w:r>
        <w:rPr>
          <w:b/>
          <w:sz w:val="32"/>
          <w:szCs w:val="32"/>
        </w:rPr>
        <w:t>Data Structure</w:t>
      </w:r>
      <w:r>
        <w:rPr>
          <w:sz w:val="32"/>
          <w:szCs w:val="32"/>
        </w:rPr>
        <w:t xml:space="preserve"> required to keep the values of rainfall for </w:t>
      </w:r>
      <w:r>
        <w:rPr>
          <w:b/>
          <w:sz w:val="32"/>
          <w:szCs w:val="32"/>
        </w:rPr>
        <w:t>each</w:t>
      </w:r>
      <w:r>
        <w:rPr>
          <w:sz w:val="32"/>
          <w:szCs w:val="32"/>
        </w:rPr>
        <w:t xml:space="preserve"> da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one dimensional arra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State the purpose of a string variable in a computer progra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ns- to store text 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a type of user that would benefit from a user interface, which had few options and large icon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young children or users with eye sight problems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Describe the changes that would be required in the code below for it to produce the correct results for a month that has 28 day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1 set total = 0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2 For loop 1 To 31 Do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3</w:t>
        <w:tab/>
        <w:t>Receive from keyboard air_pressure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4</w:t>
        <w:tab/>
        <w:t>Set total = total + air_pressure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5 End For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6 Set average = total /31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ns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3 for loop – 1 to 28 D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6 set average=total/28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Complete the missing code.(2 lines not complete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1 Set counter to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2 Repea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3</w:t>
        <w:tab/>
        <w:tab/>
        <w:t>Receive from keyboard passwor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Line 4 </w:t>
        <w:tab/>
        <w:tab/>
        <w:t>….password &lt;&gt;”jct341” The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5</w:t>
        <w:tab/>
        <w:tab/>
        <w:tab/>
        <w:t>Send to display “password incorrect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Line 6 </w:t>
        <w:tab/>
        <w:tab/>
        <w:t>El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Line 7 </w:t>
        <w:tab/>
        <w:tab/>
        <w:tab/>
        <w:t>Send to display “password correct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8</w:t>
        <w:tab/>
        <w:tab/>
        <w:t>EndIf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ine 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Ans – Line 4 IF, Line 9 Until Password = “jct341”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Explain the purpose of the selection statement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s – There are two states. The password is either wrong or the password is correct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Why is a conditional loop used rather than a fixed loop in code above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 – you do not know how many times you will have to go round the loop as you don’t know how many times the user will type in the password incorrectly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Name two ways in which a program can be made readabl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Ans- Internal comments, indentation, meaningful variable names.</w:t>
      </w:r>
    </w:p>
    <w:p>
      <w:pPr>
        <w:pStyle w:val="Normal"/>
        <w:numPr>
          <w:ilvl w:val="0"/>
          <w:numId w:val="1"/>
        </w:numPr>
        <w:ind w:left="900" w:hanging="540"/>
        <w:rPr>
          <w:sz w:val="32"/>
          <w:szCs w:val="32"/>
        </w:rPr>
      </w:pPr>
      <w:r>
        <w:rPr>
          <w:sz w:val="32"/>
          <w:szCs w:val="32"/>
        </w:rPr>
        <w:t>From the structured chart below write the speudocode required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42680"/>
                          <a:chOff x="0" y="0"/>
                          <a:chExt cx="5257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6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6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10288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227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199680"/>
                            <a:ext cx="457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5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ool Pupil  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0274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t age of u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1316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ou are over school 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51316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 you younger than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656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mary pup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6561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ondary pup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9560"/>
                            <a:ext cx="1486080" cy="1256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256040"/>
                            <a:ext cx="10292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age &gt;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1.95pt" coordorigin="0,0" coordsize="8279,6839">
                <v:rect id="shape_0" stroked="f" o:allowincell="f" style="position:absolute;left:0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99;top:0;width:3599;height:14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59;top:161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95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759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575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39;top:3779;width:1619;height:14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19" to="37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1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3777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79" to="4856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5039" to="4678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859" to="647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ool Pupil  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6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t age of us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9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ou are over school ag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395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 you younger than 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75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mary pup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57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ondary pupil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1259;width:2339;height:19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8;top:1978;width:162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age &gt; 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39,1079" to="41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z w:val="32"/>
          <w:szCs w:val="32"/>
        </w:rPr>
        <w:t xml:space="preserve">Ans –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1 receive age from keyboard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2 If age &gt; 18 then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Line 3 </w:t>
        <w:tab/>
        <w:t>If age &lt; 12 then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Line 4 </w:t>
        <w:tab/>
        <w:tab/>
        <w:t>display message “you are in primary school”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Line 5 </w:t>
        <w:tab/>
        <w:t>Else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6</w:t>
        <w:tab/>
        <w:tab/>
        <w:t>display message “you are at high school”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Line 7 </w:t>
        <w:tab/>
        <w:t>EndIF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7 Else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8 Display on screen message 2 you are over school age”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Line 9  EndIF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9:00Z</dcterms:created>
  <dc:creator>Learning and Leisure Services</dc:creator>
  <dc:description/>
  <cp:keywords/>
  <dc:language>en-US</dc:language>
  <cp:lastModifiedBy>Maureen Carrick</cp:lastModifiedBy>
  <dcterms:modified xsi:type="dcterms:W3CDTF">2015-01-08T12:25:00Z</dcterms:modified>
  <cp:revision>3</cp:revision>
  <dc:subject/>
  <dc:title>Software Development Process homework</dc:title>
</cp:coreProperties>
</file>