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magasin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Shop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boulang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aker'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centre-vill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wn centr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charcut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licatessen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confis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weet sho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'épicerie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ocer'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parfum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erfume sho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pâtiss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ke sho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pharmac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emist'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 pos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ost offic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supermarché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upermarke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tabac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ewsagent'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a nourritur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Foo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. . .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. . 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baguet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French loaf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banane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banana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biscuit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biscui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carotte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arro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chip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risp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chocola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hocolat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Coca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ok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a confitur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jam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croissants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roissan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'eau minéral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mineral water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froma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chees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jambo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ham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jus d'oran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orange juic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lai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mil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œuf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egg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pai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brea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pâté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pâté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pêche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peach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pomme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appl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des pommes de terre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potato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raisi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grap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tomates 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tomato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vi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win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yaour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me yoghur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quantité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Quantiti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boîte de (soup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tin/can of (soup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bouteille de (vin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ottle of (wine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douzaine d'(œuf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 dozen (egg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200 grammes de (fromag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200 grams of (cheese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2 kilos de (pomme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2 kilos of (apple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litre de (lait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litre of (milk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aquet de (chip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packet of (crisp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ot de (yaourt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pot of (yoghurt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sac de (bonbon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ag of (sweet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en tablette de (chocolat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ar of (chocolate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ous désirez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would you lik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vez-vous (des pommes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ve you got (any apples)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mbien en voulez-vous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many do you want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donnez-moi (2 kilos) s'il vous plaî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ive me (2 kilos) pleas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t avec ça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ything els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n, c'est tou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, that is all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ça fait combien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much is that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vêtement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loth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porte ...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am wearing ..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/elle porte...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/she is wearing...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anorak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n anora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 xml:space="preserve">des bottes 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(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oo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hapeau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ha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 xml:space="preserve">des chausettes 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(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ock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 xml:space="preserve">des chaussures 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(f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o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chemis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shir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crava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ti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complet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suit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imperméable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raincoat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jupe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skirt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nœud papillon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bow tie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ull(over)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rousers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rob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jumper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e ves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jacke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manteau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a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es couleur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Colour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quelle couleur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what ciolour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anc(h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it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eu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u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is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ey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aun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yellow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rro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rown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oir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lac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ran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rang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os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in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ou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re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ert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combien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ow much is this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'est tout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s that all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Acheter des vêtement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Buying cloth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peux vous aider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an I help you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vez-vous (des chaussettes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ve you any (socks)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elle taille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siz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quelle pointure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at size? (for shoe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aille (42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ize (42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vert) foncé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ark (green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(bleu) clair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ight (blue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est-ce que je peux l'essayer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y I try it on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l/elle est trop grand(e) petit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t is too big/small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ourt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shor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ong(u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ong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étroit(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narrow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r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big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er(-èr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xpensiv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vez-vous quelque chose de plus (petit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ve you got anything (smaller)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vez-vous quelque chose de moins cher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ave you got anything less expensiv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le/la prend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 will take i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Dans un grand magasin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In a department stor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cherche (une rob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'm looking for (a dres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acheter (un chapeau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buy (a hat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ù est (l'alimentation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ere is (the food)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ù sont (les chaussures)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ere are the shoes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;est à quel étage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ich floor is it on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sous-sol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n the basemen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rez-d e-chaussé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the ground floor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(premier/deuxième/troisième) éta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on the (first/second/third) floor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L'argent de poch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Pocket money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reçois (€5) par semain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get (€5) per wee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'achète (des CD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buy (CD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e week-end dernier, j'ai acheté (du maquillag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last weekend, I bought (some make-up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fais de économie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am saving u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m'acheter (des bottes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buy myself (some boots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appareil photo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camera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un portabl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 mobile phon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jeux électroniques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lectronic gam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billets de cinéma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inema ticke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vêtements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loth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affaires pour le collège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ngs for school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chewing-gum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hewing gum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magazines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gazin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 la bijouteri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wellery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bijoux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wellery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es cadeaux (</w:t>
            </w:r>
            <w:r>
              <w:rPr>
                <w:rStyle w:val="Emphasis"/>
                <w:rFonts w:cs="Helvetica" w:ascii="Comic Sans MS" w:hAnsi="Comic Sans MS"/>
                <w:color w:val="333333"/>
                <w:sz w:val="18"/>
                <w:szCs w:val="18"/>
              </w:rPr>
              <w:t>mpl</w:t>
            </w: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present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du maquilla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make-up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À la post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At the post office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je voudrais envoyer (cette lettre en Irlande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send (this letter to Ireland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ette carte postal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s postcar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ce paque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his packe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 Angleterr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englan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 Irland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Irelan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en Écoss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Scotland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au pays de Galles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to Wal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voudrais (quatre) timbres à (€0.40)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(four) stamps at (€0.40)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Où est la boîte aux lettres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where is the letter box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Il y a une cabine téléphonique près d'ici?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s there a phone box near here?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À la banqu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Comic Sans MS" w:hAnsi="Comic Sans MS"/>
                <w:color w:val="333333"/>
                <w:sz w:val="18"/>
                <w:szCs w:val="18"/>
              </w:rPr>
              <w:t>At the bank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Je voudrais changer des chèques de voyage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I would like to change some traveller's cheques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voici mon passeport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here is my passport</w:t>
            </w:r>
          </w:p>
        </w:tc>
      </w:tr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  <w:lang w:val="fr-FR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  <w:lang w:val="fr-FR"/>
              </w:rPr>
              <w:t>donnez-moi des billets de (€50).</w:t>
            </w:r>
          </w:p>
        </w:tc>
        <w:tc>
          <w:tcPr>
            <w:tcW w:w="4545" w:type="dxa"/>
            <w:tcBorders/>
            <w:vAlign w:val="center"/>
          </w:tcPr>
          <w:p>
            <w:pPr>
              <w:pStyle w:val="Normal"/>
              <w:spacing w:lineRule="atLeast" w:line="312"/>
              <w:rPr>
                <w:rFonts w:ascii="Comic Sans MS" w:hAnsi="Comic Sans MS" w:cs="Helvetica"/>
                <w:color w:val="333333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333333"/>
                <w:sz w:val="18"/>
                <w:szCs w:val="18"/>
              </w:rPr>
              <w:t>give me (€50) not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7:00Z</dcterms:created>
  <dc:creator>Education Department</dc:creator>
  <dc:description/>
  <cp:keywords/>
  <dc:language>en-US</dc:language>
  <cp:lastModifiedBy>StaffUser</cp:lastModifiedBy>
  <dcterms:modified xsi:type="dcterms:W3CDTF">2020-04-01T12:47:00Z</dcterms:modified>
  <cp:revision>2</cp:revision>
  <dc:subject/>
  <dc:title>Les magasins</dc:title>
</cp:coreProperties>
</file>