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4667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'est oú?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ere is it?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village est situé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village is situated ..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a ville est située (dans le nord de la Franc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town is situated (in the north of France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nord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north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ud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south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ea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ou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we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nord-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north-ea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ud-ou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south-we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au centre de la Franc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centre of France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Angleterr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Englan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Écoss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Scotlan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Irlande (du nord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(Northern) Irelan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pays du Galles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Wales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habite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live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la montag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mountain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au bord de la mer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y the sea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la campag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countr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les Alp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Alp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bord d'un lac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y a lak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'est comment?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at's it like?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(Toulouse) est une (grande) vil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Toulouse) is an (big) cit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(Morne-Rouge) est un (petit) villag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Morne-Rouge) is a (medium-sized) t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(Colmar) est une ville (moyenn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Colmar) is a (medium-sized) t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C'est à (100) kilomètres de (Pari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is (100) km from (Paris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oli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ett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eau (bel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eautifu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ieux (vieil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l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mportant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el(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a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gréab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easa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tor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toric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gnif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gnifice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ic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yp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ypica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yen(n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edium-size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cien(n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cie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mon village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village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ma ville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tow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mon quartier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part of tow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maisons individuell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a lot of detached houses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maisons jumelé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a lot of semi-detached house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n n'y a pas d'HLM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n't any (council-owned) blocks of flat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En vil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In tow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y a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a/an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boît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ight club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amping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mpsit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entre commercial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pping cen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entre de recyclag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ecycling cen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entre sportif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ports complex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âteau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stl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ollèg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choo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ommissaria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ice statio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églis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urch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ga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atio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gare routiè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us statio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hôpital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spita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hôtel de vil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wn hal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agasin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p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maison des jeun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th club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onument histor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torical monumen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usé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useum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arc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ark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patinoi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kating rink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pisci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wimming poo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plac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qua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in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idg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r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r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stad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adium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syndicat d'initiativ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 information offic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théât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a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Qu'est-ce qu'il y à faire?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at is there to do?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ans ma ville, il y a (un stad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town there is (a stadium)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choses à faire ici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lots of things do do he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rien à faire ici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nothing to do he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rien ici pour les jeun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nothing here for young peopl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pas de (centre sportif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n't a (sports centre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trop de (voiture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too many (cars)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op de brui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o much noise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trop de poluution de l'air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o much air pollutio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isolé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isolated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peut aller au centre sportif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 go to the sports cen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peut jouer au tenni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 play tenni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ne peut pas sortir seul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't go out on your 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ne peut pas aller en boît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't go to a disco/club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ne peut pas se déplacer facilemen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't get about easil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a ville et la campagn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The town and the countr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us . . .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re . . . tha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ins . . .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s . . . tha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a ville est plus (animée) que la campag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town is more (lively) than the countr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a campagne est moins (poluée) que la vil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country is less (polluted) than the t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imé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ivel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ynam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ynamic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anquil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oli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ett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ie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uyant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is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éressant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eresting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nuyeux(-eus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ring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opr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lea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irt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é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te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el(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a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avantage, c'est que/qu'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e advantage is that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(cinéma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a lot of (cinemas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moins de (bruit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less (noise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environnement est (plus propr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environment is (cleaner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très agréab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very pleasan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es copains habitent près de chez moi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friends live near m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inconvénient, c'est que/qu'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e disadvantage is that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pas assez de (magasin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not enough (shops)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trop de (pollution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too much (pollution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'environnemen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The environme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faut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e/you have to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tiliser l'essence sans plomb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se lead-free petro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économiser l'eau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ve water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faire le tri des déchets domestiqu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parate rubbish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ne faut pas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musn't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er l'environmen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te the environmen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ter les papiers par ter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row litter on the ground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aspiller l'électricité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aste electricit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aspiller l'eau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aste wate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7:00Z</dcterms:created>
  <dc:creator>Education Department</dc:creator>
  <dc:description/>
  <cp:keywords/>
  <dc:language>en-US</dc:language>
  <cp:lastModifiedBy>StaffUser</cp:lastModifiedBy>
  <dcterms:modified xsi:type="dcterms:W3CDTF">2020-04-01T12:47:00Z</dcterms:modified>
  <cp:revision>2</cp:revision>
  <dc:subject/>
  <dc:title>C'est oú</dc:title>
</cp:coreProperties>
</file>