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Average Speed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2.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88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0.05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200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12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2 4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6.67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1.9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78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57.14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120 0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55.56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  <w:tab/>
        <w:t>555.56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20 625s (5.73 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10.4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7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285.7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12.5 km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3.28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Perth &amp; Dund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05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0 km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h 40 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82.5 km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8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3.71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After 15s cheetah is</w:t>
        <w:tab/>
        <w:t xml:space="preserve">still 5 m behind </w:t>
        <w:tab/>
        <w:t xml:space="preserve">antelope. Antelope </w:t>
        <w:tab/>
        <w:t>escap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Dona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Mickey's-82.9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Mickey- 78.3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Donald- 77.8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Goofy- 80.0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Instantaneous Spee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.7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0.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1.4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3.  </w:t>
        <w:tab/>
        <w:t>A – 8.0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B – 7.69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C – 6.67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D – 6.9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E – 8.0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F – 8.3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105.6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6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5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Distance and Displacement (p.9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5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50m, E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5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0m, E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80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0km, Sou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0m, Sou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.6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km, W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0m @ 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S of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40m @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60m @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 of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60m @ 0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5m @ 5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S of 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25m @ 2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80m @ 7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 of 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80m @ 3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5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W of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30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7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300m @ 6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W of 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Or … 1300m @ 29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60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.8km @ 3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 of 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Or … 5.8km @ 30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6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1km @ 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S of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Or … 11km @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7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km @ 3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S of 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Or … 5km @ 23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Speed and Velocity (p.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8.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50 m, W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, W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.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7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08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.6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, Wes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0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60 km, Nor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50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30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, Nor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4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00 km @ 05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70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50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05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36 m @ 05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8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.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05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1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781 m @ 2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7.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2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2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894 m @ 06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00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8.9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06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.8 m @ 14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40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.1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14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2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8.5 m @ 0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6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1.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0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1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 km @ 23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.7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1.7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@ 23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Combining Velocities (p.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(a) </w:t>
        <w:tab/>
        <w:t>5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05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7.2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2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c)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4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33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9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24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7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06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8 k</w:t>
      </w:r>
      <w:r>
        <w:rPr>
          <w:rFonts w:cs="Times New Roman" w:ascii="Times New Roman" w:hAnsi="Times New Roman"/>
          <w:sz w:val="20"/>
          <w:szCs w:val="20"/>
        </w:rPr>
        <w:t>m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24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87 k</w:t>
      </w:r>
      <w:r>
        <w:rPr>
          <w:rFonts w:cs="Times New Roman" w:ascii="Times New Roman" w:hAnsi="Times New Roman"/>
          <w:sz w:val="20"/>
          <w:szCs w:val="20"/>
        </w:rPr>
        <w:t>m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@1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S of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00 k</w:t>
      </w:r>
      <w:r>
        <w:rPr>
          <w:rFonts w:cs="Times New Roman" w:ascii="Times New Roman" w:hAnsi="Times New Roman"/>
          <w:sz w:val="20"/>
          <w:szCs w:val="20"/>
        </w:rPr>
        <w:t>m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, Nort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04 k</w:t>
      </w:r>
      <w:r>
        <w:rPr>
          <w:rFonts w:cs="Times New Roman" w:ascii="Times New Roman" w:hAnsi="Times New Roman"/>
          <w:sz w:val="20"/>
          <w:szCs w:val="20"/>
        </w:rPr>
        <w:t>m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@5.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E of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GB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04 k</w:t>
      </w:r>
      <w:r>
        <w:rPr>
          <w:rFonts w:cs="Times New Roman" w:ascii="Times New Roman" w:hAnsi="Times New Roman"/>
          <w:sz w:val="20"/>
          <w:szCs w:val="20"/>
        </w:rPr>
        <w:t>m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@5.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W of 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0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5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06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m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@ 3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Acceleration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0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.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0.8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1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0.2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1.2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0.4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3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  <w:tab/>
        <w:t>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1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0.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0.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8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6.</w:t>
        <w:tab/>
        <w:t>3.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7.</w:t>
        <w:tab/>
        <w:t>0.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8.</w:t>
        <w:tab/>
        <w:t>9.5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9.</w:t>
        <w:tab/>
        <w:t>30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0.</w:t>
        <w:tab/>
        <w:t>0.9 km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3.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2. </w:t>
        <w:tab/>
        <w:t>A - 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B - 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3.</w:t>
        <w:tab/>
        <w:t>13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 m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Earth – 0.64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Moon - 4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5.</w:t>
        <w:tab/>
        <w:t>15.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Velocity-Time Graph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2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0.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5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Gear 4- 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Gear 3- 0.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Gear 2- 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0 - 70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 xml:space="preserve">0 s, 50 s and 100 s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8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8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6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3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5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3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g)</w:t>
        <w:tab/>
        <w:t>693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h)</w:t>
        <w:tab/>
        <w:t>4 0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i)</w:t>
        <w:tab/>
        <w:t>22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 xml:space="preserve">8 s after seeing </w:t>
        <w:tab/>
        <w:t>acc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7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1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at 10 seco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6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 xml:space="preserve">deceleration  for  </w:t>
        <w:tab/>
        <w:t xml:space="preserve">560m  so rocket  </w:t>
        <w:tab/>
        <w:t xml:space="preserve">reaches  a  point 20 m </w:t>
        <w:tab/>
        <w:t xml:space="preserve">above  Moon   and   </w:t>
        <w:tab/>
        <w:t>hov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at 5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202.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2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5.4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Mass and Weight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.22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.34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23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9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5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4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4 k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1.4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k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3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5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0.3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0.02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.9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8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2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82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82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Nic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 xml:space="preserve">The force due to </w:t>
        <w:tab/>
        <w:t xml:space="preserve">gravity acting on each </w:t>
        <w:tab/>
        <w:t>kg of an ob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9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9 000 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18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.2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.96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098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.8 Nkg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 30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3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.94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300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857 N</w:t>
      </w:r>
    </w:p>
    <w:p>
      <w:pPr>
        <w:pStyle w:val="Normal"/>
        <w:spacing w:lineRule="auto" w:line="240" w:before="0" w:after="0"/>
        <w:rPr/>
      </w:pPr>
      <w:r>
        <w:rPr/>
        <w:t>15.</w:t>
        <w:tab/>
        <w:t>0.05 kg</w:t>
      </w:r>
    </w:p>
    <w:tbl>
      <w:tblPr>
        <w:tblW w:w="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.         2.9 kg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17.         2 kg stone 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Neptune 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8.         60 N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9.         0.44 kg</w:t>
            </w:r>
          </w:p>
        </w:tc>
      </w:tr>
      <w:tr>
        <w:trPr>
          <w:trHeight w:val="80" w:hRule="atLeast"/>
        </w:trPr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0.         Jupi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Newton's First Law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.</w:t>
        <w:tab/>
        <w:t>(b), (c), (d) and (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16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2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55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 5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7 5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5 5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8 55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953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 53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9 53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9 53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1 64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12 peo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8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 000 N to the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 75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6 - 9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74.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745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4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80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Newton's Second Law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3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8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0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9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8.23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22.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24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5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2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43.33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2 00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1.18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0.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  <w:tab/>
        <w:t>4.5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1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0.3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3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.86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4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06 00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500 k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7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600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1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1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6 1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1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0.</w:t>
        <w:tab/>
        <w:t>917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2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6.7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75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49 0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3.</w:t>
        <w:tab/>
        <w:t>32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4.</w:t>
        <w:tab/>
        <w:t>250 2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5.</w:t>
        <w:tab/>
        <w:t>12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1922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26.          0.7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7.          4.2 x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a)        30.6 ; 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b)       19 000 ;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c)      14700;5300;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d)      490000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0000;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e)       686 00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4 000; 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f)        745 00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1 800;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7.2pt;mso-wrap-distance-left:0pt;mso-wrap-distance-right:9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26.          0.7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7.          4.2 x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a)        30.6 ; 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b)       19 000 ;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c)      14700;5300;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d)      490000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60000;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e)       686 000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154 000; 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f)        745 000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151 800; 2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795</wp:posOffset>
                </wp:positionV>
                <wp:extent cx="141922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a)        7.84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b)       5.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c)       13.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5pt;height:46.2pt;mso-wrap-distance-left:0pt;mso-wrap-distance-right:9pt;mso-wrap-distance-top:0pt;mso-wrap-distance-bottom:0pt;margin-top:0.8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a)        7.84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b)       5.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c)       13.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19225" cy="102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a)      1.84 x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en-GB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b)      1.4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c)       no;thrust is 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than 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d)       4.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(e)       5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(f)       5.7 x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85pt;mso-wrap-distance-left:0pt;mso-wrap-distance-right:9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a)      1.84 x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 xml:space="preserve">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b)      1.4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c)       no;thrust is l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than 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d)       4.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(e)       5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GB"/>
                              </w:rPr>
                              <w:t xml:space="preserve"> 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(f)       5.7 x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 xml:space="preserve">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rojectiles (p. 44)</w:t>
      </w:r>
    </w:p>
    <w:tbl>
      <w:tblPr>
        <w:tblW w:w="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4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2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1 20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1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72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30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8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2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20 00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0.5 s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1.25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a)       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a)       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12.5 s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      h.dist. = 120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dist = 1 35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200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0.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150 m</w:t>
            </w:r>
          </w:p>
        </w:tc>
      </w:tr>
      <w:tr>
        <w:trPr>
          <w:trHeight w:val="327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84 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b)       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GB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28.8 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Satellites (p.48 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a) </w:t>
        <w:tab/>
        <w:t>4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b) </w:t>
        <w:tab/>
        <w:t>1.1 x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c) </w:t>
        <w:tab/>
        <w:t>1.4 x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d) </w:t>
        <w:tab/>
        <w:t>6.5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0.05 m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 0.07 s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a) </w:t>
        <w:tab/>
        <w:t>1.5 x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0.12 s</w:t>
      </w:r>
    </w:p>
    <w:p>
      <w:pPr>
        <w:pStyle w:val="PlainTex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PlainTex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(a) </w:t>
        <w:tab/>
        <w:t>1.2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0.07 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0.03 m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(b) </w:t>
        <w:tab/>
        <w:t>4.5 x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(a) </w:t>
        <w:tab/>
        <w:t>1.07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Early Bi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24 hou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0.075 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(a) </w:t>
        <w:tab/>
        <w:t>1 x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Hz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(b) </w:t>
        <w:tab/>
        <w:t>1.5 x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0.02 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0.17 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  <w:tab/>
        <w:t>0.03 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  <w:tab/>
        <w:t>0.33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Work Done (p.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 75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 08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25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271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5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2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3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133 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3 4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6 50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1 818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7.5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33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4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4 7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2 5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2 500 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 xml:space="preserve">(i) Peter - 8,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 xml:space="preserve">     John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ab/>
        <w:t>(ii) Pe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6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4 8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5.</w:t>
        <w:tab/>
        <w:t>69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6 25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66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0 boo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735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1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Kinetic Energ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9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56.2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6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5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12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40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2.</w:t>
        <w:tab/>
        <w:t>135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3.</w:t>
        <w:tab/>
        <w:t>2.2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4.</w:t>
        <w:tab/>
        <w:t>19.36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5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4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1 021  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1.82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6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8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3.75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3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  <w:tab/>
        <w:t>8.09 x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1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0.12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2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5 00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80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26 62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.5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5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11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7.</w:t>
        <w:tab/>
        <w:t>4 peo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4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8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13 6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Potential Energy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67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3 2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.3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3.6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e)</w:t>
        <w:tab/>
        <w:t>2.4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f)</w:t>
        <w:tab/>
        <w:t>10.7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2 35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47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 68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.36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7.8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9.1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4.  </w:t>
        <w:tab/>
        <w:t>3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5.</w:t>
        <w:tab/>
        <w:t>41 2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6.</w:t>
        <w:tab/>
        <w:t>47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66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0.6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102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66 5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158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1.</w:t>
        <w:tab/>
        <w:t>1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54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3.</w:t>
        <w:tab/>
        <w:t>12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4.</w:t>
        <w:tab/>
        <w:t>21.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5.</w:t>
        <w:tab/>
        <w:t>10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Specific Heat Capa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(p.60 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546 0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74 415 J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(c) </w:t>
        <w:tab/>
        <w:t xml:space="preserve">3.89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  <w:tab/>
        <w:t>500 J kg</w:t>
      </w:r>
      <w:r>
        <w:rPr>
          <w:rFonts w:cs="Times New Roman" w:ascii="Times New Roman" w:hAnsi="Times New Roman"/>
          <w:vertAlign w:val="superscript"/>
        </w:rPr>
        <w:t>-1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</w:t>
        <w:tab/>
        <w:t>533.3 J kg</w:t>
      </w:r>
      <w:r>
        <w:rPr>
          <w:rFonts w:cs="Times New Roman" w:ascii="Times New Roman" w:hAnsi="Times New Roman"/>
          <w:vertAlign w:val="superscript"/>
        </w:rPr>
        <w:t>-1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</w:t>
        <w:tab/>
        <w:t>192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27 060 J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3. </w:t>
        <w:tab/>
        <w:t xml:space="preserve">5.86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2.5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9 200 J kg</w:t>
      </w:r>
      <w:r>
        <w:rPr>
          <w:rFonts w:cs="Times New Roman" w:ascii="Times New Roman" w:hAnsi="Times New Roman"/>
          <w:vertAlign w:val="superscript"/>
        </w:rPr>
        <w:t>-1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211 5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3 667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2 400 J kg</w:t>
      </w:r>
      <w:r>
        <w:rPr>
          <w:rFonts w:cs="Times New Roman" w:ascii="Times New Roman" w:hAnsi="Times New Roman"/>
          <w:vertAlign w:val="superscript"/>
        </w:rPr>
        <w:t>-1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0.05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846.15 J kg</w:t>
      </w:r>
      <w:r>
        <w:rPr>
          <w:rFonts w:cs="Times New Roman" w:ascii="Times New Roman" w:hAnsi="Times New Roman"/>
          <w:vertAlign w:val="superscript"/>
        </w:rPr>
        <w:t>-1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2. </w:t>
        <w:tab/>
        <w:t xml:space="preserve">80.58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3. </w:t>
        <w:tab/>
        <w:t xml:space="preserve">11.6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4. </w:t>
        <w:tab/>
        <w:t xml:space="preserve">93.73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5. </w:t>
        <w:tab/>
        <w:t xml:space="preserve">21.56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>Specific Latent Heat (p.62 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  <w:tab/>
        <w:t>198 0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  <w:tab/>
        <w:t>29 465 0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  <w:tab/>
        <w:t>180 000 J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  <w:tab/>
        <w:t>0.36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</w:t>
        <w:tab/>
        <w:t>1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</w:t>
        <w:tab/>
        <w:t>334 000 J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668 0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10 080 0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3.2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0.58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3.95 x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7. </w:t>
        <w:tab/>
        <w:t>7.2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8. </w:t>
        <w:tab/>
        <w:t>1.36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91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0.01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560 000 J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0.25 x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10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4.42 k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 </w:t>
        <w:tab/>
        <w:t>B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 </w:t>
        <w:tab/>
        <w:t>45 20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  <w:tab/>
        <w:t>8 360 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  <w:tab/>
        <w:t>6 68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tbl>
      <w:tblPr>
        <w:tblW w:w="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GB"/>
              </w:rPr>
              <w:t>Re-entry (p.65 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        1.6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        8.1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6.4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6.4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</w:t>
            </w:r>
          </w:p>
        </w:tc>
      </w:tr>
      <w:tr>
        <w:trPr>
          <w:trHeight w:val="345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         2.4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          8.75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6.3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6.3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c)     180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k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4.8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4.8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3.45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3.45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  34 500 N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1.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1.2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  3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N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a)         8.1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b)         8.1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J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c)         2 025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osmology and The Light Year (p.68 )</w:t>
      </w:r>
    </w:p>
    <w:tbl>
      <w:tblPr>
        <w:tblW w:w="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9.47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m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2.56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m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  40 light year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300 year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  19 210 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  9.47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m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  4.2 light year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  7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2 million years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.  1.49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m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. 9 570 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GB"/>
        </w:rPr>
        <w:t xml:space="preserve">Conservation of Energ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GB"/>
        </w:rPr>
        <w:t>(p.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6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6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7.7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9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9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4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0.6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0.6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0.2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812.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(b) </w:t>
        <w:tab/>
        <w:t>812.5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.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 6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20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7.</w:t>
        <w:tab/>
        <w:t>1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8.</w:t>
        <w:tab/>
        <w:t>14.14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9.</w:t>
        <w:tab/>
        <w:t>32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0.</w:t>
        <w:tab/>
        <w:t>2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64 64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4 2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68 84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28.35 m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GB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12.</w:t>
        <w:tab/>
        <w:t>1 1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1 92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1 5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42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30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243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57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a)</w:t>
        <w:tab/>
        <w:t>450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b)</w:t>
        <w:tab/>
        <w:t>96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c)</w:t>
        <w:tab/>
        <w:t>348 000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GB"/>
        </w:rPr>
        <w:t>(d)</w:t>
        <w:tab/>
        <w:t>11.6 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76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© Produced by permission of GMV Science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National 4&amp;5 Dynamics &amp; Space Problem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Answers to Numerical Question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0:00Z</dcterms:created>
  <dc:creator>user</dc:creator>
  <dc:description/>
  <dc:language>en-US</dc:language>
  <cp:lastModifiedBy>99GreenGera</cp:lastModifiedBy>
  <cp:lastPrinted>2013-04-26T10:14:00Z</cp:lastPrinted>
  <dcterms:modified xsi:type="dcterms:W3CDTF">2013-05-03T11:25:00Z</dcterms:modified>
  <cp:revision>3</cp:revision>
  <dc:subject/>
  <dc:title>Average Speed(p</dc:title>
</cp:coreProperties>
</file>