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ourse Breakdown S1 CF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Week 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opic/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3300"/>
              </w:rPr>
            </w:pPr>
            <w:r>
              <w:rPr>
                <w:rFonts w:cs="Comic Sans MS" w:ascii="Comic Sans MS" w:hAnsi="Comic Sans MS"/>
                <w:b/>
                <w:bCs/>
                <w:color w:val="003300"/>
              </w:rPr>
              <w:t xml:space="preserve">(Introduction to World Religions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from book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from book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from book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 chosen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 chosen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Pres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Pres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 xml:space="preserve">Present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800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Octob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  <w:t>School Holiday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3300"/>
              </w:rPr>
            </w:pPr>
            <w:r>
              <w:rPr>
                <w:rFonts w:cs="Comic Sans MS" w:ascii="Comic Sans MS" w:hAnsi="Comic Sans MS"/>
                <w:b/>
                <w:bCs/>
                <w:color w:val="003300"/>
              </w:rPr>
              <w:t xml:space="preserve">(Christianity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ief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ian beliefs and Jesu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acle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ibl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Week 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opic/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ember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ember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ember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in other countries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December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>School 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January 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>School 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o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yer and Medi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bo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he environment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he Church and Worship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Catholics and Protestant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elief in Actio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opic/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Asses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il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April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 xml:space="preserve">School Holiday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April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>School 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il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ed Value Un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ed Value Un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ed Value Un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  <w:r>
              <w:rPr>
                <w:rFonts w:cs="Comic Sans MS" w:ascii="Comic Sans MS" w:hAnsi="Comic Sans MS"/>
              </w:rPr>
              <w:t>Added Value Unit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ed Value Unit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n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3300"/>
              </w:rPr>
            </w:pPr>
            <w:r>
              <w:rPr>
                <w:rFonts w:cs="Comic Sans MS" w:ascii="Comic Sans MS" w:hAnsi="Comic Sans MS"/>
                <w:b/>
                <w:bCs/>
                <w:color w:val="003300"/>
              </w:rPr>
              <w:t xml:space="preserve">(Famous Mathematicians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Interdisciplinary Pro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n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99CC00"/>
              </w:rPr>
              <w:t>Interdisciplinary Projec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99CC00"/>
              </w:rPr>
            </w:pPr>
            <w:r>
              <w:rPr>
                <w:rFonts w:cs="Comic Sans MS" w:ascii="Comic Sans MS" w:hAnsi="Comic Sans MS"/>
                <w:bCs/>
                <w:color w:val="99CC00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n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Interdisciplinary Pro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June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>School 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Week 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opic/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gust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33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3300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bCs/>
                <w:color w:val="003300"/>
              </w:rPr>
              <w:t xml:space="preserve">(Judaism)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gust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wish Group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er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er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s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er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orah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er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ynagogue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er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ynagogue Leaflet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er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abbat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Octob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  <w:t>School Holiday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er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o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er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o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>Passo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er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ukk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e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8000"/>
              </w:rPr>
            </w:pPr>
            <w:r>
              <w:rPr>
                <w:rFonts w:cs="Comic Sans MS" w:ascii="Comic Sans MS" w:hAnsi="Comic Sans MS"/>
                <w:bCs/>
                <w:color w:val="008000"/>
              </w:rPr>
              <w:t>Hannukkah car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Week 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opic/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ember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shr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ember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Persecuted Peo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ember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</w:rPr>
              <w:t>A Persecuted Peo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December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 xml:space="preserve">School Holiday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January 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u w:val="single"/>
              </w:rPr>
              <w:t>School Holiday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**Judaism Assessment*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End of Unit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003300"/>
              </w:rPr>
              <w:t>(Islam)</w:t>
            </w:r>
            <w:r>
              <w:rPr>
                <w:rFonts w:cs="Comic Sans MS" w:ascii="Comic Sans MS" w:hAnsi="Comic Sans MS"/>
                <w:b/>
                <w:bCs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roduction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</w:rPr>
              <w:t>The Qur’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os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osque Leaf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ruar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ve Pillars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he Hajj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h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elebrations and Festival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**This does not take into account Monday or Friday holidays, Inset Days or Work Experience** 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5:00Z</dcterms:created>
  <dc:creator>Staffuser</dc:creator>
  <dc:description/>
  <cp:keywords/>
  <dc:language>en-US</dc:language>
  <cp:lastModifiedBy>Anne Marie Walshe</cp:lastModifiedBy>
  <dcterms:modified xsi:type="dcterms:W3CDTF">2015-12-11T12:05:00Z</dcterms:modified>
  <cp:revision>8</cp:revision>
  <dc:subject/>
  <dc:title>Course Breakdown S1 – S2 CFE Classes</dc:title>
</cp:coreProperties>
</file>