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0</wp:posOffset>
                </wp:positionV>
                <wp:extent cx="94869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-9pt" to="720pt,-9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113665</wp:posOffset>
                </wp:positionV>
                <wp:extent cx="0" cy="5486400"/>
                <wp:effectExtent l="12700" t="0" r="1270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8.95pt" to="720pt,423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0" cy="5486400"/>
                <wp:effectExtent l="12700" t="0" r="1270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8.95pt" to="-27pt,423pt" ID="Straight Connector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HIGHER PHYSICAL EDUCATI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SOCIAL FACTORS OVERVIEW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1590</wp:posOffset>
                </wp:positionV>
                <wp:extent cx="9486900" cy="0"/>
                <wp:effectExtent l="0" t="12700" r="0" b="1270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.7pt" to="720pt,1.7pt" ID="Straight Connector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7pt" to="531pt,361.6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69pt,361.6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361.65pt" ID="Straight Connector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80" w:right="-499" w:hanging="2880"/>
        <w:rPr/>
      </w:pPr>
      <w:r>
        <w:rPr>
          <w:rFonts w:cs="Comic Sans MS" w:ascii="Comic Sans MS" w:hAnsi="Comic Sans MS"/>
          <w:b/>
          <w:sz w:val="28"/>
          <w:szCs w:val="28"/>
        </w:rPr>
        <w:t>Features of Emotional</w:t>
        <w:tab/>
        <w:t>Methods Used to Gather</w:t>
        <w:tab/>
        <w:tab/>
        <w:t>Approaches</w:t>
        <w:tab/>
        <w:tab/>
        <w:t>Method Used to Monitor</w:t>
      </w:r>
    </w:p>
    <w:p>
      <w:pPr>
        <w:pStyle w:val="Normal"/>
        <w:ind w:right="-499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Factors</w:t>
        <w:tab/>
        <w:tab/>
        <w:tab/>
        <w:tab/>
        <w:tab/>
        <w:t>Information</w:t>
        <w:tab/>
        <w:tab/>
        <w:tab/>
        <w:tab/>
        <w:tab/>
        <w:tab/>
        <w:tab/>
        <w:t>Performance</w:t>
      </w:r>
    </w:p>
    <w:p>
      <w:pPr>
        <w:pStyle w:val="Normal"/>
        <w:ind w:right="-499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29540</wp:posOffset>
                </wp:positionV>
                <wp:extent cx="9486900" cy="0"/>
                <wp:effectExtent l="0" t="12700" r="0" b="1270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0.2pt" to="720pt,10.2pt" ID="Straight Connector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-49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/Team Dynamics</w:t>
        <w:tab/>
        <w:tab/>
        <w:t>Communication</w:t>
        <w:tab/>
        <w:tab/>
        <w:tab/>
        <w:t>Partner/Group Work</w:t>
        <w:tab/>
        <w:t>Communication Questionnaire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ooperating, </w:t>
        <w:tab/>
        <w:tab/>
        <w:tab/>
        <w:t>Questionnaire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ing to team/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, relationships,</w:t>
        <w:tab/>
        <w:tab/>
        <w:t>Group Dynamics</w:t>
        <w:tab/>
        <w:tab/>
        <w:tab/>
        <w:t>Team Building Activities</w:t>
        <w:tab/>
        <w:t>Group Dynamics Questionnaire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dynamics)</w:t>
        <w:tab/>
        <w:tab/>
        <w:tab/>
        <w:t>Questionnaire</w:t>
      </w:r>
    </w:p>
    <w:p>
      <w:pPr>
        <w:pStyle w:val="ListParagraph"/>
        <w:ind w:left="1440" w:right="-499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efining Roles</w:t>
        <w:tab/>
        <w:tab/>
        <w:t>Coaches Feedback</w:t>
      </w:r>
    </w:p>
    <w:p>
      <w:pPr>
        <w:pStyle w:val="ListParagraph"/>
        <w:numPr>
          <w:ilvl w:val="0"/>
          <w:numId w:val="1"/>
        </w:numPr>
        <w:ind w:left="720" w:right="-49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al/Societal</w:t>
        <w:tab/>
        <w:tab/>
        <w:tab/>
        <w:t>Coaches Feedback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s</w:t>
        <w:tab/>
        <w:tab/>
        <w:tab/>
        <w:tab/>
        <w:tab/>
        <w:tab/>
        <w:tab/>
        <w:tab/>
        <w:tab/>
        <w:tab/>
        <w:tab/>
        <w:tab/>
        <w:tab/>
        <w:t>Team Mates Feedback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clusion, Fair play,</w:t>
        <w:tab/>
        <w:tab/>
        <w:t>Team Mates Feedback</w:t>
        <w:tab/>
        <w:tab/>
        <w:t>Positive Reinforcement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te, gender issues</w:t>
        <w:tab/>
        <w:tab/>
        <w:tab/>
        <w:tab/>
        <w:tab/>
        <w:tab/>
        <w:tab/>
        <w:t>Techniques</w:t>
        <w:tab/>
        <w:tab/>
        <w:tab/>
        <w:t>Video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 of self)</w:t>
        <w:tab/>
        <w:tab/>
        <w:tab/>
        <w:t>Personal Profile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(Etiquette)</w:t>
        <w:tab/>
        <w:tab/>
        <w:tab/>
        <w:tab/>
        <w:t>Active Listening.</w:t>
        <w:tab/>
        <w:tab/>
        <w:t>Environmental Checklist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sues, Facilities, Cost,</w:t>
        <w:tab/>
        <w:tab/>
        <w:t>Environmental Checklist</w:t>
        <w:tab/>
        <w:tab/>
        <w:tab/>
        <w:tab/>
        <w:tab/>
        <w:tab/>
        <w:t>Game Results/Statistics</w:t>
      </w:r>
    </w:p>
    <w:p>
      <w:pPr>
        <w:pStyle w:val="ListParagraph"/>
        <w:ind w:left="720" w:right="-49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452120</wp:posOffset>
                </wp:positionV>
                <wp:extent cx="9486900" cy="0"/>
                <wp:effectExtent l="0" t="12700" r="0" b="1270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35.6pt" to="720pt,35.6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ocation, Weather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440" w:right="-499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2520" w:right="-499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2520" w:right="-499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2520" w:right="-499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4:00Z</dcterms:created>
  <dc:creator>Client Administrator</dc:creator>
  <dc:description/>
  <cp:keywords/>
  <dc:language>en-US</dc:language>
  <cp:lastModifiedBy>Client Administrator</cp:lastModifiedBy>
  <cp:lastPrinted>2015-05-13T09:32:00Z</cp:lastPrinted>
  <dcterms:modified xsi:type="dcterms:W3CDTF">2015-05-13T08:32:00Z</dcterms:modified>
  <cp:revision>4</cp:revision>
  <dc:subject/>
  <dc:title/>
</cp:coreProperties>
</file>