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114300</wp:posOffset>
                </wp:positionV>
                <wp:extent cx="9486900" cy="0"/>
                <wp:effectExtent l="0" t="12700" r="0" b="127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-9pt" to="720pt,-9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113665</wp:posOffset>
                </wp:positionV>
                <wp:extent cx="0" cy="5486400"/>
                <wp:effectExtent l="12700" t="0" r="12700" b="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8.95pt" to="720pt,423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3665</wp:posOffset>
                </wp:positionV>
                <wp:extent cx="0" cy="5486400"/>
                <wp:effectExtent l="12700" t="0" r="12700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8.95pt" to="-27pt,423pt" ID="Straight Connector 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 xml:space="preserve">HIGHER PHYSICAL EDUCATIO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PHYSICAL (FITNESS) FACTORS OVERVIEW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21590</wp:posOffset>
                </wp:positionV>
                <wp:extent cx="9486900" cy="0"/>
                <wp:effectExtent l="0" t="12700" r="0" b="1270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.7pt" to="720pt,1.7pt" ID="Straight Connector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</wp:posOffset>
                </wp:positionV>
                <wp:extent cx="0" cy="4572000"/>
                <wp:effectExtent l="12700" t="0" r="12700" b="0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7pt" to="531pt,361.6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</wp:posOffset>
                </wp:positionV>
                <wp:extent cx="0" cy="4572000"/>
                <wp:effectExtent l="12700" t="0" r="12700" b="0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pt" to="369pt,361.65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0" cy="4572000"/>
                <wp:effectExtent l="12700" t="0" r="12700" b="0"/>
                <wp:wrapNone/>
                <wp:docPr id="7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171pt,361.65pt" ID="Straight Connector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880" w:right="-499" w:hanging="2880"/>
        <w:rPr/>
      </w:pPr>
      <w:r>
        <w:rPr>
          <w:rFonts w:cs="Comic Sans MS" w:ascii="Comic Sans MS" w:hAnsi="Comic Sans MS"/>
          <w:b/>
          <w:sz w:val="28"/>
          <w:szCs w:val="28"/>
        </w:rPr>
        <w:t>Features of Emotional</w:t>
        <w:tab/>
        <w:t>Methods Used to Gather</w:t>
        <w:tab/>
        <w:tab/>
        <w:t>Approaches</w:t>
        <w:tab/>
        <w:tab/>
        <w:t>Method Used to Monitor</w:t>
      </w:r>
    </w:p>
    <w:p>
      <w:pPr>
        <w:pStyle w:val="Normal"/>
        <w:ind w:right="-499" w:hanging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Factors</w:t>
        <w:tab/>
        <w:tab/>
        <w:tab/>
        <w:tab/>
        <w:tab/>
        <w:t>Information</w:t>
        <w:tab/>
        <w:tab/>
        <w:tab/>
        <w:tab/>
        <w:tab/>
        <w:tab/>
        <w:tab/>
        <w:t>Performance</w:t>
      </w:r>
    </w:p>
    <w:p>
      <w:pPr>
        <w:pStyle w:val="Normal"/>
        <w:ind w:right="-499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129540</wp:posOffset>
                </wp:positionV>
                <wp:extent cx="9486900" cy="0"/>
                <wp:effectExtent l="0" t="12700" r="0" b="1270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0.2pt" to="720pt,10.2pt" ID="Straight Connector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99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PHYSICAL</w:t>
        <w:tab/>
        <w:tab/>
        <w:tab/>
        <w:tab/>
        <w:t>(OUTWITH)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Cardiorespiritory</w:t>
        <w:tab/>
        <w:tab/>
        <w:tab/>
        <w:t>Multi Stage Fitness Test</w:t>
        <w:tab/>
        <w:tab/>
        <w:t>Continuous Running</w:t>
        <w:tab/>
        <w:tab/>
        <w:t>Standardised Fitness Tests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ndurance</w:t>
        <w:tab/>
        <w:tab/>
        <w:tab/>
        <w:tab/>
        <w:t>Harvard Step Test</w:t>
        <w:tab/>
        <w:tab/>
        <w:tab/>
        <w:t>Interval Training</w:t>
        <w:tab/>
        <w:tab/>
        <w:t>Repeat Methods used to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Time Related Observation</w:t>
        <w:tab/>
        <w:tab/>
        <w:tab/>
        <w:tab/>
        <w:tab/>
        <w:t>Initially gather information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Schedule (WITHIN)</w:t>
      </w:r>
    </w:p>
    <w:p>
      <w:pPr>
        <w:pStyle w:val="ListParagraph"/>
        <w:ind w:left="1440" w:right="-499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>Time Related Observation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Muscular Endurance</w:t>
        <w:tab/>
        <w:tab/>
        <w:tab/>
        <w:t>1 Minute Max Test</w:t>
        <w:tab/>
        <w:tab/>
        <w:tab/>
        <w:t>Circuit Training</w:t>
        <w:tab/>
        <w:tab/>
        <w:t>Schedule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(OUTWITH)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gital Analysis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trength</w:t>
        <w:tab/>
        <w:tab/>
        <w:tab/>
        <w:tab/>
        <w:t>1 Rep Max Test</w:t>
        <w:tab/>
        <w:tab/>
        <w:tab/>
        <w:t>Weight Training</w:t>
      </w:r>
    </w:p>
    <w:p>
      <w:pPr>
        <w:pStyle w:val="ListParagraph"/>
        <w:ind w:left="0" w:right="-499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 xml:space="preserve">(STANDARDISED </w:t>
      </w:r>
    </w:p>
    <w:p>
      <w:pPr>
        <w:pStyle w:val="ListParagraph"/>
        <w:ind w:left="0" w:right="-499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FITNESS TESTS)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  <w:tab/>
        <w:tab/>
        <w:tab/>
        <w:tab/>
        <w:t>(OUTWITH)</w:t>
        <w:tab/>
        <w:tab/>
        <w:tab/>
        <w:tab/>
        <w:tab/>
        <w:tab/>
        <w:tab/>
        <w:tab/>
        <w:t>Coach Feedback</w:t>
      </w:r>
    </w:p>
    <w:p>
      <w:pPr>
        <w:pStyle w:val="ListParagraph"/>
        <w:ind w:left="0" w:right="-499" w:hanging="0"/>
        <w:rPr/>
      </w:pPr>
      <w:r>
        <w:rPr>
          <w:rFonts w:cs="Comic Sans MS" w:ascii="Comic Sans MS" w:hAnsi="Comic Sans MS"/>
          <w:b/>
          <w:u w:val="single"/>
        </w:rPr>
        <w:t>SKILL RELATED</w:t>
      </w:r>
    </w:p>
    <w:p>
      <w:pPr>
        <w:pStyle w:val="ListParagraph"/>
        <w:ind w:left="0" w:right="-499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265</wp:posOffset>
                </wp:positionH>
                <wp:positionV relativeFrom="paragraph">
                  <wp:posOffset>452120</wp:posOffset>
                </wp:positionV>
                <wp:extent cx="9486900" cy="0"/>
                <wp:effectExtent l="0" t="12700" r="0" b="12700"/>
                <wp:wrapNone/>
                <wp:docPr id="9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35.6pt" to="720pt,35.6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gility</w:t>
        <w:tab/>
        <w:tab/>
        <w:tab/>
        <w:tab/>
        <w:tab/>
        <w:t>Illinois Agility Test</w:t>
        <w:tab/>
        <w:tab/>
        <w:t>Skill Related Circuit</w:t>
        <w:tab/>
        <w:t>Heart Rate Monitors</w:t>
      </w:r>
    </w:p>
    <w:p>
      <w:pPr>
        <w:pStyle w:val="ListParagraph"/>
        <w:ind w:left="0" w:right="-499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7920" w:right="-499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7920" w:right="-49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4:00Z</dcterms:created>
  <dc:creator>Client Administrator</dc:creator>
  <dc:description/>
  <cp:keywords/>
  <dc:language>en-US</dc:language>
  <cp:lastModifiedBy>Client Administrator</cp:lastModifiedBy>
  <cp:lastPrinted>2014-06-20T09:48:00Z</cp:lastPrinted>
  <dcterms:modified xsi:type="dcterms:W3CDTF">2014-11-04T10:04:00Z</dcterms:modified>
  <cp:revision>2</cp:revision>
  <dc:subject/>
  <dc:title/>
</cp:coreProperties>
</file>