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ne Sans ITC TT-SemiIta;Courier New" w:hAnsi="Stone Sans ITC TT-SemiIta;Courier New" w:cs="Stone Sans ITC TT-SemiIta;Courier New"/>
          <w:u w:val="single"/>
        </w:rPr>
      </w:pPr>
      <w:r>
        <w:rPr>
          <w:rFonts w:cs="Stone Sans ITC TT-SemiIta;Courier New" w:ascii="Stone Sans ITC TT-SemiIta;Courier New" w:hAnsi="Stone Sans ITC TT-SemiIta;Courier New"/>
          <w:u w:val="single"/>
        </w:rPr>
        <w:t>S3 Course Outline</w:t>
      </w:r>
    </w:p>
    <w:p>
      <w:pPr>
        <w:pStyle w:val="Normal"/>
        <w:jc w:val="center"/>
        <w:rPr>
          <w:rFonts w:ascii="Stone Sans ITC TT-SemiIta;Courier New" w:hAnsi="Stone Sans ITC TT-SemiIta;Courier New" w:cs="Stone Sans ITC TT-SemiIta;Courier New"/>
          <w:u w:val="single"/>
        </w:rPr>
      </w:pPr>
      <w:r>
        <w:rPr>
          <w:rFonts w:cs="Stone Sans ITC TT-SemiIta;Courier New" w:ascii="Stone Sans ITC TT-SemiIta;Courier New" w:hAnsi="Stone Sans ITC TT-SemiIta;Courier New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2551"/>
        <w:gridCol w:w="1560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ne Sans ITC TT-SemiIta;Courier New" w:hAnsi="Stone Sans ITC TT-SemiIta;Courier New" w:cs="Stone Sans ITC TT-SemiIta;Courier New"/>
                <w:b/>
                <w:b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b/>
                <w:lang w:bidi="en-US"/>
              </w:rPr>
              <w:t>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ne Sans ITC TT-SemiIta;Courier New" w:hAnsi="Stone Sans ITC TT-SemiIta;Courier New" w:cs="Stone Sans ITC TT-SemiIta;Courier New"/>
                <w:b/>
                <w:b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b/>
                <w:lang w:bidi="en-US"/>
              </w:rPr>
              <w:t>Time peri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ne Sans ITC TT-SemiIta;Courier New" w:hAnsi="Stone Sans ITC TT-SemiIta;Courier New" w:cs="Stone Sans ITC TT-SemiIta;Courier New"/>
                <w:b/>
                <w:b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b/>
                <w:lang w:bidi="en-US"/>
              </w:rPr>
              <w:t>Content/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ne Sans ITC TT-SemiIta;Courier New" w:hAnsi="Stone Sans ITC TT-SemiIta;Courier New" w:cs="Stone Sans ITC TT-SemiIta;Courier New"/>
                <w:b/>
                <w:b/>
                <w:sz w:val="22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b/>
                <w:sz w:val="22"/>
                <w:lang w:bidi="en-US"/>
              </w:rPr>
              <w:t>Technolo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ne Sans ITC TT-SemiIta;Courier New" w:hAnsi="Stone Sans ITC TT-SemiIta;Courier New" w:cs="Stone Sans ITC TT-SemiIta;Courier New"/>
                <w:b/>
                <w:b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b/>
                <w:lang w:bidi="en-US"/>
              </w:rPr>
              <w:t>LIT, MNU, HWB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World Music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Samba Class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Rudiments Book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Aug - Oct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Performance/ Group Work/Listening/ Inven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PPT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Int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2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4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14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15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MNU 3-07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MNU 3-08 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MNU 3-11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MNU 3-15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HWB 3-11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General Musicianship 2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Composing Book 1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(Si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Nov-Dec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Performance skills/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Group work/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 xml:space="preserve">Liste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PPT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Internet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Sib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2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5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8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9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28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MNU 3-03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HWB 3-11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Scottish Music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Composing Book 2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(Sib)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Jan – Mar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Performance skills/ Group work/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stening/Inven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PPT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Internet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Garage b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2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5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8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9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28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MNU 3-03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HWB 3-11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Film Music Project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(Garage Band)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Apr - May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eastAsia="Stone Sans ITC TT-SemiIta;Courier New" w:cs="Stone Sans ITC TT-SemiIta;Courier New" w:ascii="Stone Sans ITC TT-SemiIta;Courier New" w:hAnsi="Stone Sans ITC TT-SemiIta;Courier New"/>
                <w:lang w:bidi="en-US"/>
              </w:rPr>
              <w:t xml:space="preserve"> </w:t>
            </w: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Group work/ Listening/Inven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PPT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Internet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Si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2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5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8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9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28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MNU 3-03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HWB 3-11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Performance Examinations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End of Year Listening 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J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stening/ Performance 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Pro Too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2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5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8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09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LIT 3-28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MNU 3-03a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lang w:bidi="en-US"/>
              </w:rPr>
            </w:pPr>
            <w:r>
              <w:rPr>
                <w:rFonts w:cs="Stone Sans ITC TT-SemiIta;Courier New" w:ascii="Stone Sans ITC TT-SemiIta;Courier New" w:hAnsi="Stone Sans ITC TT-SemiIta;Courier New"/>
                <w:lang w:bidi="en-US"/>
              </w:rPr>
              <w:t>HWB 3-11a</w:t>
            </w:r>
          </w:p>
        </w:tc>
      </w:tr>
    </w:tbl>
    <w:p>
      <w:pPr>
        <w:pStyle w:val="Normal"/>
        <w:rPr>
          <w:rFonts w:ascii="Stone Sans ITC TT-SemiIta;Courier New" w:hAnsi="Stone Sans ITC TT-SemiIta;Courier New" w:cs="Stone Sans ITC TT-SemiIta;Courier New"/>
        </w:rPr>
      </w:pPr>
      <w:r>
        <w:rPr>
          <w:rFonts w:cs="Stone Sans ITC TT-SemiIta;Courier New" w:ascii="Stone Sans ITC TT-SemiIta;Courier New" w:hAnsi="Stone Sans ITC TT-SemiIta;Courier New"/>
        </w:rPr>
      </w:r>
    </w:p>
    <w:p>
      <w:pPr>
        <w:pStyle w:val="Normal"/>
        <w:rPr>
          <w:rFonts w:ascii="Stone Sans ITC TT-SemiIta;Courier New" w:hAnsi="Stone Sans ITC TT-SemiIta;Courier New" w:cs="Stone Sans ITC TT-SemiIta;Courier New"/>
        </w:rPr>
      </w:pPr>
      <w:r>
        <w:rPr>
          <w:rFonts w:cs="Stone Sans ITC TT-SemiIta;Courier New" w:ascii="Stone Sans ITC TT-SemiIta;Courier New" w:hAnsi="Stone Sans ITC TT-SemiIta;Courier New"/>
        </w:rPr>
      </w:r>
    </w:p>
    <w:p>
      <w:pPr>
        <w:pStyle w:val="Normal"/>
        <w:rPr>
          <w:rFonts w:ascii="Stone Sans ITC TT-SemiIta;Courier New" w:hAnsi="Stone Sans ITC TT-SemiIta;Courier New" w:cs="Stone Sans ITC TT-SemiIta;Courier New"/>
        </w:rPr>
      </w:pPr>
      <w:r>
        <w:rPr>
          <w:rFonts w:cs="Stone Sans ITC TT-SemiIta;Courier New" w:ascii="Stone Sans ITC TT-SemiIta;Courier New" w:hAnsi="Stone Sans ITC TT-SemiIta;Courier New"/>
        </w:rPr>
      </w:r>
    </w:p>
    <w:p>
      <w:pPr>
        <w:pStyle w:val="Normal"/>
        <w:rPr>
          <w:rFonts w:ascii="Stone Sans ITC TT-SemiIta;Courier New" w:hAnsi="Stone Sans ITC TT-SemiIta;Courier New" w:cs="Stone Sans ITC TT-SemiIta;Courier New"/>
        </w:rPr>
      </w:pPr>
      <w:r>
        <w:rPr>
          <w:rFonts w:cs="Stone Sans ITC TT-SemiIta;Courier New" w:ascii="Stone Sans ITC TT-SemiIta;Courier New" w:hAnsi="Stone Sans ITC TT-SemiIta;Courier New"/>
        </w:rPr>
      </w:r>
    </w:p>
    <w:p>
      <w:pPr>
        <w:pStyle w:val="Normal"/>
        <w:rPr>
          <w:rFonts w:ascii="Stone Sans ITC TT-SemiIta;Courier New" w:hAnsi="Stone Sans ITC TT-SemiIta;Courier New" w:cs="Stone Sans ITC TT-SemiIta;Courier New"/>
        </w:rPr>
      </w:pPr>
      <w:r>
        <w:rPr>
          <w:rFonts w:cs="Stone Sans ITC TT-SemiIta;Courier New" w:ascii="Stone Sans ITC TT-SemiIta;Courier New" w:hAnsi="Stone Sans ITC TT-SemiIta;Courier New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Stone Sans ITC TT-SemiIta;Courier New" w:hAnsi="Stone Sans ITC TT-SemiIta;Courier New" w:cs="Stone Sans ITC TT-SemiIta;Courier New"/>
          <w:b/>
          <w:b/>
          <w:i/>
          <w:i/>
        </w:rPr>
      </w:pPr>
      <w:r>
        <w:rPr>
          <w:rFonts w:cs="Stone Sans ITC TT-SemiIta;Courier New" w:ascii="Stone Sans ITC TT-SemiIta;Courier New" w:hAnsi="Stone Sans ITC TT-SemiIta;Courier New"/>
          <w:b/>
          <w:i/>
        </w:rPr>
        <w:t>S3 pupils will continue to develop their skills in each instrument as part of the curriculum throughout S3 with a final performance under examination conditions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ITC TT-SemiIt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1:00Z</dcterms:created>
  <dc:creator>NLC Education</dc:creator>
  <dc:description/>
  <cp:keywords/>
  <dc:language>en-US</dc:language>
  <cp:lastModifiedBy>Anna Agnew</cp:lastModifiedBy>
  <cp:lastPrinted>2012-05-30T12:27:00Z</cp:lastPrinted>
  <dcterms:modified xsi:type="dcterms:W3CDTF">2015-11-26T13:51:00Z</dcterms:modified>
  <cp:revision>2</cp:revision>
  <dc:subject/>
  <dc:title>S1 Course Outline</dc:title>
</cp:coreProperties>
</file>