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Higher Italian</w:t>
        <w:tab/>
        <w:tab/>
        <w:tab/>
        <w:tab/>
        <w:t>Name…………………………………….…….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Directed Writing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2450</wp:posOffset>
            </wp:positionH>
            <wp:positionV relativeFrom="paragraph">
              <wp:posOffset>388620</wp:posOffset>
            </wp:positionV>
            <wp:extent cx="8953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Using the phrases you have already been given to help, translate the following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t>= use dictionar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When you wen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st autumn</w:t>
        <w:tab/>
        <w:tab/>
        <w:tab/>
        <w:tab/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st spring</w:t>
        <w:tab/>
        <w:tab/>
        <w:tab/>
        <w:tab/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ring the summer holidays</w:t>
        <w:tab/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101600</wp:posOffset>
            </wp:positionV>
            <wp:extent cx="64071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3 years ago</w:t>
        <w:tab/>
        <w:tab/>
        <w:tab/>
        <w:tab/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st December</w:t>
        <w:tab/>
        <w:tab/>
        <w:tab/>
        <w:t>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 weeks ago</w:t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55335</wp:posOffset>
            </wp:positionH>
            <wp:positionV relativeFrom="paragraph">
              <wp:posOffset>44450</wp:posOffset>
            </wp:positionV>
            <wp:extent cx="54229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Where you went and with whom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ent to Switzerland</w:t>
        <w:tab/>
        <w:tab/>
        <w:t>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100965</wp:posOffset>
            </wp:positionV>
            <wp:extent cx="762000" cy="610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we went to Italy</w:t>
      </w:r>
    </w:p>
    <w:p>
      <w:pPr>
        <w:pStyle w:val="Normal"/>
        <w:ind w:left="7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went to Rome</w:t>
      </w:r>
    </w:p>
    <w:p>
      <w:pPr>
        <w:pStyle w:val="Normal"/>
        <w:ind w:left="7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ent to Montreal</w:t>
        <w:tab/>
        <w:tab/>
        <w:tab/>
        <w:t>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tayed in a big town</w:t>
        <w:tab/>
        <w:tab/>
        <w:t>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young people went to Italy on an exchange trip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...................................................................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ent away with my friends</w:t>
      </w:r>
    </w:p>
    <w:p>
      <w:pPr>
        <w:pStyle w:val="Normal"/>
        <w:ind w:left="7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ent away with my parents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were 10 people in the group</w:t>
        <w:tab/>
        <w:t>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rented a chalet in Italy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went skiing in the Alps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33045</wp:posOffset>
            </wp:positionV>
            <wp:extent cx="685800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A boy stayed with me</w:t>
        <w:tab/>
        <w:tab/>
        <w:t>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Expressing how you travelled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travelled by car</w:t>
        <w:tab/>
        <w:tab/>
        <w:tab/>
        <w:t>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 took the train from Rome to Naples             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ook the train and the ferry</w:t>
      </w:r>
    </w:p>
    <w:p>
      <w:pPr>
        <w:pStyle w:val="Normal"/>
        <w:ind w:left="7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118110</wp:posOffset>
            </wp:positionV>
            <wp:extent cx="1219200" cy="6013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We took the plane from Glasgow to Rome                   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What you did during the journey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alked to my friends</w:t>
        <w:tab/>
        <w:tab/>
        <w:t>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I chatted </w:t>
      </w:r>
      <w:r>
        <w:rPr>
          <w:rFonts w:cs="Comic Sans MS" w:ascii="Comic Sans MS" w:hAnsi="Comic Sans MS"/>
          <w:b/>
          <w:color w:val="FF00FF"/>
          <w:sz w:val="28"/>
          <w:szCs w:val="28"/>
        </w:rPr>
        <w:t>*</w:t>
      </w:r>
      <w:r>
        <w:rPr>
          <w:rFonts w:cs="Comic Sans MS" w:ascii="Comic Sans MS" w:hAnsi="Comic Sans MS"/>
          <w:sz w:val="28"/>
          <w:szCs w:val="28"/>
        </w:rPr>
        <w:t>to my friends</w:t>
        <w:tab/>
        <w:t>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pent my time listening to music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ring the journey I read a book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0</wp:posOffset>
            </wp:positionH>
            <wp:positionV relativeFrom="paragraph">
              <wp:posOffset>132715</wp:posOffset>
            </wp:positionV>
            <wp:extent cx="990600" cy="656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I fell asleep</w:t>
        <w:tab/>
        <w:tab/>
        <w:tab/>
        <w:tab/>
        <w:t>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How long you stay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pent a fortnight in Bari</w:t>
      </w:r>
    </w:p>
    <w:p>
      <w:pPr>
        <w:pStyle w:val="Normal"/>
        <w:ind w:left="7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spent a week in the Alps</w:t>
      </w:r>
    </w:p>
    <w:p>
      <w:pPr>
        <w:pStyle w:val="Normal"/>
        <w:ind w:left="7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tayed a week with my pen friend</w:t>
      </w:r>
    </w:p>
    <w:p>
      <w:pPr>
        <w:pStyle w:val="Normal"/>
        <w:ind w:left="7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orked for four weeks in Switzerland</w:t>
      </w:r>
    </w:p>
    <w:p>
      <w:pPr>
        <w:pStyle w:val="Normal"/>
        <w:ind w:left="7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67400</wp:posOffset>
            </wp:positionH>
            <wp:positionV relativeFrom="paragraph">
              <wp:posOffset>113030</wp:posOffset>
            </wp:positionV>
            <wp:extent cx="838200" cy="6940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I stayed 5 days with my aunt</w:t>
      </w:r>
    </w:p>
    <w:p>
      <w:pPr>
        <w:pStyle w:val="Normal"/>
        <w:ind w:left="72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Where you stayed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szCs w:val="28"/>
        </w:rPr>
        <w:t>We stayed in a 5 star hotel</w:t>
        <w:tab/>
        <w:t>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tayed in a youth hostel</w:t>
        <w:tab/>
        <w:t>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tayed with an Italian family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8"/>
          <w:szCs w:val="28"/>
        </w:rPr>
        <w:t>The hotel was in a seaside resort</w:t>
      </w:r>
      <w:r>
        <w:rPr>
          <w:rFonts w:cs="Comic Sans MS" w:ascii="Comic Sans MS" w:hAnsi="Comic Sans MS"/>
          <w:b/>
          <w:color w:val="FF00FF"/>
          <w:sz w:val="28"/>
          <w:szCs w:val="28"/>
        </w:rPr>
        <w:t>*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e stayed in a caravan</w:t>
        <w:tab/>
        <w:tab/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were 6 people in the family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were 10 people in the group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96000</wp:posOffset>
            </wp:positionH>
            <wp:positionV relativeFrom="paragraph">
              <wp:posOffset>35560</wp:posOffset>
            </wp:positionV>
            <wp:extent cx="723900" cy="6686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Describing your accommoda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0000"/>
          <w:sz w:val="28"/>
          <w:szCs w:val="28"/>
        </w:rPr>
        <w:t>He lived in a small house</w:t>
        <w:tab/>
        <w:tab/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0000"/>
          <w:sz w:val="28"/>
          <w:szCs w:val="28"/>
        </w:rPr>
        <w:t>She lived in a pretty cottage</w:t>
      </w:r>
      <w:r>
        <w:rPr>
          <w:rFonts w:cs="Comic Sans MS" w:ascii="Comic Sans MS" w:hAnsi="Comic Sans MS"/>
          <w:b/>
          <w:color w:val="FF00FF"/>
          <w:sz w:val="28"/>
          <w:szCs w:val="28"/>
        </w:rPr>
        <w:t>*</w:t>
        <w:tab/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0000"/>
          <w:sz w:val="28"/>
          <w:szCs w:val="28"/>
        </w:rPr>
        <w:t>The hotel was beautiful</w:t>
        <w:tab/>
        <w:tab/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0000"/>
          <w:sz w:val="28"/>
          <w:szCs w:val="28"/>
        </w:rPr>
        <w:t>The youth hostel was modern</w:t>
        <w:tab/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0000"/>
          <w:sz w:val="28"/>
          <w:szCs w:val="28"/>
        </w:rPr>
        <w:t>The house was tiny</w:t>
        <w:tab/>
        <w:tab/>
        <w:tab/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0000"/>
          <w:sz w:val="28"/>
          <w:szCs w:val="28"/>
        </w:rPr>
        <w:t>I shared a room with my pen friend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453390</wp:posOffset>
            </wp:positionV>
            <wp:extent cx="829310" cy="1397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omic Sans MS" w:ascii="Comic Sans MS" w:hAnsi="Comic Sans MS"/>
          <w:color w:val="FF0000"/>
          <w:sz w:val="28"/>
          <w:szCs w:val="28"/>
        </w:rPr>
        <w:t>Expressing how you got on with peopl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 didn’t get on very well with my boss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 got on really well with my pen friend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y boss was very strict</w:t>
        <w:tab/>
        <w:tab/>
        <w:tab/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 didn’t get on very well with the family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color w:val="000000"/>
          <w:sz w:val="28"/>
          <w:szCs w:val="28"/>
        </w:rPr>
        <w:t>I didn’t make friends</w:t>
        <w:tab/>
        <w:tab/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</w:t>
      </w:r>
    </w:p>
    <w:sectPr>
      <w:footerReference w:type="default" r:id="rId1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  <w:szCs w:val="20"/>
      </w:rPr>
      <w:t>HGnDirWriPractPhrasesIC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DATE \@"dd\/MM\/yyyy"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28/07/2026</w:t>
    </w:r>
    <w:r>
      <w:rPr>
        <w:sz w:val="20"/>
        <w:szCs w:val="20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42:00Z</dcterms:created>
  <dc:creator>Crichton family</dc:creator>
  <dc:description/>
  <cp:keywords/>
  <dc:language>en-US</dc:language>
  <cp:lastModifiedBy>stlanlou01</cp:lastModifiedBy>
  <cp:lastPrinted>2009-10-08T10:52:00Z</cp:lastPrinted>
  <dcterms:modified xsi:type="dcterms:W3CDTF">2009-10-08T09:53:00Z</dcterms:modified>
  <cp:revision>5</cp:revision>
  <dc:subject/>
  <dc:title>Higher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4519380</vt:r8>
  </property>
  <property fmtid="{D5CDD505-2E9C-101B-9397-08002B2CF9AE}" pid="3" name="_AuthorEmail">
    <vt:lpwstr>gillian.lumsden@falkirk.gov.uk</vt:lpwstr>
  </property>
  <property fmtid="{D5CDD505-2E9C-101B-9397-08002B2CF9AE}" pid="4" name="_AuthorEmailDisplayName">
    <vt:lpwstr>Lumsden, Gillian</vt:lpwstr>
  </property>
  <property fmtid="{D5CDD505-2E9C-101B-9397-08002B2CF9AE}" pid="5" name="_EmailSubject">
    <vt:lpwstr>directed wri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