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atLeast" w:line="284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atLeast" w:line="284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atLeast" w:line="284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atLeast" w:line="284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Student handout – Errori comuni 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A. viaggiare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Which of these sentences are correct? Correct the mistakes, then translate the sentences into English.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Ho viagiato in aere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Quando vado all’estero preferisco viaggare in prima class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gni giorno, vaggiavo in treno per andare a lavor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’estate scorso, abbiamo fatto un viaggo in Itali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Gli italiani non viaggiano molto perché preferiscono rimanere in Itali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Viaggate in macchina quest’estate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referisco viaggiare con poco bagagli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Viaggerei in Australia il mese prossimo, se avessi più soldi.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/>
      </w:pPr>
      <w:r>
        <w:rPr>
          <w:b/>
          <w:spacing w:val="10"/>
          <w:sz w:val="22"/>
          <w:szCs w:val="22"/>
        </w:rPr>
        <w:t xml:space="preserve">Complete the following sentences using the verb </w:t>
      </w:r>
      <w:r>
        <w:rPr>
          <w:b/>
          <w:i/>
          <w:spacing w:val="10"/>
          <w:sz w:val="22"/>
          <w:szCs w:val="22"/>
        </w:rPr>
        <w:t>viaggiare</w:t>
      </w:r>
      <w:r>
        <w:rPr>
          <w:b/>
          <w:spacing w:val="10"/>
          <w:sz w:val="22"/>
          <w:szCs w:val="22"/>
        </w:rPr>
        <w:t xml:space="preserve"> in the correct form.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’estate scorsa, ___________ in Giapp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Un domani ___________ intorno al mon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nostro gruppo ___________ prima in aereo, poi in tren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Di mattina, ___________ all’albergo in autob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 alla festa con i miei nuovi amic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ignora Agostini ___________ a Parigi una volta al me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erché non (mai) ___________ all’estero? Hai paura di volare?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/>
      </w:pPr>
      <w:r>
        <w:rPr>
          <w:b/>
          <w:spacing w:val="10"/>
          <w:sz w:val="22"/>
          <w:szCs w:val="22"/>
        </w:rPr>
        <w:t xml:space="preserve">Now read back over all of the sentences above. How often can </w:t>
      </w:r>
      <w:r>
        <w:rPr>
          <w:b/>
          <w:i/>
          <w:spacing w:val="10"/>
          <w:sz w:val="22"/>
          <w:szCs w:val="22"/>
        </w:rPr>
        <w:t>viaggiare</w:t>
      </w:r>
      <w:r>
        <w:rPr>
          <w:b/>
          <w:spacing w:val="10"/>
          <w:sz w:val="22"/>
          <w:szCs w:val="22"/>
        </w:rPr>
        <w:t xml:space="preserve"> be replaced with </w:t>
      </w:r>
      <w:r>
        <w:rPr>
          <w:b/>
          <w:i/>
          <w:spacing w:val="10"/>
          <w:sz w:val="22"/>
          <w:szCs w:val="22"/>
        </w:rPr>
        <w:t>andare</w:t>
      </w:r>
      <w:r>
        <w:rPr>
          <w:b/>
          <w:spacing w:val="10"/>
          <w:sz w:val="22"/>
          <w:szCs w:val="22"/>
        </w:rPr>
        <w:t xml:space="preserve">? Try to rewrite those that can be changed with the correct form of </w:t>
      </w:r>
      <w:r>
        <w:rPr>
          <w:b/>
          <w:i/>
          <w:spacing w:val="10"/>
          <w:sz w:val="22"/>
          <w:szCs w:val="22"/>
        </w:rPr>
        <w:t>andare</w:t>
      </w:r>
      <w:r>
        <w:rPr>
          <w:b/>
          <w:spacing w:val="10"/>
          <w:sz w:val="22"/>
          <w:szCs w:val="22"/>
        </w:rPr>
        <w:t>.</w:t>
      </w:r>
      <w:r>
        <w:br w:type="page"/>
      </w:r>
    </w:p>
    <w:p>
      <w:pPr>
        <w:pStyle w:val="Normal"/>
        <w:spacing w:lineRule="atLeast" w:line="284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B. alloggiare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/>
      </w:pPr>
      <w:r>
        <w:rPr>
          <w:b/>
          <w:spacing w:val="10"/>
          <w:sz w:val="22"/>
          <w:szCs w:val="22"/>
        </w:rPr>
        <w:t xml:space="preserve">alloggiare (in) = to stay (in) </w:t>
      </w:r>
      <w:r>
        <w:rPr>
          <w:b/>
          <w:i/>
          <w:spacing w:val="10"/>
          <w:sz w:val="22"/>
          <w:szCs w:val="22"/>
        </w:rPr>
        <w:t>usually temporary accommodatio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–</w:t>
      </w:r>
      <w:r>
        <w:rPr>
          <w:spacing w:val="10"/>
          <w:sz w:val="22"/>
          <w:szCs w:val="22"/>
        </w:rPr>
        <w:t>&gt; ho alloggiato in un albergo = I stayed in a hotel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alloggiare = to accommodat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–</w:t>
      </w:r>
      <w:r>
        <w:rPr>
          <w:spacing w:val="10"/>
          <w:sz w:val="22"/>
          <w:szCs w:val="22"/>
        </w:rPr>
        <w:t>&gt; mi hanno alloggiato per una settimana = they put me up for a week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/>
      </w:pPr>
      <w:r>
        <w:rPr>
          <w:b/>
          <w:spacing w:val="10"/>
          <w:sz w:val="22"/>
          <w:szCs w:val="22"/>
        </w:rPr>
        <w:t xml:space="preserve">restare = to stay </w:t>
      </w:r>
      <w:r>
        <w:rPr>
          <w:b/>
          <w:i/>
          <w:spacing w:val="10"/>
          <w:sz w:val="22"/>
          <w:szCs w:val="22"/>
        </w:rPr>
        <w:t>usually as in remain/not go away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–</w:t>
      </w:r>
      <w:r>
        <w:rPr>
          <w:spacing w:val="10"/>
          <w:sz w:val="22"/>
          <w:szCs w:val="22"/>
        </w:rPr>
        <w:t>&gt; sono restato a casa = I stayed at hom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Often these verbs can be replaced with an alternative.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/>
      </w:pPr>
      <w:r>
        <w:rPr>
          <w:spacing w:val="10"/>
          <w:sz w:val="22"/>
          <w:szCs w:val="22"/>
        </w:rPr>
        <w:t xml:space="preserve">Alloggiare can sometimes be replaced with </w:t>
      </w:r>
      <w:r>
        <w:rPr>
          <w:b/>
          <w:spacing w:val="10"/>
          <w:sz w:val="22"/>
          <w:szCs w:val="22"/>
        </w:rPr>
        <w:t>fermarsi</w:t>
      </w:r>
      <w:r>
        <w:rPr>
          <w:spacing w:val="10"/>
          <w:sz w:val="22"/>
          <w:szCs w:val="22"/>
        </w:rPr>
        <w:t xml:space="preserve"> / </w:t>
      </w:r>
      <w:r>
        <w:rPr>
          <w:b/>
          <w:spacing w:val="10"/>
          <w:sz w:val="22"/>
          <w:szCs w:val="22"/>
        </w:rPr>
        <w:t>stare</w:t>
      </w:r>
      <w:r>
        <w:rPr>
          <w:spacing w:val="10"/>
          <w:sz w:val="22"/>
          <w:szCs w:val="22"/>
        </w:rPr>
        <w:t xml:space="preserve"> and restare can sometimes be replaced with </w:t>
      </w:r>
      <w:r>
        <w:rPr>
          <w:b/>
          <w:spacing w:val="10"/>
          <w:sz w:val="22"/>
          <w:szCs w:val="22"/>
        </w:rPr>
        <w:t>rimanere</w:t>
      </w:r>
      <w:r>
        <w:rPr>
          <w:spacing w:val="10"/>
          <w:sz w:val="22"/>
          <w:szCs w:val="22"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mi sono fermato in un albergo = I stayed in a hotel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ono rimasto a casa = I stayed at home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Translate the following sentences into Italian, using an appropriate verb.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.</w:t>
        <w:tab/>
        <w:t>Last summer I stayed in Italy for one month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.</w:t>
        <w:tab/>
        <w:t>For the first week I stayed with my pen friend in Bologna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</w:t>
        <w:tab/>
        <w:t>My sister stayed at home but my brother came with me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.</w:t>
        <w:tab/>
        <w:t>Every time that I’ve been to Italy I have always stayed in a hotel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5.</w:t>
        <w:tab/>
        <w:t>This was a fantastic opportunity for me to stay with an Italian family and learn about Italian life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.</w:t>
        <w:tab/>
        <w:t>During the second week, we stayed in a campsite in Rimini, near the beach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7.</w:t>
        <w:tab/>
        <w:t>I loved staying so close to the beach because I love sunbathing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8.</w:t>
        <w:tab/>
        <w:t>I would like to return to Italy this summer and stay with one of my new friends.</w:t>
      </w:r>
    </w:p>
    <w:p>
      <w:pPr>
        <w:pStyle w:val="Normal"/>
        <w:spacing w:lineRule="atLeast" w:line="284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tLeast" w:line="284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C. fare amicizia con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Put the following sentences into the correct order then translate into English.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.</w:t>
        <w:tab/>
        <w:t>Italia ragazza il durante fatto mio italiana con in soggiorno una ho amicizia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.</w:t>
        <w:tab/>
        <w:t>Tante perché troppo non amicizia con persone fatto ho lavoravo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</w:t>
        <w:tab/>
        <w:t>Con posso ho ora italiano fortunatamente cui parlare amici in italiani molti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.</w:t>
        <w:tab/>
        <w:t>Nel piaceva fare città amici spese mi della centro con tanto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5.</w:t>
        <w:tab/>
        <w:t>Persone in ho quando amicizia tante con Italia ero fatto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.</w:t>
        <w:tab/>
        <w:t>Amici un in in gruppo andato Italia di sono dieci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7.</w:t>
        <w:tab/>
        <w:t>Camera mia condividere difficile stato amica la è la con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8.</w:t>
        <w:tab/>
        <w:t xml:space="preserve">Persone fare altre piacerebbe con mi di nazionalità amicizia.          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D. verbi difficili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1701" w:leader="none"/>
          <w:tab w:val="left" w:pos="3402" w:leader="none"/>
          <w:tab w:val="left" w:pos="5103" w:leader="none"/>
        </w:tabs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iacere</w:t>
        <w:tab/>
        <w:t>divertirsi</w:t>
        <w:tab/>
        <w:t>mancare</w:t>
        <w:tab/>
        <w:t>bastare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84"/>
        <w:rPr/>
      </w:pPr>
      <w:r>
        <w:rPr>
          <w:b/>
          <w:spacing w:val="10"/>
          <w:sz w:val="22"/>
          <w:szCs w:val="22"/>
        </w:rPr>
        <w:t xml:space="preserve">Things to remember with these verbs: </w:t>
        <w:tab/>
        <w:t>pronouns (</w:t>
      </w:r>
      <w:r>
        <w:rPr>
          <w:b/>
          <w:i/>
          <w:iCs/>
          <w:spacing w:val="10"/>
          <w:sz w:val="22"/>
          <w:szCs w:val="22"/>
        </w:rPr>
        <w:t>mi</w:t>
      </w:r>
      <w:r>
        <w:rPr>
          <w:b/>
          <w:spacing w:val="10"/>
          <w:sz w:val="22"/>
          <w:szCs w:val="22"/>
        </w:rPr>
        <w:t xml:space="preserve">, </w:t>
      </w:r>
      <w:r>
        <w:rPr>
          <w:b/>
          <w:i/>
          <w:iCs/>
          <w:spacing w:val="10"/>
          <w:sz w:val="22"/>
          <w:szCs w:val="22"/>
        </w:rPr>
        <w:t>ti</w:t>
      </w:r>
      <w:r>
        <w:rPr>
          <w:b/>
          <w:spacing w:val="10"/>
          <w:sz w:val="22"/>
          <w:szCs w:val="22"/>
        </w:rPr>
        <w:t>, etc)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84"/>
        <w:rPr/>
      </w:pPr>
      <w:r>
        <w:rPr>
          <w:b/>
          <w:spacing w:val="10"/>
          <w:sz w:val="22"/>
          <w:szCs w:val="22"/>
        </w:rPr>
        <w:tab/>
      </w:r>
      <w:r>
        <w:rPr>
          <w:b/>
          <w:i/>
          <w:iCs/>
          <w:spacing w:val="10"/>
          <w:sz w:val="22"/>
          <w:szCs w:val="22"/>
        </w:rPr>
        <w:t>essere</w:t>
      </w:r>
      <w:r>
        <w:rPr>
          <w:b/>
          <w:spacing w:val="10"/>
          <w:sz w:val="22"/>
          <w:szCs w:val="22"/>
        </w:rPr>
        <w:t xml:space="preserve"> in the perfect tense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84"/>
        <w:ind w:left="4253" w:hanging="0"/>
        <w:rPr/>
      </w:pPr>
      <w:r>
        <w:rPr>
          <w:b/>
          <w:spacing w:val="10"/>
          <w:sz w:val="22"/>
          <w:szCs w:val="22"/>
        </w:rPr>
        <w:t>male/female and singular/plural agreement.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  <w:r>
        <w:br w:type="page"/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Complete the following table: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3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mi piace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I like (singular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piaccion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è piaciuto / 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I liked (singular – perfect tense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sono piaciuti / 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piacev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piacevan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I liked (plural – imperfect tense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________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I would lik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________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I have fun/enjoy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sono divertito / 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I had fun/enjoyed (perfect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divertiv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ci siamo divertiti / 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___ _______ ________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we had fun/enjoyed (imperfect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man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mancan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I miss (plural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è mancato / 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I missed (singular – perfect tense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_______ ________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________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 I missed (singular – imperfect tense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 mancavan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bast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è bastato / 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sono ________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bastav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________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=</w:t>
            </w:r>
          </w:p>
        </w:tc>
      </w:tr>
    </w:tbl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  <w:r>
        <w:br w:type="page"/>
      </w:r>
    </w:p>
    <w:p>
      <w:pPr>
        <w:pStyle w:val="Normal"/>
        <w:spacing w:lineRule="atLeast" w:line="284"/>
        <w:rPr>
          <w:b/>
          <w:b/>
          <w:i/>
          <w:i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Now complete the following sentences using an appropriate verb.</w:t>
      </w:r>
    </w:p>
    <w:p>
      <w:pPr>
        <w:pStyle w:val="Normal"/>
        <w:spacing w:lineRule="atLeast" w:line="284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urtroppo ________ la mia famigli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Tutti noi ________ tantissimo in Italia e non vediamo l’ora di tornarc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 la cucina italiana ma non ________ il traffico nella città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Anche se ________ tanto in Italia, due settimane ________ per essere così lontano da cas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 sera ________ andare a guardare nelle vetrine dei negozi e comprare un gelato con amic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Quest’estate ________ tornare in Italia per migliorare il mio italian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Adesso che sono tornato in Scozia, l’Italia ________ tanto!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Ho fatto amicizia con tanti giovani italiani ed ogni sera ________ insieme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E. più / molto</w:t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Translate the following sentences in to Italian.</w:t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.</w:t>
        <w:tab/>
        <w:t>When I am older I would like to go and work in Italy to improve my Italian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.</w:t>
        <w:tab/>
        <w:t>There were a lot of tourists in the hotel of many different nationalities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</w:t>
        <w:tab/>
        <w:t>I worked a lot of hours so that I could save money to go shopping during my free time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.</w:t>
        <w:tab/>
        <w:t>I made friends with a lot of young people of different nationalities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5.</w:t>
        <w:tab/>
        <w:t>In the evening I had more time to explore the city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.</w:t>
        <w:tab/>
        <w:t>In the afternoon, when it was hotter, I went to the beach or stayed in my room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7.</w:t>
        <w:tab/>
        <w:t>It was an amazing trip, which more young people should do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F. è / c’è</w:t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Choose the correct option in each sentence.</w:t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Roma è / c’è una città caotica ma meraviglios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Non erano / c’erano molte persone alla festa quando siamo arriva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 famiglia era / c’era gentilissima e molto accogli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A Glasgow sono / ci sono tante attrazioni turistiche da vede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volo era / c’era un po’ stancante perché era / c’era un bambino chi piange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 professori erano / c’erano bravi e gentili, ma le lezioni erano / c’erano troppo difficili!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  <w:r>
        <w:br w:type="page"/>
      </w:r>
    </w:p>
    <w:p>
      <w:pPr>
        <w:pStyle w:val="Normal"/>
        <w:spacing w:lineRule="atLeast" w:line="284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G. plurali</w:t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Put the following sentences into the plural.</w:t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Quel signore è cliente di quest’azienda da tre ann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C’è un professore d’inglese chi è molto bravo ed intelligent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Questo cameriere è francese, di Nizz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Dopo una settimana il mio parente è venuto a vederm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ono stato ospite da un amico dei miei genitor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 parte più bella della città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C’era un giovane che lavorava con me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H. qualche</w:t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Complete the following sentences with the correct form of an appropriate noun. Then translate into English.</w:t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Quando vai al supermercato, puoi comprare qualche ________?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Mi sono rilassato al weekend e ho letto qualche ___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A Pasqua ho passato qualche ________ in Sardegn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Vorrei invitare qualche ________ italiano in Scozia quest’estat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Non vedo l’ora di mangiare qualche ________ quando torno in Itali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iamo andate al mare e c’era qualche bel ________ sulla spiaggia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I. gente</w:t>
      </w:r>
    </w:p>
    <w:p>
      <w:pPr>
        <w:pStyle w:val="Normal"/>
        <w:spacing w:lineRule="atLeast" w:line="284"/>
        <w:ind w:left="567" w:hanging="567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rPr/>
      </w:pPr>
      <w:r>
        <w:rPr>
          <w:b/>
          <w:spacing w:val="10"/>
          <w:sz w:val="22"/>
          <w:szCs w:val="22"/>
        </w:rPr>
        <w:t>Complete the following sentences using the correct form of the verb and adjective shown. Then translate into English</w:t>
      </w:r>
      <w:r>
        <w:rPr>
          <w:spacing w:val="10"/>
          <w:sz w:val="22"/>
          <w:szCs w:val="22"/>
        </w:rPr>
        <w:t>.</w:t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  <w:lang w:val="nl-NL"/>
        </w:rPr>
      </w:pPr>
      <w:r>
        <w:rPr>
          <w:spacing w:val="10"/>
          <w:sz w:val="22"/>
          <w:szCs w:val="22"/>
          <w:lang w:val="nl-NL"/>
        </w:rPr>
        <w:t>La gente in Italia (essere) molto (divertente e amichevole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Non mi (piacere) troppo la gente (ricco). Di solito (essere) (tirchio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sserci) (tanto) gente nella piazza. (venire) a vedere la procession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 maggior parte della gente sul volo (dormire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C’era un’atmosfera calorosa e la gente (divertirsi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 gente (italiano) (essere) più (abbronzato) e (sano) della gente scozzes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Mi piaceva andare alla spiaggia di mattina quando non (esserci) (molta) gen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26" w:right="2126" w:gutter="0" w:header="1134" w:top="2211" w:footer="567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4820" w:leader="none"/>
      </w:tabs>
      <w:jc w:val="right"/>
      <w:rPr>
        <w:sz w:val="16"/>
      </w:rPr>
    </w:pPr>
    <w:r>
      <w:rPr>
        <w:sz w:val="16"/>
      </w:rPr>
      <w:t>ITALIAN: DIRECTED WRITING (H, MODERN LANGUAGES)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>© Learning and Teaching Scotland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5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ab/>
    </w:r>
    <w:bookmarkStart w:id="0" w:name="OLE_LINK2"/>
    <w:bookmarkStart w:id="1" w:name="OLE_LINK1"/>
    <w:r>
      <w:rPr>
        <w:sz w:val="16"/>
      </w:rPr>
      <w:t>ITALIAN: DIRECTED WRITING (H, MODERN LANGUAGES)</w:t>
    </w:r>
    <w:bookmarkEnd w:id="0"/>
    <w:bookmarkEnd w:id="1"/>
  </w:p>
  <w:p>
    <w:pPr>
      <w:pStyle w:val="Normal"/>
      <w:tabs>
        <w:tab w:val="clear" w:pos="720"/>
        <w:tab w:val="left" w:pos="54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540" w:leader="none"/>
      </w:tabs>
      <w:rPr>
        <w:sz w:val="16"/>
      </w:rPr>
    </w:pPr>
    <w:r>
      <w:rPr>
        <w:sz w:val="16"/>
      </w:rPr>
      <w:t>© Learning and Teaching Scotland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right"/>
      <w:rPr>
        <w:b/>
        <w:b/>
        <w:sz w:val="20"/>
      </w:rPr>
    </w:pPr>
    <w:r>
      <w:rPr>
        <w:b/>
        <w:sz w:val="20"/>
      </w:rPr>
      <w:t>ERRORI COMU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b/>
        <w:b/>
        <w:sz w:val="20"/>
      </w:rPr>
    </w:pPr>
    <w:r>
      <w:rPr>
        <w:b/>
        <w:sz w:val="20"/>
      </w:rPr>
      <w:t>ERRORI COM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7:00Z</dcterms:created>
  <dc:creator>Annabel Bates</dc:creator>
  <dc:description/>
  <cp:keywords/>
  <dc:language>en-US</dc:language>
  <cp:lastModifiedBy>vmcdonald</cp:lastModifiedBy>
  <dcterms:modified xsi:type="dcterms:W3CDTF">2009-06-03T09:12:00Z</dcterms:modified>
  <cp:revision>10</cp:revision>
  <dc:subject/>
  <dc:title>Student handout</dc:title>
</cp:coreProperties>
</file>