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ed Writing Phrases – Answ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you wen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 scorso autunn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corsa primaver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ante le vacanze estiv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 anni f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 scorso dicembr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i settimane f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you went and with whom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Sono andato/a in Svizzera.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Samo andati/e in Italia.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Siamo andati/e a Roma.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Sono andato/a a Montreal.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Sono stato/a in una grande città.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Otto giovani sono andati in Italia per uno scambio culturale.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Sono andato/a con i miei amici/le mie amiche.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Sono andato/a con i miei genitori.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C’erano 10 persone nel gruppo.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Abbiamo affitato uno chalet in Italia.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Siamo andati/e a sciare sulle Alpi.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Un ragazzo è stato con me.</w:t>
      </w:r>
    </w:p>
    <w:p>
      <w:pPr>
        <w:pStyle w:val="Normal"/>
        <w:ind w:left="360" w:hanging="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How you travelled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Siamo andati in macchina.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Abbiamo preso il treno da Roma a Napoli.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Ho preso il treno e il nave/il traghetto.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Abbiamo preso l’aereo da Glasgow a Roma.</w:t>
      </w:r>
    </w:p>
    <w:p>
      <w:pPr>
        <w:pStyle w:val="Normal"/>
        <w:ind w:left="360" w:hanging="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you did during the journey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Ho parlato con i miei amici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Ho chiacchierato con i miei amici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Ho trascorso il tempo ascoltando la musica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Durante il viaggio ho letto un libro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Mi sono addormentato/a.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How long you stayed</w:t>
      </w:r>
    </w:p>
    <w:p>
      <w:pPr>
        <w:pStyle w:val="Normal"/>
        <w:numPr>
          <w:ilvl w:val="0"/>
          <w:numId w:val="16"/>
        </w:numPr>
        <w:rPr/>
      </w:pPr>
      <w:r>
        <w:rPr>
          <w:rFonts w:cs="Comic Sans MS" w:ascii="Comic Sans MS" w:hAnsi="Comic Sans MS"/>
          <w:lang w:val="it-IT"/>
        </w:rPr>
        <w:t>Ho trascorso due settimane/una quindicina di giorni a Bari.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Abbiamo trascorso una settimana sulle Alpi.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Sono stato/a una settimana con la mia amica/il mio amico di penna.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Ho lavorato in Svizzera per quattro settimane.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 xml:space="preserve">Sono stato/a cinque giorni con mia zia. 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Where you stayed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siamo stati in un hotel a cinque stelle.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lang w:val="it-IT"/>
        </w:rPr>
        <w:t>Sono stato/a nell’ostello della gioventù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Sono stato/a con una famiglia italiana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’hotel era lungomare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Siamo stati/e in una caravana.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lang w:val="it-IT"/>
        </w:rPr>
        <w:t>C’erano sei persone nella famiglia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C’erano dieci persone nel gruppo.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Describing your accomodation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ui è stato in una piccola casa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ei viveva (è stata) in un cottage carino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’hotel era bello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’ostello delle gioventù era moderno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a casa era piccola.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lang w:val="it-IT"/>
        </w:rPr>
        <w:t>Ho condiviso la camera con la mia amica/il mio amico di penna.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essing how you got on with people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Non andavo d’accordo con il mio boss.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lang w:val="it-IT"/>
        </w:rPr>
        <w:t>Andavo molto d’accordo con la mia amica/il mio amico di penna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l mio boss era molto severo.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lang w:val="it-IT"/>
        </w:rPr>
        <w:t>Non andavo molto d’accordo con la mia famiglia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Non ho fatto nuove amicizie.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ing your general opinion of your stay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lang w:val="it-IT"/>
        </w:rPr>
        <w:t>Non mi sono divertito/a molto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Mi mancava mia madr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l lavoro era ben pagato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Mi sono divertito molto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l lavoro era noioso.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essing what you did on one occas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Una mattina sono andato/a per i negozi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Ho deciso di organizzare un part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Sabato siamo andati/e per i club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Mi sono perduto/a nei negozi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l primo giorno sono andato/a nella sua scuol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Una sera sono andato/a al parco giochi.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ressing what you did on more than one occasion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lang w:val="it-IT"/>
        </w:rPr>
        <w:t>Sono andato/a spesso per i negozi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Generalmente andavo a letto alle 11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Generalmente mi alzavo alle sette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Spesso invitavo gli amici a casa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Ogni sera mangiavamo nel ristorante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Ogni sera finivo di lavorare alle 5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Nel pomeriggio prendevo il sole al mare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Spesso andavamo per i negozi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Spesso andavamo in bicicletta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Pulivo la casa ogni giorno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Ogni mattina lavavo i piatti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e mattina aitutavo mia madre a fare il letto.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Expressing likes/dislik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Non mi piacevo il formaggi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l mangiare era disgustos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a mia amica/il mio amico di penna era simpatica e socievol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l lavoro era facil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A lei piaceva il cibo scozzes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A lui piaceva molto il mio appartamento.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ther or not you would repeat the experience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Mi piacerebbe ritornare sulle Alpi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Non mi piacerebbe ritornare in Italia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Preferirei andare con i miei genitori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Preferirei andare con il mio fidanzato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Preferirei viaggiare in treno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Non andrei mai più con i miei amici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Raccomenderei una visita in Italia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Non raccomendrei di stare a Milano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Preferirei non stare in campagna.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ing a reason for your opinion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l viaggio era troppo stancante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Non andavo d’accordo con il mio amico di penna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Andavo d’accordo con la mia famiglia italiana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Pioveva troppo per me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Avevemo molto in comune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Sono stato pizzicatp da una vespa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Ho avuto l’influenza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Avevo difficoltà nel capire la famiglia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Non ho approfittato molto della mia permanenza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La permanenza è stata un desastro.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Describing the job you did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lang w:val="it-IT"/>
        </w:rPr>
        <w:t>Ho lavorato come cameriere/a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Ho lavorato come assistente nella scuola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Ho lavorato comr babysitter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l lavoro era stressante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Dovevo lavorare velocemente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l lavoro era ben pagato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Ho dovuto lavorare ogni giorno.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Describing the weather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C’era il sole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Pioveva ogni mattina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Faceva caldo la maggior parte del tempo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Faceva freddo la sera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Un pomeriggio ha nevicato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c’era la nebbia ogni mattina.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50:00Z</dcterms:created>
  <dc:creator>stlanlou01</dc:creator>
  <dc:description/>
  <cp:keywords/>
  <dc:language>en-US</dc:language>
  <cp:lastModifiedBy>stlanlou01</cp:lastModifiedBy>
  <cp:lastPrinted>2009-12-21T12:14:00Z</cp:lastPrinted>
  <dcterms:modified xsi:type="dcterms:W3CDTF">2012-01-16T14:18:00Z</dcterms:modified>
  <cp:revision>11</cp:revision>
  <dc:subject/>
  <dc:title>Directed Writing Phrases – Answers</dc:title>
</cp:coreProperties>
</file>