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ses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dd the correct endings on the verb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e __________    des vêtements chaque week-end.</w:t>
        <w:tab/>
        <w:tab/>
        <w:t>(acheter)</w:t>
      </w:r>
    </w:p>
    <w:p>
      <w:pPr>
        <w:pStyle w:val="Normal"/>
        <w:ind w:left="1100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FR"/>
        </w:rPr>
        <w:t xml:space="preserve">Nous _________ beaucoup de télé. </w:t>
        <w:tab/>
        <w:t>(regard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FR"/>
        </w:rPr>
        <w:t xml:space="preserve">Ils ________ </w:t>
        <w:tab/>
        <w:t xml:space="preserve">les montagnes en été. </w:t>
        <w:tab/>
        <w:t>(mont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FR"/>
        </w:rPr>
        <w:t xml:space="preserve">Vous ________ les voitures maintenant . </w:t>
        <w:tab/>
        <w:t>(lave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lang w:val="fr-FR"/>
        </w:rPr>
        <w:t>Elle ___________ avant de sortir avec leurs amis.</w:t>
        <w:tab/>
        <w:t>(fini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ab/>
        <w:t>Nous __________ un cadeau pour son anniveraire.</w:t>
        <w:tab/>
        <w:tab/>
        <w:tab/>
        <w:t>(choisir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                      </w:t>
      </w:r>
      <w:r>
        <w:rPr>
          <w:rFonts w:cs="Comic Sans MS" w:ascii="Comic Sans MS" w:hAnsi="Comic Sans MS"/>
          <w:lang w:val="fr-FR"/>
        </w:rPr>
        <w:t xml:space="preserve">(reussir) </w:t>
      </w:r>
    </w:p>
    <w:p>
      <w:pPr>
        <w:pStyle w:val="Normal"/>
        <w:ind w:left="74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7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lete the sentences using the correct verb forms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lang w:val="fr-FR"/>
        </w:rPr>
        <w:t>e.g.  Au collège, je_____ (jouer) avec mes copai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          </w:t>
      </w:r>
      <w:r>
        <w:rPr>
          <w:rFonts w:cs="Comic Sans MS" w:ascii="Comic Sans MS" w:hAnsi="Comic Sans MS"/>
          <w:i/>
          <w:lang w:val="fr-FR"/>
        </w:rPr>
        <w:t xml:space="preserve">Au collège, je </w:t>
      </w:r>
      <w:r>
        <w:rPr>
          <w:rFonts w:cs="Comic Sans MS" w:ascii="Comic Sans MS" w:hAnsi="Comic Sans MS"/>
          <w:i/>
          <w:u w:val="single"/>
          <w:lang w:val="fr-FR"/>
        </w:rPr>
        <w:t>joue</w:t>
      </w:r>
      <w:r>
        <w:rPr>
          <w:rFonts w:cs="Comic Sans MS" w:ascii="Comic Sans MS" w:hAnsi="Comic Sans MS"/>
          <w:i/>
          <w:lang w:val="fr-FR"/>
        </w:rPr>
        <w:t xml:space="preserve"> avec mes copains</w:t>
      </w:r>
    </w:p>
    <w:p>
      <w:pPr>
        <w:pStyle w:val="Normal"/>
        <w:rPr>
          <w:rFonts w:ascii="Comic Sans MS" w:hAnsi="Comic Sans MS" w:cs="Comic Sans MS"/>
          <w:i/>
          <w:i/>
          <w:lang w:val="fr-FR"/>
        </w:rPr>
      </w:pPr>
      <w:r>
        <w:rPr>
          <w:rFonts w:cs="Comic Sans MS" w:ascii="Comic Sans MS" w:hAnsi="Comic Sans MS"/>
          <w:i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_________(habiter) dans un vill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________(danser) avec An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________(parler) tro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________(promener) le chi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lles_______(créer) beaucoup de choses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Find the following verbs in the dictionary and write the correct form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at</w:t>
        <w:tab/>
        <w:tab/>
        <w:t>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sing</w:t>
        <w:tab/>
        <w:tab/>
        <w:t>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shout</w:t>
        <w:tab/>
        <w:tab/>
        <w:t>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likes</w:t>
        <w:tab/>
        <w:tab/>
        <w:t>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swim</w:t>
        <w:tab/>
        <w:tab/>
        <w:t>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Write 5 of your own sentences, using the regular </w:t>
      </w:r>
      <w:r>
        <w:rPr>
          <w:rFonts w:cs="Comic Sans MS" w:ascii="Comic Sans MS" w:hAnsi="Comic Sans MS"/>
          <w:b/>
        </w:rPr>
        <w:t>–er</w:t>
      </w:r>
      <w:r>
        <w:rPr>
          <w:rFonts w:cs="Comic Sans MS" w:ascii="Comic Sans MS" w:hAnsi="Comic Sans MS"/>
        </w:rPr>
        <w:t xml:space="preserve">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Sara DIBB</dc:creator>
  <dc:description/>
  <cp:keywords/>
  <dc:language>en-US</dc:language>
  <cp:lastModifiedBy>John Bauld</cp:lastModifiedBy>
  <cp:lastPrinted>2005-02-10T20:38:00Z</cp:lastPrinted>
  <dcterms:modified xsi:type="dcterms:W3CDTF">2016-08-29T09:37:00Z</dcterms:modified>
  <cp:revision>2</cp:revision>
  <dc:subject/>
  <dc:title>Verbs in the present tense</dc:title>
</cp:coreProperties>
</file>