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857500" cy="1845310"/>
            <wp:effectExtent l="0" t="0" r="0" b="0"/>
            <wp:wrapNone/>
            <wp:docPr id="1" name="_45327309_pa5_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5327309_pa5_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1675130" cy="2171700"/>
            <wp:effectExtent l="0" t="0" r="0" b="0"/>
            <wp:wrapNone/>
            <wp:docPr id="2" name="thumbnail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514600</wp:posOffset>
            </wp:positionV>
            <wp:extent cx="2269490" cy="3200400"/>
            <wp:effectExtent l="0" t="0" r="0" b="0"/>
            <wp:wrapNone/>
            <wp:docPr id="3" name="betrayal_7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trayal_7058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387pt;width:212.1pt;height:87.4pt;mso-wrap-style:none;v-text-anchor:middle" type="_x0000_t136">
            <v:path textpathok="t"/>
            <v:textpath on="t" fitshape="t" string="Cross-cutt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99ff" stroked="t" o:allowincell="f" style="position:absolute;margin-left:180pt;margin-top:-45pt;width:197.95pt;height:143.95pt;mso-wrap-style:none;v-text-anchor:middle" type="_x0000_t136">
            <v:path textpathok="t"/>
            <v:textpath on="t" fitshape="t" string="Harold&#10;Pinter" style="font-family:&quot;Arial Black&quot;;font-size:12pt"/>
            <v:fill o:detectmouseclick="t" type="solid" color2="#666600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pt;margin-top:117pt;width:215.95pt;height:89.95pt;mso-wrap-style:none;v-text-anchor:middle" type="_x0000_t136">
            <v:path textpathok="t"/>
            <v:textpath on="t" fitshape="t" string="Comedy&#10;of &#10;Mena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685800" cy="5715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7pt" to="233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pt;margin-top:540pt;width:186.4pt;height:51.4pt;mso-wrap-style:none;v-text-anchor:middle" type="_x0000_t136">
            <v:path textpathok="t"/>
            <v:textpath on="t" fitshape="t" string="Activity!!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25pt;margin-top:585pt;width:206.95pt;height:33.4pt;mso-wrap-style:none;v-text-anchor:middle" type="_x0000_t136">
            <v:path textpathok="t"/>
            <v:textpath on="t" fitshape="t" string="Key Vocabulary" style="font-family:&quot;Arial Black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22948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bel laureate, Playwright, Director, Poet, screenwriter, Actor, left wing political activist and cricket enthusiast bought up in Hackne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bel laureate, Playwright, Director, Poet, screenwriter, Actor, left wing political activist and cricket enthusiast bought up in Hackne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596255</wp:posOffset>
                </wp:positionV>
                <wp:extent cx="2066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 Pinter’s play </w:t>
                            </w:r>
                            <w:r>
                              <w:rPr>
                                <w:i/>
                              </w:rPr>
                              <w:t>Betrayal</w:t>
                            </w:r>
                            <w:r>
                              <w:rPr/>
                              <w:t xml:space="preserve"> he outlines an extra-marital affair in reverse order, starting with the break up of the marriage and ending with the beginning of the affair that caused the break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44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 Pinter’s play </w:t>
                      </w:r>
                      <w:r>
                        <w:rPr>
                          <w:i/>
                        </w:rPr>
                        <w:t>Betrayal</w:t>
                      </w:r>
                      <w:r>
                        <w:rPr/>
                        <w:t xml:space="preserve"> he outlines an extra-marital affair in reverse order, starting with the break up of the marriage and ending with the beginning of the affair that caused the break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2066290" cy="2066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inter has often refused to define his work, he once stated that it was about the’weasel  under the cocktail cabinet.’ which he later regret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 early work has been related to Absurdist Theatre and his later work became more overtly polit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inter has often refused to define his work, he once stated that it was about the’weasel  under the cocktail cabinet.’ which he later regret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 early work has been related to Absurdist Theatre and his later work became more overtly politic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7882255</wp:posOffset>
                </wp:positionV>
                <wp:extent cx="2752090" cy="1037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nteresque  </w:t>
                            </w:r>
                            <w:r>
                              <w:rPr/>
                              <w:t>Describing a moment that is like one of his 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nter Pause </w:t>
                            </w:r>
                            <w:r>
                              <w:rPr/>
                              <w:t xml:space="preserve"> He is famous for writing pauses into his stage directions. There are 140 pauses in </w:t>
                            </w:r>
                            <w:r>
                              <w:rPr>
                                <w:i/>
                              </w:rPr>
                              <w:t>Betray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2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nteresque  </w:t>
                      </w:r>
                      <w:r>
                        <w:rPr/>
                        <w:t>Describing a moment that is like one of his pl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nter Pause </w:t>
                      </w:r>
                      <w:r>
                        <w:rPr/>
                        <w:t xml:space="preserve"> He is famous for writing pauses into his stage directions. There are 140 pauses in </w:t>
                      </w:r>
                      <w:r>
                        <w:rPr>
                          <w:i/>
                        </w:rPr>
                        <w:t>Betra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939155</wp:posOffset>
                </wp:positionV>
                <wp:extent cx="27520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allenges audience expectations by presenting ev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n Chronologic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6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allenges audience expectations by presenting event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n Chronolog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539355</wp:posOffset>
                </wp:positionV>
                <wp:extent cx="1951990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ate your own drama sequence. Make sure it has clear stages to it in terms of time scale and separate scen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it in a linear sequence (normal time or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explore different ways of re-ordering the scenes of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59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ate your own drama sequence. Make sure it has clear stages to it in terms of time scale and separate scen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n it in a linear sequence (normal time or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explore different ways of re-ordering the scenes of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img.bbc.co.uk/media/images/45327000/jpg/_45327309_pa5_a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cricket&amp;view=detail&amp;id=7FA6386C37A79831DC005C95EE7267CE2650A397&amp;first=31&amp;FORM=IDFRIR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6:00Z</dcterms:created>
  <dc:creator>jhyffes</dc:creator>
  <dc:description/>
  <dc:language>en-US</dc:language>
  <cp:lastModifiedBy>sjones</cp:lastModifiedBy>
  <dcterms:modified xsi:type="dcterms:W3CDTF">2011-05-18T11:40:00Z</dcterms:modified>
  <cp:revision>5</cp:revision>
  <dc:subject/>
  <dc:title> </dc:title>
</cp:coreProperties>
</file>