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ewmains Nursery Cla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at we are learning at nursery this mon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r Context for Learning is: “Commonwealth Games”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24"/>
        <w:gridCol w:w="2060"/>
        <w:gridCol w:w="198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Literacy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thematic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alth &amp; Wellbe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ther Areas</w:t>
            </w:r>
          </w:p>
        </w:tc>
      </w:tr>
      <w:tr>
        <w:trPr>
          <w:trHeight w:val="104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 are learn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listen to stories and be able to say who is in the stor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demonstrate through drama and art, our recall of events in stori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 are learn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to match, sort and group different item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make a group of items of a particular amou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 are learn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identify the main parts of the human bod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use space correctly while taking part in physical activi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 are learn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be able to describe what happens when different materials are combin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hoose different materials and tools to create a piece of artwor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use collage and printing techniqu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2:00Z</dcterms:created>
  <dc:creator>Margaret Dochnenko</dc:creator>
  <dc:description/>
  <cp:keywords/>
  <dc:language>en-US</dc:language>
  <cp:lastModifiedBy>temp</cp:lastModifiedBy>
  <cp:lastPrinted>2014-04-24T12:33:00Z</cp:lastPrinted>
  <dcterms:modified xsi:type="dcterms:W3CDTF">2014-04-24T11:36:00Z</dcterms:modified>
  <cp:revision>20</cp:revision>
  <dc:subject/>
  <dc:title>Newmains Nursery Class</dc:title>
</cp:coreProperties>
</file>