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Higher Media Assignment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e the following structures to make sure that you are covering all of the necessary points in your evaluation of your production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r Section 1: Planning, ensure that you have included all of the following throughout your evaluatio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etailed and specific description of the research tasks you did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etailed and specific description of your findings or analysis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etailed descriptions of decisions you made about the content of your advert because of your research finding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r Section 2a: Institutional Contexts, ensure that you have included all of the following throughout your evaluatio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escribe a difficulty/challenge/constraint/opportunity that you feel affected your poster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xplain your creative intention or the effect you hoped to achiev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</w:rPr>
        <w:t>Explain how the constraint/opportunity stopped/allowed you to achieve that intention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xplain what you had to do to overcome/take advantage of the constraint/opportunity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valuate how successful your attempts were at achieving your intention despite/because of the constraint/compromise you made/opportunity you had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(You can also explain how you would make it better/do it differently next tim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r Section 2b: Evaluating Content, ensure that you have included all of the following throughout your evaluatio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escribe something you hoped to convey/achieve through your advert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Explain using key aspects/media terminology how you hoped to do that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escribe in detail example(s) from your content that shows this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 w:ascii="Calibri" w:hAnsi="Calibri"/>
        </w:rPr>
        <w:t>Evaluate how successfully you think you conveyed/achieved what you intended to (you can also say what you could/would improve/do differently given another opportunity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44:00Z</dcterms:created>
  <dc:creator>Client Administrator</dc:creator>
  <dc:description/>
  <cp:keywords/>
  <dc:language>en-US</dc:language>
  <cp:lastModifiedBy>English Dept</cp:lastModifiedBy>
  <cp:lastPrinted>2015-04-02T11:11:00Z</cp:lastPrinted>
  <dcterms:modified xsi:type="dcterms:W3CDTF">2018-03-05T14:25:00Z</dcterms:modified>
  <cp:revision>3</cp:revision>
  <dc:subject/>
  <dc:title/>
</cp:coreProperties>
</file>