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Media Film Poster Assign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ning Decisions – Cont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 the following questions when writing about your planning decisions when considering your audience contex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hoose </w:t>
      </w:r>
      <w:r>
        <w:rPr>
          <w:rFonts w:cs="Calibri" w:ascii="Calibri" w:hAnsi="Calibri"/>
          <w:b/>
          <w:i/>
        </w:rPr>
        <w:t>at lea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THREE</w:t>
      </w:r>
      <w:r>
        <w:rPr>
          <w:rFonts w:cs="Calibri" w:ascii="Calibri" w:hAnsi="Calibri"/>
        </w:rPr>
        <w:t xml:space="preserve"> examples of posters for films that are in a similar/the same genre to yours.</w:t>
      </w:r>
    </w:p>
    <w:p>
      <w:pPr>
        <w:pStyle w:val="ListParagraph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some common/interesting/inspirational examples of language, conventions, narrative, representations, institutions, etc. Explain the meaning they create or convey and explain why you find them successfu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 each feature you identify and explain, comment on how that has affected your plans for your own content and why you have chosen to make your dec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6732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6:00Z</dcterms:created>
  <dc:creator>Client Administrator</dc:creator>
  <dc:description/>
  <cp:keywords/>
  <dc:language>en-US</dc:language>
  <cp:lastModifiedBy>Client Administrator</cp:lastModifiedBy>
  <cp:lastPrinted>2016-02-22T10:42:00Z</cp:lastPrinted>
  <dcterms:modified xsi:type="dcterms:W3CDTF">2016-02-22T14:06:00Z</dcterms:modified>
  <cp:revision>2</cp:revision>
  <dc:subject/>
  <dc:title/>
</cp:coreProperties>
</file>