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Media Film Poster Assign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ning Decisions – Institutional Contex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 the following questions when writing about your planning decisions when considering your audience contex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dentify some external institutional contexts that will affect your planning decisions (ie. Rules and Regulations – BBFC/MPAA). How will this affect your planning decisions about your poster?</w:t>
      </w:r>
    </w:p>
    <w:p>
      <w:pPr>
        <w:pStyle w:val="ListParagraph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some internal institutional contexts that will affect your planning deci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cess to technology – Photoshop/Publisher/Photography. How will your familiarity/lack of affect your planning? What decisions will you make because of thi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kills and Abilities. How will your own skills and abilities affect your planning decisions about your poster? What will you do to attempt to overcome thi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me and deadlines. How will this affect your planning decisions? What will you do to ensure you work within this contex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9070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2:00Z</dcterms:created>
  <dc:creator>Client Administrator</dc:creator>
  <dc:description/>
  <cp:keywords/>
  <dc:language>en-US</dc:language>
  <cp:lastModifiedBy>Client Administrator</cp:lastModifiedBy>
  <cp:lastPrinted>2016-02-22T10:20:00Z</cp:lastPrinted>
  <dcterms:modified xsi:type="dcterms:W3CDTF">2016-02-22T10:42:00Z</dcterms:modified>
  <cp:revision>2</cp:revision>
  <dc:subject/>
  <dc:title/>
</cp:coreProperties>
</file>