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co- Schools Action Plan</w:t>
        <w:tab/>
        <w:tab/>
        <w:tab/>
        <w:t>Mossend Primary Scho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o's in charge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n will it be done by? (if ongoing, when did it start?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can we monitor i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will we know when we're successfu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uch will it cos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d it work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y ideas for the future?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ect Eco Members P2-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ss Bin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ct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completed Eco Co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lete Environmental revie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lete Acton Pl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tte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se awareness of litter issues in the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mount of litter will redu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 litter left in the playgrou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tter Survey to be complet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go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/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/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tter survey results to be displayed on Eco w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ngoi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/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/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o's in charge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n will it be done by? (if ongoing, when did it start?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can we monitor i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will we know when we're successful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uch will it cost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d it work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y ideas for the future?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ste Minimisation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classes to have a scrap paper tr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ot check clas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otocopies to be done on both si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ffice staf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go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waste paper to be recycl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ll staff and childr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ngoi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ight of recycling bags will decrea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£10 for sca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se compost bins in the gard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rden Ga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go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erg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in the P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ss Bin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ct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ke Part in switch off Fortnigh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ole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ght survey at beginning and e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amount of lights left on will decrea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ter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mind children and staff to always turn off tap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/whole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go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uy and install Water Hippos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ss Bin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dit of how many toilets have Water Hippos and how many don’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ter usage will decrea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st of Water Hipp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ter to be collected to water pla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rden Ga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n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tering cans will not be filled with water from the tap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st of Water Butt £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sport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courage children to take part in Walk to School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 and JRS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ngoi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rvey of how many children walked before Walk to School Week and af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re children will walk to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alth and Well- Being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tinue to offer a wide range of sports and extra curricular club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aff, Active Schools Co-ordina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go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ool Grounds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velop a sensory garden in the garden are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rden gang, whole schoo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ril 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ldren will have a sensory garden to u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ldren will be more aware of pla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st of plants, pots et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odiversity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ild a bug hote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staining Our World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ke Part in Rights Respecting School Awar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ss Mull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ldren will adhere to Rights Respecting Schools Char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plete Level 1 awar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od and The Environment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in the Orchard Projec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 and Garden Ga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v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Plant an orchard in the gard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co Committee and Garden Ga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c 20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0:00Z</dcterms:created>
  <dc:creator>NLC Education</dc:creator>
  <dc:description/>
  <cp:keywords/>
  <dc:language>en-US</dc:language>
  <cp:lastModifiedBy>NLC Education</cp:lastModifiedBy>
  <cp:lastPrinted>2012-11-28T15:44:00Z</cp:lastPrinted>
  <dcterms:modified xsi:type="dcterms:W3CDTF">2012-11-28T16:37:00Z</dcterms:modified>
  <cp:revision>5</cp:revision>
  <dc:subject/>
  <dc:title>Eco- Schools Action Plan</dc:title>
</cp:coreProperties>
</file>