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r>
    </w:p>
    <w:p>
      <w:pPr>
        <w:pStyle w:val="Normal"/>
        <w:numPr>
          <w:ilvl w:val="0"/>
          <w:numId w:val="0"/>
        </w:numPr>
        <w:jc w:val="center"/>
        <w:outlineLvl w:val="0"/>
        <w:rPr>
          <w:rFonts w:ascii="Times New Roman" w:hAnsi="Times New Roman" w:cs="Times New Roman"/>
          <w:b/>
          <w:b/>
          <w:sz w:val="48"/>
          <w:szCs w:val="48"/>
        </w:rPr>
      </w:pPr>
      <w:r>
        <w:rPr>
          <w:rFonts w:cs="Times New Roman" w:ascii="Times New Roman" w:hAnsi="Times New Roman"/>
          <w:b/>
          <w:sz w:val="48"/>
          <w:szCs w:val="48"/>
        </w:rPr>
        <w:t>GERMAN</w:t>
      </w:r>
    </w:p>
    <w:p>
      <w:pPr>
        <w:pStyle w:val="Normal"/>
        <w:numPr>
          <w:ilvl w:val="0"/>
          <w:numId w:val="0"/>
        </w:numPr>
        <w:jc w:val="center"/>
        <w:outlineLvl w:val="0"/>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0"/>
        </w:numPr>
        <w:jc w:val="center"/>
        <w:outlineLvl w:val="0"/>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0"/>
        </w:numPr>
        <w:jc w:val="center"/>
        <w:outlineLvl w:val="0"/>
        <w:rPr>
          <w:rFonts w:ascii="Times New Roman" w:hAnsi="Times New Roman" w:cs="Times New Roman"/>
          <w:b/>
          <w:b/>
          <w:sz w:val="48"/>
          <w:szCs w:val="48"/>
        </w:rPr>
      </w:pPr>
      <w:r>
        <w:rPr>
          <w:rFonts w:cs="Times New Roman" w:ascii="Times New Roman" w:hAnsi="Times New Roman"/>
          <w:b/>
          <w:sz w:val="48"/>
          <w:szCs w:val="48"/>
        </w:rPr>
        <w:t>NATIONAL 5</w:t>
      </w:r>
    </w:p>
    <w:p>
      <w:pPr>
        <w:pStyle w:val="Normal"/>
        <w:numPr>
          <w:ilvl w:val="0"/>
          <w:numId w:val="0"/>
        </w:numPr>
        <w:jc w:val="center"/>
        <w:outlineLvl w:val="0"/>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0"/>
        </w:numPr>
        <w:jc w:val="center"/>
        <w:outlineLvl w:val="0"/>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0"/>
        </w:numPr>
        <w:jc w:val="center"/>
        <w:outlineLvl w:val="0"/>
        <w:rPr>
          <w:rFonts w:ascii="Times New Roman" w:hAnsi="Times New Roman" w:cs="Times New Roman"/>
          <w:b/>
          <w:b/>
          <w:sz w:val="48"/>
          <w:szCs w:val="48"/>
        </w:rPr>
      </w:pPr>
      <w:r>
        <w:rPr>
          <w:rFonts w:cs="Times New Roman" w:ascii="Times New Roman" w:hAnsi="Times New Roman"/>
          <w:b/>
          <w:sz w:val="48"/>
          <w:szCs w:val="48"/>
        </w:rPr>
        <w:t>WRITING EXAM</w:t>
      </w:r>
    </w:p>
    <w:p>
      <w:pPr>
        <w:pStyle w:val="Normal"/>
        <w:numPr>
          <w:ilvl w:val="0"/>
          <w:numId w:val="0"/>
        </w:numPr>
        <w:jc w:val="center"/>
        <w:outlineLvl w:val="0"/>
        <w:rPr>
          <w:rFonts w:ascii="Times New Roman" w:hAnsi="Times New Roman" w:cs="Times New Roman"/>
          <w:b/>
          <w:b/>
          <w:sz w:val="48"/>
          <w:szCs w:val="48"/>
        </w:rPr>
      </w:pPr>
      <w:r>
        <w:rPr>
          <w:rFonts w:cs="Times New Roman" w:ascii="Times New Roman" w:hAnsi="Times New Roman"/>
          <w:b/>
          <w:sz w:val="48"/>
          <w:szCs w:val="48"/>
        </w:rPr>
      </w:r>
      <w:r>
        <w:br w:type="page"/>
      </w:r>
    </w:p>
    <w:p>
      <w:pPr>
        <w:pStyle w:val="Normal"/>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sz w:val="24"/>
          <w:szCs w:val="24"/>
          <w:u w:val="single"/>
        </w:rPr>
      </w:pPr>
      <w:r>
        <w:rPr>
          <w:b/>
          <w:sz w:val="24"/>
          <w:szCs w:val="24"/>
          <w:u w:val="single"/>
        </w:rPr>
      </w:r>
    </w:p>
    <w:p>
      <w:pPr>
        <w:pStyle w:val="Normal"/>
        <w:rPr/>
      </w:pPr>
      <w:r>
        <w:rPr>
          <w:rFonts w:cs="Times New Roman" w:ascii="Times New Roman" w:hAnsi="Times New Roman"/>
          <w:sz w:val="24"/>
          <w:szCs w:val="24"/>
        </w:rPr>
        <w:t>At National 5, the writing task is part of your first exam paper. You will have 1 hour 30 minutes to answer reading questions on three passages in German, and to write a short email in German applying for a job or work placement.</w:t>
      </w:r>
    </w:p>
    <w:p>
      <w:pPr>
        <w:pStyle w:val="Normal"/>
        <w:tabs>
          <w:tab w:val="clear" w:pos="720"/>
          <w:tab w:val="left" w:pos="102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This document deals with the short em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should allow 35 minutes to write the email, which accounts for 20% of your final marks. It should be 120-150 words long. You may use a diction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email always follows the same format. It is a job application which you are writing to an organisation in a German-speaking count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are given FOUR bullet points that you MUST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ersonal details (name, age, where you liv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chool/college/education experience until now</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skills/interests you have which make you right for the job </w:t>
      </w:r>
    </w:p>
    <w:p>
      <w:pPr>
        <w:pStyle w:val="Normal"/>
        <w:numPr>
          <w:ilvl w:val="0"/>
          <w:numId w:val="2"/>
        </w:numPr>
        <w:rPr>
          <w:rFonts w:ascii="Times New Roman" w:hAnsi="Times New Roman" w:cs="Times New Roman"/>
          <w:b/>
          <w:b/>
          <w:sz w:val="24"/>
          <w:szCs w:val="24"/>
          <w:u w:val="single"/>
        </w:rPr>
      </w:pPr>
      <w:r>
        <w:rPr>
          <w:rFonts w:cs="Times New Roman" w:ascii="Times New Roman" w:hAnsi="Times New Roman"/>
          <w:sz w:val="24"/>
          <w:szCs w:val="24"/>
        </w:rPr>
        <w:t>related work experienc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You are given TWO bullet points that must be included if you want to achieve a GOOD, or VERY GOOD grade. These will vary from year to year, but could include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when you will be available for interview and to work</w:t>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your experience of working with the public</w:t>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how you can contribute to the day-to-day running of the business</w:t>
      </w:r>
    </w:p>
    <w:p>
      <w:pPr>
        <w:pStyle w:val="Normal"/>
        <w:numPr>
          <w:ilvl w:val="2"/>
          <w:numId w:val="3"/>
        </w:numPr>
        <w:rPr/>
      </w:pPr>
      <w:r>
        <w:rPr>
          <w:rFonts w:cs="Times New Roman" w:ascii="Times New Roman" w:hAnsi="Times New Roman"/>
          <w:sz w:val="24"/>
          <w:szCs w:val="24"/>
        </w:rPr>
        <w:t>your experience of travelling to and visiting other countries</w:t>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what kind of office work you could do</w:t>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why you would like to work in Berlin (or any other specific city)</w:t>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your view of modern technology/networking</w:t>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what you hope to learn during your time with the firm</w:t>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your experience of working with young people</w:t>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languages spoken</w:t>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reason for wanting to work in a German-speaking coun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358" w:type="dxa"/>
        <w:jc w:val="left"/>
        <w:tblInd w:w="-75" w:type="dxa"/>
        <w:tblLayout w:type="fixed"/>
        <w:tblCellMar>
          <w:top w:w="75" w:type="dxa"/>
          <w:left w:w="75" w:type="dxa"/>
          <w:bottom w:w="75" w:type="dxa"/>
          <w:right w:w="75" w:type="dxa"/>
        </w:tblCellMar>
      </w:tblPr>
      <w:tblGrid>
        <w:gridCol w:w="7355"/>
        <w:gridCol w:w="3003"/>
      </w:tblGrid>
      <w:tr>
        <w:trPr/>
        <w:tc>
          <w:tcPr>
            <w:tcW w:w="7355" w:type="dxa"/>
            <w:tcBorders/>
          </w:tcPr>
          <w:p>
            <w:pPr>
              <w:pStyle w:val="Normal"/>
              <w:snapToGrid w:val="false"/>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3003" w:type="dxa"/>
            <w:tcBorders/>
          </w:tcPr>
          <w:p>
            <w:pPr>
              <w:pStyle w:val="Normal"/>
              <w:snapToGrid w:val="false"/>
              <w:rPr>
                <w:rFonts w:ascii="Times New Roman" w:hAnsi="Times New Roman" w:cs="Times New Roman"/>
                <w:color w:val="000000"/>
                <w:sz w:val="24"/>
                <w:szCs w:val="18"/>
              </w:rPr>
            </w:pPr>
            <w:r>
              <w:rPr>
                <w:rFonts w:cs="Times New Roman" w:ascii="Times New Roman" w:hAnsi="Times New Roman"/>
                <w:color w:val="000000"/>
                <w:sz w:val="24"/>
                <w:szCs w:val="18"/>
              </w:rPr>
            </w:r>
          </w:p>
        </w:tc>
      </w:tr>
    </w:tbl>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The four bullet points which MUST be answered </w:t>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Aim for 25-30 words per bullet point  </w:t>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Take a NEW PARAGRAPH per bullet poi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Personal details (name, age and where you live)</w:t>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446" w:type="dxa"/>
        <w:jc w:val="left"/>
        <w:tblInd w:w="-113" w:type="dxa"/>
        <w:tblLayout w:type="fixed"/>
        <w:tblCellMar>
          <w:top w:w="0" w:type="dxa"/>
          <w:left w:w="108" w:type="dxa"/>
          <w:bottom w:w="0" w:type="dxa"/>
          <w:right w:w="108"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Meine Name ist…/ich heiße</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my name i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ch bin 15 Jahre alt</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 am 15 years old</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ch wohne in Nordwestschottland auf der Insel Lewis</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 live in NW Scotland on the Isle of Lewi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 live in Stornoway, the main town. Stornoway has approximately 7,000 inhabitants</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ch wohne in Stornoway, die Hauptstadt von Lewis. Stornoway hat ungefähr 7,000 Einwohner</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ch wohne nicht gern hier, weil es nie was los ist</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 don’t like living here, because there is never much happening</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ch bin in …geboren, und habe dort bis zu meinem 6ten Lebensjahr gelebt</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 was born in …., and lived there until I was six</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ch wohne mit meiner ganzen Familie in einer Wohnung/in einem Einfamilienhaus</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 live with my whole family in a flat/detached house</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School/college/education experience until now</w:t>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zur Zeit bin ich in der elften Klasse</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t the moment I am in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zur Zeit besuche ich eine Gesamtschule in Stornoway, die die Nicolson Institut heißt</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t the moment I attend a comprehensive school in Stornoway, which is called the Nicolson Institu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letztes Jahr habe ich …studiert</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last year I studi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Meine Noten waren meistens relativ gut, außer Englisch</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my marks were mostly quite good apart from Englis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Dieses Jahr studiere ich xxx Fächer</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This year I am studying xxxx subjec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Mein Lieblingsfach ist…, weil der Lehrer immer gut gelaunt ist</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my favourite subject is …because the teacher is always in a good moo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ch habe Deutsch gewählt, weil ich gerne Fremdsprachen lerne</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 chose German because I like learning foreign languag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Hoffentlich werde ich dieses Jahr gute Noten bekommen</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Hopefully I will get good marks this yea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Wenn meine Noten gut genug sind, möchte ich auf die Uni gehen, um Deutsch zu studieren</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f my marks are good enough, I would like to go to University and study Germa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Nächtes Jahr werde ich fünf Fächer studieren,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Next year I will study five subjec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Nachher möchte ich Arzt/Ärztin werden</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fterwards I would like to become a doctor</w:t>
            </w:r>
          </w:p>
        </w:tc>
      </w:tr>
    </w:tbl>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Skills/interests you have which make you right for the job</w:t>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fr-FR"/>
              </w:rPr>
            </w:pPr>
            <w:r>
              <w:rPr>
                <w:rFonts w:cs="Times New Roman" w:ascii="Times New Roman" w:hAnsi="Times New Roman"/>
                <w:sz w:val="24"/>
                <w:szCs w:val="24"/>
                <w:lang w:val="fr-FR"/>
              </w:rPr>
              <w:t>Ich habe eine ganze Reihe Hobbys/Interessen</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 have a lot of hobbies/interes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zum Beispiel</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for examp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ch interessiere mich sehr für Musik and spiele Klavier/Harfe seit drei Jahren</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 am really interested in music and have been playing piano/harp for three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ch mag auch Musik hören, besonders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 also like to listen to music, in particula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m besten gefällt mir Eminem</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I like Eminem the bes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Ich gehe regelmäßig schwimmen, weil wir ein tolles Sportzentrum in Stornoway haben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 go swimming regularly, because we have a great sports centre in Stornowa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ch spaziere gern jeden Tag mit meinen Hünden</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 go walking every day with my dog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ber am liebsten bin ich mit meinen Freunden zusammen, weil wir sehr gut miteinander auskommon</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but the best thing is being with my friends, because we get on really well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ch sollte mehr Sport treiben, aber meine Schularbeit nimmt zu viel Zeit in Anspruch</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 should do more sport, but my school work takes too much time</w:t>
            </w:r>
          </w:p>
        </w:tc>
      </w:tr>
    </w:tbl>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Related work experience</w:t>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etztes Jahr habe ich mein Betriebspraktikum bei Argos gemach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st year I did my work experience at Argo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ch habe dort eine Woche gearbeite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 worked there for a wee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e Arbeit war sehr ermüdend, aber interessant und ich habe viele Leute  kennengeler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work was very tiring but interesting and I got to know a lot of peop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ur Zeit habe ich keinen Job</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t the moment I don’t have a jo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ch muß sehr viel für die Prüfungen lernen, und die Schularbeit nimmt zu viel Zeit in Anspruch (und die Schularbeit ist zu zeitaufwendi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 must learn a lot for the exams, and schoolwork takes up too much time (and is too time-consum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ber nächtes Jahr werde ich vielleicht etwas suchen – ich könnte zum Beispiel in einem Supermarkt oder in einem Hotel arbeite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ut next year I will perhaps look for something – for example I could work in a supermarket or a hotel</w:t>
            </w:r>
          </w:p>
        </w:tc>
      </w:tr>
    </w:tbl>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Final two bullet points</w:t>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Aim for 15-20 words per bullet point</w:t>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Some examples that may come up are:-</w:t>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ch bin für ein Interview nächste Woche verfügbar und ich kann am 20. Juni anfange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 am available for interview next week, and I can start on the (20 Ju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s gefällt mir, mit anderen Leuten zu arbeiten. Ich arbeite jeden Samstag in einem Café und ich muß immer hoffentlich und fleißig sei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 like working with people. I work in a café every Saturday and I must always be polite and hard-work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ch kann das Telefon antworten/Kunden bedienen/Essen vorbereiten/spüle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 can answer the telephone/serve people/prepare food/do the dish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or drei Jahren bin ich mit meiner Familie nach Deutschland gefahren. Es war sehr interessant, und es hat mir die Gelegenheit gegeben, mein Deutsch zu verbesser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ree years ago I went to Germany with my family. It was very interesting, and it gave me the opportunity to practise my Germa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or zwei Jahren, habe ich in einem Schulaustausch teilgenomme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wo years ago I participated in a school exchan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ch kann dabei helfen, Fußball, Volleyball and Rugbyspiele organisieren, weil ich sehr gerne Sport treib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 can help to organise football, volleyball and rugby matches, because sport is my pass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ch habe gerade ein Arbeitspraktikum in einem Jugendklub gemacht, und es hat mir gut gefallen, mit jungen Leuten zu arbeite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 have already had some work experience in a youth club, and I enjoyed working with young peop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ch würde gern in Deutschland oder in der Schweiz arbeiten, um mein Deutsch zu verbessern und außerden möchte ich ein fremdes Land kennenlerne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I would really like to work in Germany or in Switzerland in order to perfect my French and in addition, I would like to get to know a foreign count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ch habe mich immer für Fremdsprachen interessiert aber ich war noch nie in Deutschlan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 have always been interested in foreign languages but I have not yet been in German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ch kann Englisch, Deutsch und Französisc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 can speak English, German and Frenc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ch habe gerade ein Arbeitspraktikum in einem Büro gemacht. Ich habe das Telefon beantwortet und mit Kunden gesproche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 just did work experience in an office. I answered the telephone and spoke with customer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Ich würde gern in Berlin arbeiten und wohnen, weil die Großstadt mir sehr gefällt und es immer etwas los is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 would really like to live and work in Berlin, because I really like the city and there is always something happen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ch bin mit Computern sehr bekannt und habe gute Noten in meinen Computerprüfungen bekomme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 am very familiar with computers and received good marks in my computer exam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REME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re are six bullet points to answer; the first four are always the same, the last two vary from year to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ach of the first four bullet points should have between 20 and 30 words to address it proper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you should aim to write at least 15 words for each of the last two bullet points, but do not try to write too much for the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for a mark of GOOD or VERY GOOD you should have some complex language, such as longer, varied sentences and conjun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ake sure your answer is tailored to the job which is being adverti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you need to be able to write your answer in 35 minut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ARKING SCHEM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464" w:type="dxa"/>
        <w:jc w:val="left"/>
        <w:tblInd w:w="-113" w:type="dxa"/>
        <w:tblLayout w:type="fixed"/>
        <w:tblCellMar>
          <w:top w:w="0" w:type="dxa"/>
          <w:left w:w="108" w:type="dxa"/>
          <w:bottom w:w="0" w:type="dxa"/>
          <w:right w:w="108" w:type="dxa"/>
        </w:tblCellMar>
      </w:tblPr>
      <w:tblGrid>
        <w:gridCol w:w="1407"/>
        <w:gridCol w:w="736"/>
        <w:gridCol w:w="2501"/>
        <w:gridCol w:w="1701"/>
        <w:gridCol w:w="311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tegory</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rk</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ccurac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nguage resource – variety, range, structure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ery good</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job advert has been addressed in a full and balanced way. The candidate uses detailed langu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andidate addresses the advert completely and competently, including information in response to both unpredictable bullet poi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range of verbs/verb forms, tenses and constructions is u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verall this comes over as a competent, well thought-out and serious application for the jo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candidate handles all aspects of grammar and spelling accurately, although the language may contain one or two minor err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re the candidate attempts to use language more appropriate to Higher, a slightly higher number of inaccuracies need not detract from the overall very good impress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candidate is comfortable with the first person of the verb and generally uses a different verb in each sent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 modal verbs and infinitives may be u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good use of adjectives, adverbs and prepositional phrases and, where appropriate, word order. There may be a range of ten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andidate uses co-ordinating conjunctions and/or subordinate clauses where appropri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language of the email flows well.</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1407"/>
        <w:gridCol w:w="736"/>
        <w:gridCol w:w="2501"/>
        <w:gridCol w:w="1701"/>
        <w:gridCol w:w="311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tegory</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rk</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ccurac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nguage resource – variety, range, structure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ood</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job advert has been addressed competent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less evidence of detailed langu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andidate uses a reasonable range of verbs/verb for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verall, the candidate has produced a genuine, reasonably accurate attempt at applying for specific job, even though he/she may not address one of the unpredictable bullet poi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candidate handles a range of verbs fairly accurat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some errors in spelling, adjective endings and, where relevant, case endings. Use of accents is less secure, where appropri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re the candidate is attempting to use more complex vocabulary and structures, these may be less successful, although basic structures are used accurat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may be one or two examples of inaccurate dictionary use, especially in the unpredictable bullet poin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re may be repetition of verb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may be examples of listing, in particular when referring to school/college experience, without further ampl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may be one or two examples of a co-ordinating conjunction, but most sentences are simple sent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andidate keeps to more basic vocabulary, particularly in response to either or both unpredictable bullet points.</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1407"/>
        <w:gridCol w:w="736"/>
        <w:gridCol w:w="2501"/>
        <w:gridCol w:w="1701"/>
        <w:gridCol w:w="311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tegory</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rk</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ccurac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nguage resource – variety, range, structure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tisfactory</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job advert has been addressed fairly competent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andidate makes limited use of detailed langu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language is fairly repetitive and uses a limited range of verbs and fixed phrases, eg </w:t>
            </w:r>
            <w:r>
              <w:rPr>
                <w:rFonts w:cs="Times New Roman" w:ascii="Times New Roman" w:hAnsi="Times New Roman"/>
                <w:i/>
                <w:sz w:val="24"/>
                <w:szCs w:val="24"/>
              </w:rPr>
              <w:t>I like, I go, I pla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andidate copes fairly well with areas of personal details, education, skills, interests and work experience, but does not deal fully with the two unpredictable bullet points and indeed may not address either or both of the unpredictable bullet poi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balance however the candidate has produced a satisfactory job application in the specific langu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verbs are generally correct, but may be repeti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quite a few errors in other parts of speech – gender of nouns, cases, singular/plural confusion, for inst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epositions may be missing eg </w:t>
            </w:r>
            <w:r>
              <w:rPr>
                <w:rFonts w:cs="Times New Roman" w:ascii="Times New Roman" w:hAnsi="Times New Roman"/>
                <w:i/>
                <w:sz w:val="24"/>
                <w:szCs w:val="24"/>
              </w:rPr>
              <w:t>I go the to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verall, there is more correct than incorrec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candidate copes with the first and third person of a few verbs, where appropri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limited range of verbs is u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ntences are basic and mainly brie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re is minimal use of adjectives, probably mainly after is, eg </w:t>
            </w:r>
            <w:r>
              <w:rPr>
                <w:rFonts w:cs="Times New Roman" w:ascii="Times New Roman" w:hAnsi="Times New Roman"/>
                <w:i/>
                <w:sz w:val="24"/>
                <w:szCs w:val="24"/>
              </w:rPr>
              <w:t>Chemistry is interestin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andidate has a weak knowledge of plur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may be several spelling errors, eg reversal of vowel combinations.</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1616"/>
        <w:gridCol w:w="736"/>
        <w:gridCol w:w="2440"/>
        <w:gridCol w:w="1695"/>
        <w:gridCol w:w="2977"/>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tegory</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rk</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en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ccurac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nguage resource – variety, range, structure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satisfactory</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job advert has been addressed in an uneven manner and/or with insufficient use of detailed langu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language is repetitive, eg </w:t>
            </w:r>
            <w:r>
              <w:rPr>
                <w:rFonts w:cs="Times New Roman" w:ascii="Times New Roman" w:hAnsi="Times New Roman"/>
                <w:i/>
                <w:sz w:val="24"/>
                <w:szCs w:val="24"/>
              </w:rPr>
              <w:t>I like, I go, I play</w:t>
            </w:r>
            <w:r>
              <w:rPr>
                <w:rFonts w:cs="Times New Roman" w:ascii="Times New Roman" w:hAnsi="Times New Roman"/>
                <w:sz w:val="24"/>
                <w:szCs w:val="24"/>
              </w:rPr>
              <w:t xml:space="preserve"> may feature several ti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may be little difference between Satisfactory and Unsatisfac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ither or both of the unpredictable bullet points may not have been addre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may be one sentence which is not intelligible to a sympathetic native speaker.</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bility to form tenses is inconsist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errors in many other parts of speech – gender of nouns, cases, singular/plural confusion, for inst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veral errors are serious, showing mother tongue interfer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etail in the unpredictable bullet points may be very we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verall, there is more incorrect than correc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candidate copes mainly only with the personal language required in bullet points 1 and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verbs ‘is’ and ‘study’ may also be used correct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ntences are bas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 English word may appear in the wri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may be an example of serious dictionary misuse.</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1612"/>
        <w:gridCol w:w="736"/>
        <w:gridCol w:w="2440"/>
        <w:gridCol w:w="1695"/>
        <w:gridCol w:w="2981"/>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tegory</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rk</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en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ccuracy</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nguage resource – variety, range, structure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or</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candidate has had considerable difficulty in addressing the job advert. There is little evidence of the use of detailed langu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ree or four sentences may not be understood by a sympathetic native speak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ither or both of the unpredictable bullet points may not have been addressed.</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ny of the verbs are incorr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many errors in other parts of speech – personal pronouns, gender of nouns, cases, singular/plural confusion, prepositions, for inst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language is probably inaccurate throughout the writing.</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candidate cannot cope with more than one or two basic verb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andidate displays almost no knowledge of the present tense of verb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erbs used more than once may be written differently on each occa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ntences are very sh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andidate has a very limited vocabul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veral English words may appear in the wri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examples of serious dictionary misuse.</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ery poor</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candidate is unable to address the job advert.</w:t>
            </w:r>
          </w:p>
          <w:p>
            <w:pPr>
              <w:pStyle w:val="Normal"/>
              <w:rPr>
                <w:rFonts w:ascii="Times New Roman" w:hAnsi="Times New Roman" w:cs="Times New Roman"/>
                <w:sz w:val="24"/>
                <w:szCs w:val="24"/>
              </w:rPr>
            </w:pPr>
            <w:r>
              <w:rPr>
                <w:rFonts w:cs="Times New Roman" w:ascii="Times New Roman" w:hAnsi="Times New Roman"/>
                <w:sz w:val="24"/>
                <w:szCs w:val="24"/>
              </w:rPr>
              <w:br/>
              <w:t>The two unpredictable bullet points may not have been addre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ery little is intelligible to a sympathetic native speaker.</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rtually nothing is correct.</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candidate may only cope with the verbs to have and to 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ery few words are written correctly in the modern langu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glish words are u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may be several examples of mother tongue interfer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may be several examples of serious dictionary misus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52"/>
      <w:szCs w:val="5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27:00Z</dcterms:created>
  <dc:creator>Robertson</dc:creator>
  <dc:description/>
  <cp:keywords/>
  <dc:language>en-US</dc:language>
  <cp:lastModifiedBy>Anne Hilda G Muir</cp:lastModifiedBy>
  <cp:lastPrinted>2014-03-19T09:18:00Z</cp:lastPrinted>
  <dcterms:modified xsi:type="dcterms:W3CDTF">2017-06-27T12:32:00Z</dcterms:modified>
  <cp:revision>21</cp:revision>
  <dc:subject/>
  <dc:title>Sample format of a French business letter</dc:title>
</cp:coreProperties>
</file>