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e Zukunft/Hausarbeit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elche Pläne hast du für die Zukunft?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elchen Beruf möchtest du aufnehmen?  Warum?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as musst du tun, um dich auf diesen Beruf vorzubereiten?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Wie lange wirst du noch das Gymnasium besuchen?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4"/>
        </w:rPr>
        <w:t>5.</w:t>
        <w:tab/>
        <w:t>Welche Fächer willst du lernen?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Willst du auf die Universität gehen?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4"/>
        </w:rPr>
        <w:t>7.</w:t>
        <w:tab/>
        <w:t>Was willst du dort studieren und wie lange dauert das Studium?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4"/>
        </w:rPr>
        <w:t>8.</w:t>
        <w:tab/>
        <w:t>Willst du Kinder haben?  Warum?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4"/>
        </w:rPr>
        <w:t>9.</w:t>
        <w:tab/>
        <w:t>Welche Arbeit machst du gewöhnlich zu Hause?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Machst du selbst das Abendbrot oder das Frühstück?  Was machst du?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 xml:space="preserve">Welche Arbeit machst du gern, und welche gefällt dir überhaupt nicht? 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64" w:right="96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32:00Z</dcterms:created>
  <dc:creator>Cumbernauld High School</dc:creator>
  <dc:description/>
  <dc:language>en-US</dc:language>
  <cp:lastModifiedBy>Cumbernauld High School</cp:lastModifiedBy>
  <cp:lastPrinted>2007-02-08T10:17:00Z</cp:lastPrinted>
  <dcterms:modified xsi:type="dcterms:W3CDTF">2007-02-16T15:04:00Z</dcterms:modified>
  <cp:revision>4</cp:revision>
  <dc:subject/>
  <dc:title>Die Freizeit</dc:title>
</cp:coreProperties>
</file>