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and Future pl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werde nächstens Jahr für ein Jahr ins Ausland fahren, um dort als Aupair zu arbei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ch glaube, dass es ziemlich schwierig sein wird. es gibt immer sehr viele Bewerber für eine Stel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möchte in Zukunft sehr viel reisen. Am Liebsten nach Übersee – Amerika, Südamerika, Asien, Austral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würde sehr gerne beim Rundfunk arbeiten. es ist bestimmt eine ziemlich interessante Arbeit mit wechselnden Aufga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kann mir auch vorstellen, als Leher/in zu arbeiten. Allerdings würde ich lieber mit erwachsenen Schülern und Studenten zusammen arbei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 schrecklichsten wäre es für mich, in einem Bereich zu arbeiten, wo immer wieder das Gleiche gemacht werden muss – ohne Abwechslung – wie in einer Fabrik zum Beispi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ch denke, dass ein Computer an der Arbeit sehr hilfreich ist. er übernimt einen Teil der Arbe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hrscheinlich wird es in Zukunft kaum Berufe geben, die ohne Computer auskommen. Es gibt ja heute schon kaum noch welch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finde es sehr wichtig, zumindest eine Fremdsprache sprechen zu können. Das gehört sich einfach so als echter Europäer/echte Europäerin! Außerdem ist es sehr praktisch, wenn ich viel reisen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beitslosigkeit ist wohl momentan das größte Problem für Jugendliche in ganz Euro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einer Familie ist glücklicherweise niemand arbeitslos. / Meine Mutter ist arbeitslos. Sie arbeitete früher in einem Büro als Sekretärin. Aber ihre Arbeitsstelle ist gestrichen/wegrationalisiert (neudeutsch) wor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hoffe, dass die Situation auf dem Arbeitstag in Zukunft besser werden wird; aber man muss abwarten und Tee trinken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 der Zukunft habe ich keine Angst. Ich glaube, wenn man flexibel ist, findet sich immer eine Lösung für jedes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ne größte Hoffnung für die Zukunft ist, einen Job zu finden, der mich glücklich und zufrieden mach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9:00Z</dcterms:created>
  <dc:creator>Cumbernauld High School</dc:creator>
  <dc:description/>
  <dc:language>en-US</dc:language>
  <cp:lastModifiedBy>Cumbernauld High School</cp:lastModifiedBy>
  <dcterms:modified xsi:type="dcterms:W3CDTF">2007-05-22T13:05:00Z</dcterms:modified>
  <cp:revision>1</cp:revision>
  <dc:subject/>
  <dc:title>Work and Future plans</dc:title>
</cp:coreProperties>
</file>