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alth and Environ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t du gesundheitsbewuß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de-DE"/>
        </w:rPr>
        <w:t xml:space="preserve">Treibst du viel Sport?  Was?  </w:t>
      </w:r>
      <w:r>
        <w:rPr>
          <w:rFonts w:cs="Arial" w:ascii="Arial" w:hAnsi="Arial"/>
          <w:sz w:val="24"/>
        </w:rPr>
        <w:t>Wie oft?  Mit we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chtest du aur deine Ernährung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Isst du ein vollwertiges Frühstück?  Wenn nicht, warum nicht?  Wenn ja, was isst du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st dein Lieblingsmenü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de-DE"/>
        </w:rPr>
        <w:t xml:space="preserve">Rauchst du, oder hast du je geraucht? </w:t>
      </w:r>
      <w:r>
        <w:rPr>
          <w:rFonts w:cs="Arial" w:ascii="Arial" w:hAnsi="Arial"/>
          <w:sz w:val="24"/>
        </w:rPr>
        <w:t>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auchen deine Eltern?  Wie findest du das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rinkst du Alkohol?  Wo, und wie oft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rinken deine Eltern Alkohol?  Wie findest du das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st dein Lieblingsgetränk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ist du je in eine Kneipe gegangen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Wissen deine Eltern, daß du in eine Kneipe gegangen bist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de-DE"/>
        </w:rPr>
        <w:t xml:space="preserve">Denkst du, daß man jüngeren Leute erlauben sollte, in eine Kneipe zu gehen?  </w:t>
      </w:r>
      <w:r>
        <w:rPr>
          <w:rFonts w:cs="Arial" w:ascii="Arial" w:hAnsi="Arial"/>
          <w:sz w:val="24"/>
        </w:rPr>
        <w:t>Warum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enkst du, daß Alkohol gut für die Gesundheit ist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Was sind, für dich, die größten Umweltprobleme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Was kann man machen, um die Umwelt zu schützen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1:00Z</dcterms:created>
  <dc:creator>Cumbernauld High School</dc:creator>
  <dc:description/>
  <cp:keywords/>
  <dc:language>en-US</dc:language>
  <cp:lastModifiedBy>Anne Muir</cp:lastModifiedBy>
  <cp:lastPrinted>2013-02-21T14:13:00Z</cp:lastPrinted>
  <dcterms:modified xsi:type="dcterms:W3CDTF">2013-02-21T14:15:00Z</dcterms:modified>
  <cp:revision>5</cp:revision>
  <dc:subject/>
  <dc:title>Die Freizeit</dc:title>
</cp:coreProperties>
</file>