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e Sommerferi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hast du in den Sommerferien vor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st du einen Ferienjob suchen?  Was für einen Job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t du schon mal in den Ferien gearbeitet?  Wieviel hast du verdient?  Wie hast du die Erfahrung gefund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ind überhaupt die Vorteile eines Ferienjobs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n du keinen Ferienjob finden kannst/haben willst, was wirst du in den Ferien tu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t du Reisepläne?  Was?  Mit we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äre es mit einem Ferienjob in Deutschland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 die besten Ferien, die du bis jetzt gehabt has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ind deine ideale Feri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0:00Z</dcterms:created>
  <dc:creator>Cumbernauld High School</dc:creator>
  <dc:description/>
  <dc:language>en-US</dc:language>
  <cp:lastModifiedBy>Cumbernauld High School</cp:lastModifiedBy>
  <dcterms:modified xsi:type="dcterms:W3CDTF">2007-02-16T14:39:00Z</dcterms:modified>
  <cp:revision>4</cp:revision>
  <dc:subject/>
  <dc:title>Die Freizeit</dc:title>
</cp:coreProperties>
</file>