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e Freizei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ast du jeden Tag Freizeit?  Wieviel?  Was machst du dami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iner Meinung nach, hast du mehr oder weniger Freizeit als deine Eltern?  Wieso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Langweilst du dich manchmal?  Wann?  Was machst du, um dich nicht zu  langweil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Bist du allein, oder mit Freunden zufriedener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Hast du in deiner Gegend gute Möglichkeiten, mit anderen jungen Leuten zusammenzukommen?  Was?  Wenn nein, was machst du, um junge Leute zu treff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Was machst du Abends nach der Schularbei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Wie findest du das Wochenend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Hast du ein richtiges Hobby?  Beschreibe es.  (Was, wie oft, was das kostet, ob du damit neue Leute kennenlernen kannst usw.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Spielt die Musik in deiner Freizeit eine Rolle?  Was für eine Roll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Wenn du viel Geld hättest, was für ein Hobby möchtest du hab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Wann kommst du meistens nach Hause, wenn du abends ausgehs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Gibt es deswegen Probleme mit deinen Elter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Wie werden sich deine Freizeitbeschäftigungen ändern, wenn du älter bist?</w:t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0:00Z</dcterms:created>
  <dc:creator>Cumbernauld High School</dc:creator>
  <dc:description/>
  <dc:language>en-US</dc:language>
  <cp:lastModifiedBy>Cumbernauld High School</cp:lastModifiedBy>
  <dcterms:modified xsi:type="dcterms:W3CDTF">2007-02-16T14:38:00Z</dcterms:modified>
  <cp:revision>4</cp:revision>
  <dc:subject/>
  <dc:title>Die Freizeit</dc:title>
</cp:coreProperties>
</file>