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 STADTLEB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st es, deiner Meinung nach, besser in der Innenstadt oder in einem  Vorort zu wohnen?  Warum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o lebt man billiger?  Wies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ie sind die Einkaufsmöglichkeiten in den Vororten?  Wäre das für dich ein Proble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Braucht man, deiner Meinung nach, sein eigenes Transportmittel, wenn  man in der Stadt wohnt?  Was sind die Vor- und Nachteil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o möchtest du lieber wohnen?  Warum?  Und wo absolut nicht?  </w:t>
        <w:tab/>
        <w:t>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Gibt es genug Unterhaltungsmöglichkeiten in den Vororten?  (zB  Kinos, Diskos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Deiner Meinung nach, was für Leute leben am liebsten im Stadtzentrum?  Warum?  Und in den Vorort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Wenn du viel Geld hättest, wo würdest du am liebsten wohnen?  Beschreibe dein Haus/deine Wohnung, und die Gegen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Hast du Freunde oder Verwandte, die auf dem Land/in der Stadt wohnen?  Wie finden sie das Leb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Cumbernauld High School</dc:creator>
  <dc:description/>
  <dc:language>en-US</dc:language>
  <cp:lastModifiedBy>Cumbernauld High School</cp:lastModifiedBy>
  <dcterms:modified xsi:type="dcterms:W3CDTF">2007-02-16T14:31:00Z</dcterms:modified>
  <cp:revision>4</cp:revision>
  <dc:subject/>
  <dc:title>DAS  STADTLEBEN</dc:title>
</cp:coreProperties>
</file>