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Das  Schullebe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Außer den Schulfächern, lernst du noch etwas anderes, was später nützlich sein wird?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Wirst du je gefragt, was in deiner Schule gemacht werden soll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Legen die Lehrer Wert auf deine Meinung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Wirst du vielleicht von den Lehrern noch wie ein Kind behandelt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 Was könnte man tun, um das Leben in der Schule für Jugendliche interessanter zu </w:t>
        <w:tab/>
        <w:t>machen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Ist Deutsch dein Lieblingsfach?  Warum?  Warum nicht?  Was ist dein Lieblingsfach?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Glaubst du, daß die Deutsch-Prüfung schwierig oder leicht ist?  Warum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 Was hast du gestern gemacht, um für dieses Examen zu lernen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 Besprichst du die Prüfungen mit deinen Freunden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 Was wirst du nach den Prüfungen machen, z.B. wirst du feiern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 Glaubst du, daß Prüfungen nötig sind?  Warum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 Möchtest du als Lehrer/in arbeiten?  Warum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  Beschreibe deine Schul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 Was hältst du von deinen Lehrern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 Deiner Meinung nach, ist es wichtig, gut mit den Lehrern auszukommen?  Warum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6.  Welche Fächer hast du ?  Was ist dein Lieblingsfach und was lernst du nicht gern?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  Was wirst du nächstes Jahr machen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8.   Isst du zu Mittag in der Schule?  Wie findest du das?  Gibt es einen gemütlichen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Speisesaal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 Gehst du gern zur Schule?  Warum?  Wie findest du es im Vergleich mit der Grundschule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 Was würdest du ändern, wenn du Direktor wärst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.  Findest du es gut, daß es eine Uniform gibt?  Warum?  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2.  Was würdest du tragen, wenn du in Deutschland wärst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29:00Z</dcterms:created>
  <dc:creator>Cumbernauld High School</dc:creator>
  <dc:description/>
  <dc:language>en-US</dc:language>
  <cp:lastModifiedBy>Cumbernauld High School</cp:lastModifiedBy>
  <dcterms:modified xsi:type="dcterms:W3CDTF">2007-02-16T14:30:00Z</dcterms:modified>
  <cp:revision>4</cp:revision>
  <dc:subject/>
  <dc:title>Das  Schulleben</dc:title>
</cp:coreProperties>
</file>