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Das Radio/Lesen/Musik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örst du jeden Tag Radio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elcher Sender gefällt dir am beste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as für Programme hörst du am liebste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Findest du, daß es zu viel oder zu wenig Popmusik im Radio gibt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st es besser, die Nachrichten im Fernseher zu sehen, oder im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 zu höre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ollte man Radio hören, wenn man Hausaufgaben macht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Welche Vorteile hat das Radio im Vergleich zum Fernsehe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Was für Musik gefällt di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Was findest du besser  -  CDs abzuspielen oder selbst Musik zu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achen?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Wie findest du die Musik, die man in Diskotheken hört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Kannst du deine Musik zu Hause hören, ohne die Nachbarn oder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ne eigene Familie zu störe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Was für Musik mögen deine Elter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Liest du viel?  Benutzt du eine Bibliothek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Was für Bücher liest du am liebste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Liest du regelmäßig eine Zeitung?  Warum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Hast du ein Lieblingsbuch?  Worum geht es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Gibt es bei dir viele Bücher?  Gehören sie dir oder deinen Eltern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 xml:space="preserve">Deiner Meinung nach, lesen Leute heutzutage weniger als früher?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0:00Z</dcterms:created>
  <dc:creator>Cumbernauld High School</dc:creator>
  <dc:description/>
  <dc:language>en-US</dc:language>
  <cp:lastModifiedBy>Cumbernauld High School</cp:lastModifiedBy>
  <dcterms:modified xsi:type="dcterms:W3CDTF">2007-02-16T14:36:00Z</dcterms:modified>
  <cp:revision>4</cp:revision>
  <dc:subject/>
  <dc:title>Das Radio/Lesen/Musik</dc:title>
</cp:coreProperties>
</file>