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s Familienleb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t du Geschwister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kommst du mit ihnen aus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itet ihr ab und zu?  Worüber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t du genug Freizeit?  Wieviel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fst du ein- und ausgehen, wie du wills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halten deine Eltern von deiner Musik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fst du deine Freunde immer einlad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ährst du mit deinen Eltern in den Urlaub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chtest du noch länger bei deinen Eltern wohn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t du ein Haustier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Vor- und Nachteile gibt es, wenn man ein Haustier ha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lte man Haustiere zu Weihnachten verschenk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chtest du Tierarzt/Tierärztin werden?  Warum?</w:t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29:00Z</dcterms:created>
  <dc:creator>Cumbernauld High School</dc:creator>
  <dc:description/>
  <dc:language>en-US</dc:language>
  <cp:lastModifiedBy>Cumbernauld High School</cp:lastModifiedBy>
  <dcterms:modified xsi:type="dcterms:W3CDTF">2007-02-16T14:32:00Z</dcterms:modified>
  <cp:revision>4</cp:revision>
  <dc:subject/>
  <dc:title>Die Freizeit</dc:title>
</cp:coreProperties>
</file>