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A DUG, A DUG</w:t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Comic Sans MS" w:hAnsi="Comic Sans MS"/>
          <w:sz w:val="24"/>
          <w:szCs w:val="24"/>
        </w:rPr>
        <w:t>Hey, Daddy, wid ye get us a dug?</w:t>
        <w:br/>
        <w:t>A big broon alsation ur a wee white pug?</w:t>
        <w:br/>
        <w:t>Ur a skinny wee terrier, ur a big fat collie?</w:t>
        <w:br/>
        <w:t xml:space="preserve">Aw, daddy, get us a dug.  Will yi? </w:t>
        <w:br/>
        <w:br/>
        <w:t>Whit! An' whose dug'll it be when it durties the flerr,</w:t>
        <w:br/>
        <w:t>An' wets the carpet and messes the sterr?</w:t>
        <w:br/>
        <w:t>Its me ur yer mammy'll be tane furra mug.</w:t>
        <w:br/>
        <w:t>Away oot'n play.  Yer no getting a dug.</w:t>
        <w:br/>
        <w:br/>
        <w:t>But daddy thur gi'en them away</w:t>
        <w:br/>
        <w:t>Down therr at the RSPCA.</w:t>
        <w:br/>
        <w:t>Yu'll get wan fur nothin, so ye will.</w:t>
        <w:br/>
        <w:t>Aw. Daddy, get us a dug, Will ye?</w:t>
        <w:br/>
        <w:br/>
        <w:t>Dji hear um?  Oan aboot dugs again?</w:t>
        <w:br/>
        <w:t>Ah think that yins goat dugs'n the brain.</w:t>
        <w:br/>
        <w:t>Ah know whit yu'll get: a skite oan the lug</w:t>
        <w:br/>
        <w:t>If ah hear ony merr aboot this bloomin dug.</w:t>
        <w:br/>
        <w:br/>
        <w:t>Aw, Daddy, it widny be dear tae keep</w:t>
        <w:br/>
        <w:t>An' ah'd make it a basket fur it tae sleep.</w:t>
        <w:br/>
        <w:t>An' ah'd take it fur runs away ower the hull.</w:t>
        <w:br/>
        <w:t>Aw, Daddy, get us a dug.  Will ye?</w:t>
        <w:br/>
        <w:br/>
        <w:t>A doan't think thurs embdy like you:</w:t>
        <w:br/>
        <w:t>Yi could wheedle the twist oot a flamin' corkscrew.</w:t>
        <w:br/>
        <w:t>Noo! Get doon aff my neck.  Gies nane a yur hugs.</w:t>
        <w:br/>
        <w:t>Aw right.  THAT'S ANUFF. Ah'll get yi a dug.</w:t>
        <w:br/>
        <w:br/>
        <w:t>Aw Daddy.  A dug. A dug.</w:t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by Bill Keys</w:t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Watch A DUG, A DUG here</w:t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http://www.youtube.com/watch?v=lzAek9k7O-I</w:t>
      </w:r>
    </w:p>
    <w:p>
      <w:pPr>
        <w:pStyle w:val="Normal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6:00Z</dcterms:created>
  <dc:creator>Matthew Fitt</dc:creator>
  <dc:description/>
  <cp:keywords/>
  <dc:language>en-US</dc:language>
  <cp:lastModifiedBy>Angela Munro</cp:lastModifiedBy>
  <dcterms:modified xsi:type="dcterms:W3CDTF">2021-01-22T13:56:00Z</dcterms:modified>
  <cp:revision>4</cp:revision>
  <dc:subject/>
  <dc:title/>
</cp:coreProperties>
</file>