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How Much Money?                               </w:t>
      </w:r>
      <w:r>
        <w:rPr>
          <w:rFonts w:cs="Comic Sans MS" w:ascii="Comic Sans MS" w:hAnsi="Comic Sans MS"/>
          <w:sz w:val="36"/>
          <w:szCs w:val="36"/>
        </w:rPr>
        <w:t>Name 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9445</wp:posOffset>
                </wp:positionV>
                <wp:extent cx="38862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  <w:t xml:space="preserve"> 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0.35pt;width:30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</w:t>
                        <w:br/>
                        <w:t xml:space="preserve"> 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53745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2125345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7pt;margin-top:16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268345</wp:posOffset>
                </wp:positionV>
                <wp:extent cx="5029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 xml:space="preserve">  </w:t>
                              <w:br/>
                              <w:t xml:space="preserve">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257.35pt;width:39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t xml:space="preserve">  </w:t>
                        <w:br/>
                        <w:t xml:space="preserve">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200</wp:posOffset>
                </wp:positionH>
                <wp:positionV relativeFrom="paragraph">
                  <wp:posOffset>2239645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176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3611245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28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96745</wp:posOffset>
                </wp:positionV>
                <wp:extent cx="5372100" cy="295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9.35pt;width:422.9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2125345</wp:posOffset>
                </wp:positionV>
                <wp:extent cx="685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7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25645</wp:posOffset>
                </wp:positionV>
                <wp:extent cx="4114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br/>
                              <w:t xml:space="preserve">   </w:t>
                              <w:br/>
                              <w:t xml:space="preserve">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56.35pt;width:32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br/>
                        <w:t xml:space="preserve">   </w:t>
                        <w:br/>
                        <w:t xml:space="preserve">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75424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74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3496945</wp:posOffset>
                </wp:positionV>
                <wp:extent cx="685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75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75374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59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0</wp:posOffset>
                </wp:positionH>
                <wp:positionV relativeFrom="paragraph">
                  <wp:posOffset>2239645</wp:posOffset>
                </wp:positionV>
                <wp:extent cx="6858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4pt;margin-top:176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1100</wp:posOffset>
                </wp:positionH>
                <wp:positionV relativeFrom="paragraph">
                  <wp:posOffset>4982845</wp:posOffset>
                </wp:positionV>
                <wp:extent cx="685800" cy="685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392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ount the money in each shape. Write your answers in p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515620</wp:posOffset>
                </wp:positionV>
                <wp:extent cx="4705350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91.5pt;mso-wrap-distance-left:9.05pt;mso-wrap-distance-right:9.05pt;mso-wrap-distance-top:0pt;mso-wrap-distance-bottom:0pt;margin-top:40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2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8500" cy="69850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8500" cy="69850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8500" cy="69850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2001520</wp:posOffset>
                </wp:positionV>
                <wp:extent cx="3676650" cy="10477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2.5pt;mso-wrap-distance-left:9.05pt;mso-wrap-distance-right:9.05pt;mso-wrap-distance-top:0pt;mso-wrap-distance-bottom:0pt;margin-top:157.6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85800" cy="6858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3258820</wp:posOffset>
                </wp:positionV>
                <wp:extent cx="3333750" cy="10477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256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6775</wp:posOffset>
                </wp:positionH>
                <wp:positionV relativeFrom="paragraph">
                  <wp:posOffset>4744720</wp:posOffset>
                </wp:positionV>
                <wp:extent cx="5048250" cy="116205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2800" cy="812800"/>
                                  <wp:effectExtent l="0" t="0" r="0" b="0"/>
                                  <wp:docPr id="3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92710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8500" cy="6985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91.5pt;mso-wrap-distance-left:9.05pt;mso-wrap-distance-right:9.05pt;mso-wrap-distance-top:0pt;mso-wrap-distance-bottom:0pt;margin-top:373.6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12800" cy="812800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27100" cy="927100"/>
                            <wp:effectExtent l="0" t="0" r="0" b="0"/>
                            <wp:docPr id="4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8500" cy="69850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5892800</wp:posOffset>
                </wp:positionV>
                <wp:extent cx="1038225" cy="72263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1214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56.9pt;mso-wrap-distance-left:9.05pt;mso-wrap-distance-right:9.05pt;mso-wrap-distance-top:0pt;mso-wrap-distance-bottom:0pt;margin-top:46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1214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1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52:00Z</dcterms:created>
  <dc:creator>test</dc:creator>
  <dc:description/>
  <cp:keywords/>
  <dc:language>en-US</dc:language>
  <cp:lastModifiedBy>test</cp:lastModifiedBy>
  <dcterms:modified xsi:type="dcterms:W3CDTF">2006-05-09T13:55:00Z</dcterms:modified>
  <cp:revision>4</cp:revision>
  <dc:subject/>
  <dc:title>How Much Money</dc:title>
</cp:coreProperties>
</file>