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  <w:t xml:space="preserve">Coin Number Line    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t>Name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or each value, show the smallest number of coins you can us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3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4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5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6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7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8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0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4310</wp:posOffset>
                </wp:positionV>
                <wp:extent cx="112966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81.7pt;mso-wrap-distance-left:9.05pt;mso-wrap-distance-right:9.05pt;mso-wrap-distance-top:0pt;mso-wrap-distance-bottom:0pt;margin-top:1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2255</wp:posOffset>
                </wp:positionH>
                <wp:positionV relativeFrom="paragraph">
                  <wp:posOffset>194310</wp:posOffset>
                </wp:positionV>
                <wp:extent cx="124396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41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90.7pt;mso-wrap-distance-left:9.05pt;mso-wrap-distance-right:9.05pt;mso-wrap-distance-top:0pt;mso-wrap-distance-bottom:0pt;margin-top:15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41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0160</wp:posOffset>
                </wp:positionV>
                <wp:extent cx="923925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-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160</wp:posOffset>
                </wp:positionV>
                <wp:extent cx="923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28663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Use these co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Use these co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35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03:00Z</dcterms:created>
  <dc:creator>Amberley</dc:creator>
  <dc:description/>
  <cp:keywords/>
  <dc:language>en-US</dc:language>
  <cp:lastModifiedBy>Amberley</cp:lastModifiedBy>
  <dcterms:modified xsi:type="dcterms:W3CDTF">2009-03-03T21:22:00Z</dcterms:modified>
  <cp:revision>2</cp:revision>
  <dc:subject/>
  <dc:title>Coin Number Line                                Name _________________</dc:title>
</cp:coreProperties>
</file>