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9565</wp:posOffset>
                </wp:positionV>
                <wp:extent cx="9486900" cy="650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5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5.95pt;width:746.95pt;height:5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28930</wp:posOffset>
                </wp:positionV>
                <wp:extent cx="571500" cy="650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25.9pt;width:44.95pt;height:5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3:00Z</dcterms:created>
  <dc:creator>tmnewbury</dc:creator>
  <dc:description/>
  <cp:keywords/>
  <dc:language>en-US</dc:language>
  <cp:lastModifiedBy>Ms Newbury</cp:lastModifiedBy>
  <dcterms:modified xsi:type="dcterms:W3CDTF">2020-02-12T13:13:00Z</dcterms:modified>
  <cp:revision>2</cp:revision>
  <dc:subject/>
  <dc:title/>
</cp:coreProperties>
</file>