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xtual Analysis Questions – Alfieri’s Opening Monologu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mpression of the Italian community is created in the first two paragraphs and how is this d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is a sense of distance or separation created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es Miller’s use of language create an atmosphere of suspicion in the first two paragraph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oes Alfieri use the euphemism ‘learning his trade’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he mean by ‘justly shot by unjust men’ and what type of ‘justice’ is important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are word choice and imagery used to suggest what the Red Hook area is lik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suggested by ‘faces the bay on the seaward side of Brooklyn Bridge’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hange does Alfieri see between now and when he first arrived and how is this change evidenced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effect of the short paragraph fiv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are sentence structure and word choice used in paragraph six to convey the ‘unromantic’ nature of Alfieri’s practic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es Alfieri create the sense of contrast between his usual cases and a type of case like Eddie’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es Alfieri suggest that Eddie’s case is not unique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14:00Z</dcterms:created>
  <dc:creator>Rachel</dc:creator>
  <dc:description/>
  <cp:keywords/>
  <dc:language>en-US</dc:language>
  <cp:lastModifiedBy>mcs</cp:lastModifiedBy>
  <dcterms:modified xsi:type="dcterms:W3CDTF">2012-11-07T12:14:00Z</dcterms:modified>
  <cp:revision>3</cp:revision>
  <dc:subject/>
  <dc:title/>
</cp:coreProperties>
</file>